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3 / 143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3 listopad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37 ust.2 pkt 3, art. 247 ust 1-2, art.257 pkt 1 i 3 ustawy z dnia 27 sierpnia 2009r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48.553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281.462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232.909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i 3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6 do uchwały Nr 103/XIII/2011 Rady Powiatu Skarżyskiego z dnia 17 listopada 2011r „Zadania inwestycyjne roczne w 2011r.”, który otrzymuje brzmienie zgodnie z załącznikiem Nr 4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9 do uchwały Nr 103/XIII/2011 Rady Powiatu Skarżyskiego z dnia 17 listopada 2011r „Dochody i wydatki związane z realizacją zadań realizowanych na podstawie porozumień (umów) między jednostkami samorządu terytorialnego w 2011 r..”, który otrzymuje brzmienie zgodnie z załącznikiem Nr 5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1-21T12:58:00Z</cp:lastPrinted>
  <dcterms:modified xsi:type="dcterms:W3CDTF">2011-11-21T11:58:00Z</dcterms:modified>
  <cp:revision>281</cp:revision>
  <dc:subject/>
  <dc:title>UCHWAŁA NR 37/86/2009</dc:title>
</cp:coreProperties>
</file>