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eksu Nr 1 z dnia 27.10.2011r do porozumienia zawartego w dniu 11 lutego 2011r pomiędzy Powiatem Skarżyskim a Gminą Łączna na współfinansowanie zadania inwestycyjnego „Przebudowa drogi nr 0588T na odcinku Zagórze - Zaskale                       w Gm.Łączna”. W związku z wystąpieniem robót dodatkowych zwiększa się wkład Gminy o 48.553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Znak ZDP.3021.45.2011 z 08.11.2011 w sprawie dokonania zmian w planie wydatków pomiędzy paragrafami. Oszczędności na niektórych paragrafach rzeczowych przenosi się na zakup wyposażenia do nowo wyremontowanej bazy dla służby liniowej oraz na pokrycie kosztów wyjazdów służ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Geodezji, Kartografii, Katastru i Gospodarki Nieruchomościami znak GG-III.3021.22.2011 z dnia 17.11.2011r w sprawie przeniesienia planu wydatków pomiędzy paragrafami na szkolenia pracowników. Zapewni to pełne wykorzystanie dotacji celowej z budżetu pań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isma Zespołu Placówek Edukacyjno-Wychowawczych znak ZPEW/076/K25/2011 z dnia 18.11.2011 w sprawie przeniesienia planu wydatków pomiędzy paragrafami               i rozdziałami przede wszystkim na zabezpieczenie środków na konieczny do przeprowadzenia remont kotłow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 III Liceum Ogólnokształcącego im.S.Staszica znak IIILO-1031.56.2011                       i IIILO-1031.57.2011 z dnia 09.11.2011r zwracających się z prośbą o przeniesienia planu wydatków pomiędzy paragrafami na zakup pomocy dydaktycznych, na badania okresowe pracowników oraz na odnowienie licencji programu Vulc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Samochodowo-Usługowych z dnia 18.11.2011r w sprawie dokonania zmian w planie wydatków polegających na przeniesieniu oszczędności na płacach na pokrycie niedoboru na energii oraz na pokrycie kosztów szklenia okien wskutek zaleceń SANEPID-u i na opłatę licencyjną programu VULC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 Powiatowego Urzędu Pracy znak DF-071-74/2011 i DF-071-75/2011 z dnia 18.11.2011r w sprawie przeniesienia oszczędności na składkach na ubezpieczenie społeczne i Funduszu Pracy powstałych na skutek chorób pracowników, urlopów macierzyńskich i wychowanych na zwiększenie funduszu płac. Oszczędności na wydatkach rzeczowych przenoszone są na wykonanie wyroku z dnia 26.10.2011r  oraz na pokrycie zwiększonych kosztów energii  i na zakup szaf na dokumenty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1:00Z</dcterms:created>
  <dc:creator>NTT</dc:creator>
  <dc:description/>
  <cp:keywords/>
  <dc:language>en-US</dc:language>
  <cp:lastModifiedBy>wronau</cp:lastModifiedBy>
  <cp:lastPrinted>2011-11-02T12:58:00Z</cp:lastPrinted>
  <dcterms:modified xsi:type="dcterms:W3CDTF">2011-11-21T11:39:00Z</dcterms:modified>
  <cp:revision>85</cp:revision>
  <dc:subject/>
  <dc:title/>
</cp:coreProperties>
</file>