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Heading"/>
        <w:jc w:val="right"/>
        <w:rPr/>
      </w:pPr>
      <w:r>
        <w:rPr>
          <w:b/>
          <w:sz w:val="20"/>
        </w:rPr>
        <w:t xml:space="preserve">do uchwały Nr 5/16/2012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Zarządu Powiatu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1 lutego 2012 roku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 PRACY ZARZĄDU POWIATU NA ROK 2012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realizuje bieżące zadania powiatu określone przepisami prawa oraz podejmuje działania mające na celu podniesienie jakości życia mieszkańców powiatu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W roku 2012 Zarząd stawia sobie za cele do realizacji zapisy Strategii Rozwoju Powiatu, Wieloletniego Planu Inwestycyjnego, dostępnych programów pomocowych, rocznego planu pracy Rady Powiatu oraz zadań wynikających z budżetu powiatu na rok 2012 oraz wieloletniej prognozy finansowej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Główne kierunki działania Zarządu Powiatu na rok 2012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poszczególnych miesiącach tego roku Zarząd będzie skupiał się ze stosownym wyprzedzeniem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oparciu o uchwalony budżet powiatu na rok 2012 Zarząd będzie realizował zapisane w nim:</w:t>
      </w:r>
    </w:p>
    <w:p>
      <w:pPr>
        <w:pStyle w:val="Heading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zadania inwestycyjne - przeprowadzał postępowania przetargowe, zlecał opracowywanie projektów technicznych i wykonawczych,</w:t>
      </w:r>
    </w:p>
    <w:p>
      <w:pPr>
        <w:pStyle w:val="Heading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 xml:space="preserve">realizował zadania bieżące w  poszczególnych  obszarach  administracji  powiatowej, dysponując  budżetem w ramach obowiązujących przepisów                     i upoważnień Rady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 będzie podejmował  także działania  w  kierunku  pozyskania  dodatkowych  środków  finansowych z funduszy zewnętrz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adaniem kierunkowym w pracach Zarządu będzie analiza aktualnej sytuacji Powiatu w zakresie edukacji, kultury i sportu oraz opracowanie planu zamierzeń powiatu na kolejne lata w tym zakresie. Zarząd będzie także prowadził systematyczną analizę wyników nauczania szkół dla których Powiat jest organem prowadzącym oraz wyniki naboru do poszczególnych placówek. Współpracując z organem nadzoru pedagogicznego będzie skupiał się na problemie podnoszenia wyników kształcenia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będzie systematycznie dokonywał oceny działalności placówek służby zdrowia (SPZOZ, MOMP, OLK) ze szczególnym uwzględnieniem strony ekonomiczno- finansowej. Wyniki tych prac i analiz będą stanowić podstawę do określenia wielkości zaangażowania Powiatu w inwestycje tych placówek, a co za tym idzie występowanie do Rady Powiatu ze stosownymi inicjatywami uchwałodawczymi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Ponadto Zarząd podejmie działania w celu przekształcenia SPZOZ w spółkę kapitałową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Ponadto w roku 2012 Zarząd zamierza dążyć do wprowadzeniu system ciągłej poprawy funkcjonowania urzędu opartego na celach jakościowych, przekazywanych społeczności lokalnej z wykorzystaniem wypracowanych metod skutecznego komunikowania się z mieszkańcami za pomocą m.in.  strony internetowej powiatu, Biuletynu Informacji Publicznej, magazynu telewizyjnego „Informator Powiatowy”, prasy lokalnej, portali internetowych – zapewniających szerokie dotarcie do mieszkańców z informacjami na temat funkcjonowania samorządu lokalnego.</w:t>
      </w:r>
    </w:p>
    <w:p>
      <w:pPr>
        <w:pStyle w:val="Heading"/>
        <w:jc w:val="both"/>
        <w:rPr/>
      </w:pPr>
      <w:r>
        <w:rPr>
          <w:sz w:val="26"/>
        </w:rPr>
        <w:t>Zamierza także systematycznie p</w:t>
      </w:r>
      <w:r>
        <w:rPr>
          <w:bCs/>
          <w:sz w:val="26"/>
          <w:szCs w:val="26"/>
        </w:rPr>
        <w:t>odnosić  standard działania administracji powiatowej w kierunku świadczenia usług dla mieszkańców na najwyższym poziomie poprzez: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drażanie elektronicznej administracji,</w:t>
      </w:r>
    </w:p>
    <w:p>
      <w:pPr>
        <w:pStyle w:val="Heading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ążenie do wprowadzenia i realizacji  standardów systemu zarządzania jakością ISO 9001,</w:t>
      </w:r>
    </w:p>
    <w:p>
      <w:pPr>
        <w:pStyle w:val="Heading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działu w projektach dla samorządów promujących dobre praktyki usprawniające pracę urzędu,</w:t>
      </w:r>
    </w:p>
    <w:p>
      <w:pPr>
        <w:pStyle w:val="Heading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iągłego doskonalenia pracy urzędników oraz aktualizację wszystkich unormowań wewnętrznych do obowiązujących przepisów prawa                    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nadto Zarząd będzie aktywnie współpracował z przedstawicielami administracji rządowej i samorządowej różnego szczebla, szczególnie zaś                          z samorządem  gmin tworzących powiat skarżyski oraz z instytucjami, organizacjami- w tym pozarządowymi, przedstawicielami życia gospodarczego, kulturalnego, naukowego, w niezbędnym zakresie, gwarantującym jak największą efektywność wspólnie podejmowanych oraz realizowanych działań na rzecz mieszkańców                             i wszechstronnego rozwoju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woimi działaniami w roku 2012 Zarząd Powiatu zamierza: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zmocnić struktury, pozycję i rangę Powiatu Skarżyskiego,</w:t>
      </w:r>
    </w:p>
    <w:p>
      <w:pPr>
        <w:pStyle w:val="Heading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worzyć lokalną politykę oświatową,</w:t>
      </w:r>
    </w:p>
    <w:p>
      <w:pPr>
        <w:pStyle w:val="Heading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ążyć do podniesienia wyników kształcenia w szkołach ponadgimnazjalnych, </w:t>
      </w:r>
    </w:p>
    <w:p>
      <w:pPr>
        <w:pStyle w:val="Heading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ążyć do dalszego rozwoju szkolnictwa specjalnego w powiecie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odnieść jakość opieki zdrowotnej w Powiecie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apewnić opiekę nad dziećmi pozbawionymi opieki rodzicielskiej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odnosić standard jakości dróg powiatowych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pływać na rozwój kultury, sportu i turystyki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owadzić intensywne działania promocyjne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ozyskiwać zewnętrzne środki finansowe na inwestycje i inne działania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apewnić bezpieczeństwo publiczne, pożarowe, sanitarne i weterynaryjne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owadzić dalszą współpracę z organizacjami pozarządowymi, pożytku publicznego, społecznymi i stowarzyszeniami oraz wspierać organizację                     w pozyskiwaniu środków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spółpracować z przedstawicielami życia gospodarczego, szczególnie                        z małymi i średnimi przedsiębiorcami, w zakresie zapobiegania i ograniczania skutków bezrobocia,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odnosić standard działania administracji powiatowej w kierunku świadczenia usług na najwyższym poziomie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12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( Dz. U. z 2001 r. Nr 142, poz. 1592 z późn. zm.)- przy pomocy Wydziałów Starostwa, jednostek organizacyjnych powiatu oraz służb, inspekcji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3862"/>
        <w:gridCol w:w="1843"/>
        <w:gridCol w:w="2126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                    i Zarządz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pracowanie i przyjęcie kierunków pracy Zarządu Powiatu Skarżyskiego na 2012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formacja z realizacji uchwał Rady Powiatu Skarży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ontynuacja prac nad poprawą komunikacji wizualnej urzędu oraz Biura Obsługi Interesa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34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alizacja  działań związanych  z informatyzacją urzędu  w ramach projektów „e – świętokrzyskie -Rozbudowa Struktury  Informatycznej Jednostek Samorządu Terytorialnego” oraz „ e-świętokrzyskie -System Informacji Przestrzennej Województwa Świętokrzyskiego”, w tym wdrożenie elektronicznego obiegu dok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w ramach realizacji projek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Zabezpieczenia Informatycznego</w:t>
            </w:r>
          </w:p>
        </w:tc>
      </w:tr>
      <w:tr>
        <w:trPr>
          <w:trHeight w:val="13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Kontynuacja działań naprawczych na rok 2012 związanych z realizacją projektu samooceny Metodą CAF 2006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harmonogramem działań napraw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samooceny C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jęcie działań w celu wdrożenia systemu zarządzania jakością według norm ISO 9001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– 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piniowanie okresowych sprawozdań jednostek organizacyjnych powia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ktualizacja statutu powiatu oraz obowiązujących w starostwie  regulaminów zgodnie z obowiązującymi przepisami pra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 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formacja z realizacji skarg                    i wniosków zgłoszonych do starostwa za rok 2011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 Naczelnik Wydziału OR</w:t>
            </w:r>
          </w:p>
        </w:tc>
      </w:tr>
      <w:tr>
        <w:trPr>
          <w:trHeight w:val="19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formacja z funkcjonowania kontroli zarządczej w roku 2011 w Starostwie                          i jednostkach organizacyj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60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naliza wniosków i zaleceń                         z kontroli zewnętrznych przeprowadzanych w starostwie  i powiatowych jednostkach organiza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zyjmowanie informacji                z realizacji rocznego planu kontroli i audytu wewnętrznego realizowanego przez starost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Kontroli              i Audytu</w:t>
            </w:r>
          </w:p>
        </w:tc>
      </w:tr>
      <w:tr>
        <w:trPr>
          <w:trHeight w:val="1221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, Obrona Cywilna                    i  Sprawy Obywatelskie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Przygotowanie, organizacja </w:t>
            </w:r>
          </w:p>
          <w:p>
            <w:pPr>
              <w:pStyle w:val="Zawartotabeli"/>
              <w:snapToGrid w:val="false"/>
              <w:ind w:left="708" w:hanging="0"/>
              <w:rPr/>
            </w:pPr>
            <w:r>
              <w:rPr/>
              <w:t>i przeprowadzenie kwalifikacji      wojskowej w 2012 r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38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Opracowanie kart realizacji zadań do nowego „Planu Operacyjnego Funkcjonowania Powiatu ...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C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Aktualizacja dokumentacji             i obsady personalnej:</w:t>
            </w:r>
          </w:p>
          <w:p>
            <w:pPr>
              <w:pStyle w:val="Zawartotabeli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akcji kurierskiej,</w:t>
            </w:r>
          </w:p>
          <w:p>
            <w:pPr>
              <w:pStyle w:val="Zawartotabeli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stałego dyżuru,</w:t>
            </w:r>
          </w:p>
          <w:p>
            <w:pPr>
              <w:pStyle w:val="Zawartotabeli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PZ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yczeń - lut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rzec -kwiecień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aj- czerwi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kretarz Powiatu, Naczelnik OC</w:t>
            </w:r>
          </w:p>
        </w:tc>
      </w:tr>
      <w:tr>
        <w:trPr>
          <w:trHeight w:val="161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Przygotowanie i udział obsady Powiatowego Stanowiska Kierowania w regionalnym ćwiczeniu obronnym pn. „Anakonda 1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ros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Doskonalenie procedur z zakresu zarządzania kryzysowego.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8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lizacja zadań z zakresu obrony cywi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lizacja zadań z zakresu planowania obron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 wg wytycznych ŚU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1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eprowadzenie aktualizacji „Planów…” z zakresu zadań obronnych, obrony cywilnej           i zarządzania kryzysowego.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0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Aktualizacja Regulaminu Organizacyjnego na czas „W”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Przyjęcie sprawozdania z prac Komisji Bezpieczeństwa i Porządku Publicznego.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omocnik ds. bezpieczeństwa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Informacja o stanie bezpieczeństwa  publicznego           i pożarowego w  powiec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1651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Monitorowanie spraw z zakresu dostępności i jakości świadczeń zdrowotnych udzielanych w zakładach opieki zdrowotnej utworzonych przez powiat skarżyski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Opiniowanie sprawozdań finansowych zakładów opieki zdrowotnej – MOMP, OLK, Z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Ocena sytuacji finansowej zakładów opieki zdrowotnej – MOMP, OLK, ZO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Ocena wykonania planów finansowych MOMP, OLK SP ZOZ i ZOZ na podstawie sprawozdań rocznych                     i półrocznych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zec/sierpień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Rozpatrywanie wniosków dotyczących zmian strukturalnych w zakładach opieki zdrowot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Główny specjalista ds. zdrowia</w:t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Rozpatrywanie wniosków zakładów opieki zdrowotnej dotyczących zakupu, zbycia i przyjęcia darowizny aparatury i sprzętu medy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specjalista ds. zdrowia</w:t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Analiza skarg i wniosków dotyczących działalności MOMP, OLK, ZOZ, składanych w Starostwie Powiatowym, w zakładach lub przesłanych do rozpatrzenia z innych instytu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Główny specjalista ds. zdrowia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Przygotowanie propozycji podziału środków PFRON na zadania z zakresu rehabilitacji zawodowej i społecznej osób niepełnosprawnych przyznawanych powiatowi wg algoryt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 kwartał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Zarząd Powiatu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Wybór biegłego rewidenta do badania sprawozdania finansowego w Zespole Opieki Zdrowotn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/IV kwartał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Realizacja, monitorowanie i rozliczenie projektów </w:t>
              <w:br/>
              <w:t>w ramach programu wyrównywania różnic między regionami dofinansowanych przez Państwowy Funduszu Rehabilitacji Osób Niepełnosprawnych (Zespół Placówek Edukacyjno-Wychowawczych, Międzyzakładowy Ośrodek Medycyny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 półrocze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specjalista ds. zdrowia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Realizacja, monitorowanie i rozliczenie programu „JUNIOR” finansowanego przez Państwowy Funduszu Rehabilitacji Osób Niepełnosprawnych (Powiatowy Urząd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 od podpisania umowy do 3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specjalista ds. zdrowia</w:t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Powołanie zespołu koordynującego realizację Narodowego Programu Ochrony Zdrowia Psych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specjalista ds. zdrowia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Wicestarosta</w:t>
            </w:r>
          </w:p>
        </w:tc>
      </w:tr>
      <w:tr>
        <w:trPr>
          <w:trHeight w:val="7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Opracowanie Powiatowego programu ochrony zdrowia psychicznego i przedstawienie do zatwierdzenia Radzie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II/II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pół koordynujący                 i Główny specjalista ds. zdrowia</w:t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Podjęcie działań mających na celu przekształcenie Zespołu Opieki Zdrowotnej w spółkę kapitał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II i 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Sprawozdania kwartalne z realizacji zadań z zakresu administracji rzą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yczeń</w:t>
            </w:r>
          </w:p>
          <w:p>
            <w:pPr>
              <w:pStyle w:val="TableContents"/>
              <w:jc w:val="center"/>
              <w:rPr/>
            </w:pPr>
            <w:r>
              <w:rPr/>
              <w:t>kwiecień</w:t>
            </w:r>
          </w:p>
          <w:p>
            <w:pPr>
              <w:pStyle w:val="TableContents"/>
              <w:jc w:val="center"/>
              <w:rPr/>
            </w:pPr>
            <w:r>
              <w:rPr/>
              <w:t>lipiec 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zewodnicząca Powiatowego Zespołu do spraw Orzekania o Niepełnosprawności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/>
            </w:pPr>
            <w:r>
              <w:rPr/>
              <w:t xml:space="preserve">Informacja  z pracy Powiatowego Zespołu do spraw Orzekania o Niepełnosprawności za rok 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lut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wodnicząca Powiatowego Zespołu do spraw Orzekania o Niepełnosprawności </w:t>
            </w:r>
          </w:p>
        </w:tc>
      </w:tr>
      <w:tr>
        <w:trPr>
          <w:trHeight w:val="12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/>
            </w:pPr>
            <w:r>
              <w:rPr/>
              <w:t>Monitorowanie wydatkowania środków finansowych powiatowego zespołu z dotacji Wojewody oraz środków włas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wodnicząca Powiatowego Zespołu do spraw Orzekania o Niepełnosprawności </w:t>
            </w:r>
          </w:p>
        </w:tc>
      </w:tr>
      <w:tr>
        <w:trPr>
          <w:trHeight w:val="14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0"/>
              <w:rPr/>
            </w:pPr>
            <w:r>
              <w:rPr/>
              <w:t>Sprawozdanie z działalności PCPR  za 2011 rok wraz z wykazem potrzeb w zakresie pomocy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arzec/ 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Przedstawienie oceny zasobów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240"/>
              <w:rPr/>
            </w:pPr>
            <w:r>
              <w:rPr/>
              <w:t>Podział środków z PERON na zadania z zakresu rehabilitacji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Dyrektor PCPR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Ocena działalności Domu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Ocena działalności Powiatowego Środowiskowego Domu Samo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11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Ocena funkcjonowania i działalności dwóch Warsztatów Terapii Zajęci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21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Realizacja projektu systemowego pn. „Dobry start” w ramach Programu Operacyjnego Kapitał Ludzki w 2012 r.(Umowa na realizację projektu od 31.10.2008r. do 31.12.2013 roku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>Dyrektor PCPR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240"/>
              <w:rPr/>
            </w:pPr>
            <w:r>
              <w:rPr/>
              <w:t>Raport ze stanu realizacji Powiatowej Strategii Rozwiązywania Problemów Społecznych na lata 2011-2020 ( za lata 2011-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Dyrektor PCPR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Informacja o realizacji zadań wynikających z  ustawy o wspieraniu rodziny i pieczy zastępcz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,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a w zakresie realizacji zadań przez Powiatową Radę  Zatrudn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7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spółpraca z przedsiębiorcami w zakresie zapobiegania skutkom bezrobo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173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rażanie zgody na przygotowywanie przez PUP Skarżysko- Kam. projektów o dofinansowanie z funduszy europej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PUP Zarząd Powiatu </w:t>
            </w:r>
          </w:p>
        </w:tc>
      </w:tr>
      <w:tr>
        <w:trPr>
          <w:trHeight w:val="1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niowanie  udziału PUP w Skarżysku- Kam. jako Partnera w projektach innych instytucji, urzędów i organ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Powiatu Zarząd Powiatu 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dzielanie pełnomocnictw dla Dyrektora PUP Skarżysko- Kam. do realizowania projektów dofinansowywanych z funduszy europejski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0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Informacja o działalnośc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wiatowego Urzędu Prac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 uwzględnieniem realizacji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ziałań przez lokalne punkt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nformacyjno-konsultacyj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27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a  na tema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ealizacji Powiatowego 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815" w:leader="none"/>
              </w:tabs>
              <w:ind w:left="673" w:hanging="0"/>
              <w:rPr/>
            </w:pPr>
            <w:r>
              <w:rPr/>
              <w:t>Programu Promocji Zatrudnienia oraz Aktywizacji Rynku Pracy w Powiecie Skarżyskim do rok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3. ( za rok 201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79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dział środków z PFRON na zadania z zakresu rehabilitacji zaw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PUP 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004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wój Powiatu, Inwesty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ziałania ukierunkowane na pozyskiwanie i wykorzystanie funduszy pozabudżetow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cy ZP Wicestarosta</w:t>
            </w:r>
          </w:p>
        </w:tc>
      </w:tr>
      <w:tr>
        <w:trPr>
          <w:trHeight w:val="256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Realizacja projektu pn. „Termomodernizacja budynków użyteczności publicznej będących własnością Powiatu Skarżyskiego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OR  </w:t>
            </w:r>
          </w:p>
          <w:p>
            <w:pPr>
              <w:pStyle w:val="Normal"/>
              <w:jc w:val="center"/>
              <w:rPr/>
            </w:pPr>
            <w:r>
              <w:rPr/>
              <w:t>Pracownicy ZP</w:t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Dokonanie oceny zapisów Strategii Rozwoju Powiatu             i jej uaktualnienie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półroc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kretarz Powiatu            wraz z </w:t>
            </w:r>
          </w:p>
          <w:p>
            <w:pPr>
              <w:pStyle w:val="Normal"/>
              <w:jc w:val="center"/>
              <w:rPr/>
            </w:pPr>
            <w:r>
              <w:rPr/>
              <w:t>Zespołem Roboczym ds. Strategii Rozwoju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nitoring i ewaluacja  Strategii Rozwoju Powiatu Skarżyskiego do roku 2020            i Wieloletniego Planu Inwestycyjneg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Roboczy ds. Strategii Rozwoju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nformacja na temat realizacji zaktualizowanej Strategii Rozwoju Powiatu Skarżyskiego do roku 2020 </w:t>
              <w:br/>
              <w:t>i Wieloletniego Planu Inwestycyjnego w 2011 r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 kwarta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cy ZP odpowiedzialni za strategię, koordynatorzy strateg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eprowadzanie postępowań o udzielenie zamówień publiczn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k ZP odpowiedzialny za zamówienia publicz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icestarosta </w:t>
            </w:r>
          </w:p>
        </w:tc>
      </w:tr>
      <w:tr>
        <w:trPr>
          <w:trHeight w:val="165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Realizacja zadania pn: ”Zagospodarowanie terenu wokół budynku Starostwa Powiatow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 xml:space="preserve">      </w:t>
            </w: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16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Realizacja zadania pn: “Remont i adaptacja pomieszczeń w budynkach przy Placu Floriański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6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Realizacja zadania „Monitoring wewnętrzny                i zewnętrzny oraz system sygnalizacji napadu i włamania w budynku Starostwa Powiatow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6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Realizacja zadania odwodnienie  terenu przy budynku Pl. Floriańsk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czelnik OR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Realizacja zadnia zagospodarowanie terenu wokół budynku Pl.           Floriańsk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dukacja, Kultu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Przygotowanie projektu uchwały Rady Powiatu </w:t>
              <w:br/>
              <w:t xml:space="preserve">w sprawie powiatowego kalendarza imprez kulturalnych, sportowych </w:t>
              <w:br/>
              <w:t xml:space="preserve">i turystycznych organizowanych </w:t>
              <w:br/>
              <w:t>i współorganizowanych przez Powiat Skarżyski na rok 2012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gotowanie informacji na temat potrzeb remontowych placówek oświatowych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pracowanie sprawozdania </w:t>
              <w:br/>
              <w:t>z osiągniętych średnich wynagrodzeń nauczycieli na poszczególnych stopniach awansu zawodowego za 2011 rok.</w:t>
            </w:r>
          </w:p>
          <w:p>
            <w:pPr>
              <w:pStyle w:val="Normal"/>
              <w:ind w:left="7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pracowanie analizy kosztów utrzymania szkół ponadgimnazjalnych </w:t>
              <w:br/>
              <w:t>i placówek oświatowych.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jęcie wytycznych do organizacji roku szkolnego 2012/2013.</w:t>
            </w:r>
          </w:p>
          <w:p>
            <w:pPr>
              <w:pStyle w:val="NormalnyWeb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jęcie uchwały Zarządu Powiatu w sprawie ustalenia miesięcznej stawki dotacji na ucznia, słuchacza szkoły niepubli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c/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Przygotowanie projektów uchwał Rady Powiatu </w:t>
              <w:br/>
              <w:t>w sprawie utworzenia nowych szkół  w zależności od zaistniałych potrz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Przyjęcie uchwały Zarządu Powiatu w sprawie konkursów na stanowiska dyrektorów: I Liceum Ogólnokształcącego im. Juliusza Słowackiego oraz Zespołu Szkół Samochodowo- Usługowych im. Władysława „Oseta” Wasilewskiego. </w:t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gotowanie uchwały Zarządu Powiatu w sprawie  powołania komisji egzaminacyjnej w celu przeprowadzenia egzaminu dla nauczyciela kontraktowego ubiegającego się o awans zawod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końca czerwca do końca paździ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9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owołanie komisji ds. podziału środków na pomoc zdrowotną dla nauczycieli korzystających z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 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Przygotowanie informacji </w:t>
              <w:br/>
              <w:t>o stanie realizacji zadań oświatowych – raport o stanie oświaty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końca paździ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2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Bieżąca realizacja remontów  placówek oświatowyc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702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rPr/>
            </w:pPr>
            <w:r>
              <w:rPr/>
              <w:t>Opracowanie projektu reorganizacji sieci szkół ponadgimnazjalnych dla których powiat skarżyski</w:t>
            </w:r>
          </w:p>
          <w:p>
            <w:pPr>
              <w:pStyle w:val="Akapitzlist"/>
              <w:autoSpaceDE w:val="false"/>
              <w:rPr/>
            </w:pPr>
            <w:r>
              <w:rPr/>
              <w:t xml:space="preserve"> </w:t>
            </w:r>
            <w:r>
              <w:rPr/>
              <w:t>jest organem prowadzącym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20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Przyjmowanie na bieżąco uchwał Zarządu Powiatu </w:t>
              <w:br/>
              <w:t xml:space="preserve">w sprawie upoważnień </w:t>
              <w:br/>
              <w:t>do dokonywania w imieniu powiatu wszelkich czynności (np. w przypadku realizacji projektów unijnych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93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Analiza wyników kształcenia w szkołach ponadgimnazjalnych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- 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Przyjęcie bilansów od powiatowych jednostek budżetowych stanowiących podstawę opracowania zbiorczego bilansu jednost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tyczeń-marz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Księgowy Starostwa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 xml:space="preserve">Nadzór nad właściwą realizacją budżetu Powiatu </w:t>
              <w:br/>
              <w:t>w 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, Zarząd Powiatu</w:t>
            </w:r>
          </w:p>
        </w:tc>
      </w:tr>
      <w:tr>
        <w:trPr>
          <w:trHeight w:val="17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Analiza wykonania budżetu Powiatu na 2011 rok w świetle uzyskania absolutoriu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31 marz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, Zarząd Powiatu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 xml:space="preserve">Przekazanie sporządzonych sprawozdań finansowych jednostki samorządu terytorialnego za 2011 rok Radzie Powia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31 m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, Zarząd Powiatu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Opracowanie bilansu skonsolidowanego Powiatu za 2011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Księgowy Starostwa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Analiza miesięcznych oraz kwartalnych sprawozdań jednostek organizacyjnych Powiatu w procesie gromadzenia i wydatkowania środk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o 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Przyjęcie kwartalnych informacji z kasowego wykonania budżetu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Przyjęcie informacji o przebiegu wykonania budżetu Powiatu za I półrocze 2012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31 sierp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Opracowanie projektu budżetu Powiatu na 2013 rok oraz Wieloletniej Prognozy Finans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aździernik - 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, Zarząd Powiatu</w:t>
            </w:r>
          </w:p>
        </w:tc>
      </w:tr>
      <w:tr>
        <w:trPr>
          <w:trHeight w:val="9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100" w:after="0"/>
              <w:rPr/>
            </w:pPr>
            <w:r>
              <w:rPr/>
              <w:t xml:space="preserve">Dokonywanie zmian </w:t>
              <w:br/>
              <w:t xml:space="preserve">w budżecie powiatu oraz </w:t>
              <w:br/>
              <w:t>w Wieloletniej Prognozie Finansowej</w:t>
            </w:r>
          </w:p>
          <w:p>
            <w:pPr>
              <w:pStyle w:val="NormalnyWeb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w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,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Zarząd Powiatu</w:t>
            </w:r>
          </w:p>
        </w:tc>
      </w:tr>
      <w:tr>
        <w:trPr>
          <w:trHeight w:val="145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              i komun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imowe utrzymanie dró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– kwiecień</w:t>
            </w:r>
          </w:p>
          <w:p>
            <w:pPr>
              <w:pStyle w:val="Normal"/>
              <w:jc w:val="center"/>
              <w:rPr/>
            </w:pPr>
            <w:r>
              <w:rPr/>
              <w:t>listopad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 z Wydziałem Geodezji, Kartografii, Katastru i Gospodarki Nieruchomościami  w sprawie regulowania stanu prawnego dróg powiatowych ze szczególnym uwzględnieniem Gminy Łączna oraz Gminy Bliży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182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alizacja zadań inwestycyjnych </w:t>
            </w:r>
          </w:p>
          <w:p>
            <w:pPr>
              <w:pStyle w:val="Normal"/>
              <w:ind w:left="720" w:hanging="0"/>
              <w:rPr/>
            </w:pPr>
            <w:r>
              <w:rPr/>
              <w:t>i remontowych na drog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71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przetargów na roboty drogow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ygotowanie wniosków o dofinansowanie inwestycji drogowych ze środków zewnętrzn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ewentualnym ogłoszeniu na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liczanie wykonanych inwestycj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yrektor ZDP</w:t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ekazanie w trwały zarząd gruntów wraz z budynkiem </w:t>
              <w:br/>
              <w:t>z przeznaczeniem na Bazę Służby Liniowej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- 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anie w trwały zarząd gruntów pod drogam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większenie powierzchni biurowej  administracji Zarządu Dróg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ordynacja działań związanych z uzyskiwaniem pozwoleń na realizację zadań inwesty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14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spółpraca w zakresie zawierania porozumień </w:t>
              <w:br/>
              <w:t>z Gminam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.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Przeprowadzenie z udziałem Policji kontroli pojazdów nauki jazdy będących w ruchu, w trakcie szkolenia kandydatów na kierowców. Przedstawienie informacji z realizacji zad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Naczelnik KT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Opracowanie </w:t>
              <w:br/>
              <w:t>i zatwierdzenie  projektu stałej organizacji ruchu na drogach powiatowych ( do kwoty przewidzianej w budżecie na 2012 rok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wrześ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Naczelnik KT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  <w:br/>
              <w:t>i Gospodarka Nieruchomościami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ontynuowanie prac związanych</w:t>
              <w:br/>
              <w:t xml:space="preserve">z regulacją stanu prawnego dróg powiatowych na podstawie art. 73 ustawy </w:t>
              <w:br/>
              <w:t>z dnia 13 października 1998 r. Przepisy wprowadzające ustawy reformujące administrację publiczną (Dz. U. z 1998 r. Nr 133, poz. 872</w:t>
              <w:br/>
              <w:t xml:space="preserve">ze zmianami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czelnik GG</w:t>
            </w:r>
          </w:p>
        </w:tc>
      </w:tr>
      <w:tr>
        <w:trPr>
          <w:trHeight w:val="8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wadzenie działań zmierzających do przejmowania nieruchomości Skarbu Państwa na mienie powiat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 GG</w:t>
            </w:r>
          </w:p>
        </w:tc>
      </w:tr>
      <w:tr>
        <w:trPr>
          <w:trHeight w:val="12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gulacja stanów prawnych gruntów Powiatu oraz ujawnianie w księgach wieczystych prawa własności nieruchomości stanowiących własność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 GG</w:t>
            </w:r>
          </w:p>
        </w:tc>
      </w:tr>
      <w:tr>
        <w:trPr>
          <w:trHeight w:val="18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zekazywanie nieruchomości stanowiących własność Powiatu w trwały zarząd zgodnie z otrzymanymi wnios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 GG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/>
            </w:pPr>
            <w:r>
              <w:rPr/>
              <w:t>Rozpatrzenie zawiadomień wójta, burmistrza i prezydenta miasta o podjęciu uchwały o przystąpieniu do sporządzenia miejscowego planu zagospodarowania przestrzennego w świetle ustawy o planowaniu i zagospodarowaniu przestrzennym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         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/>
            </w:pPr>
            <w:r>
              <w:rPr/>
              <w:t xml:space="preserve">Opiniowanie wniosków zarządców dróg publicznych </w:t>
              <w:br/>
              <w:t>w sprawie zezwolenia na realizację inwestycji drogowej w świetle ustawy o szczególnych zasadach przygotowania i realizacji inwestycji w zakresie dróg publicznych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44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organizacjami pozarządowymi.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spacing w:before="100" w:after="100"/>
              <w:rPr/>
            </w:pPr>
            <w:r>
              <w:rPr/>
              <w:t>Organizowanie spotkań, szkoleń, seminariów z przedstawicielami organizacji pozarządowych z zakresu; pozyskiwania środków, usprawnienia działalności organizacji współpracy z innymi sektorami,  itp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ownik ZP odpowiedzialny za zadanie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spacing w:before="100" w:after="100"/>
              <w:rPr/>
            </w:pPr>
            <w:r>
              <w:rPr/>
              <w:t>Powołanie Powiatowej Rady Kombatantów i Osób Represjon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ownik ZP odpowiedzialny za zadanie</w:t>
            </w:r>
          </w:p>
        </w:tc>
      </w:tr>
      <w:tr>
        <w:trPr>
          <w:trHeight w:val="154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prawozdanie z realizacji programu współpracy z organizacjami prowadzącymi działalność pożytku publicznego z 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k ZP odpowiedzialny za zadanie</w:t>
            </w:r>
          </w:p>
        </w:tc>
      </w:tr>
      <w:tr>
        <w:trPr>
          <w:trHeight w:val="129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chwała Rady Powiatu Skarżyskiego w sprawie uchwalenia „Powiatowego programu współpracy z organizacjami pozarządowymi i innymi podmiotami prowadzącymi działalność pożytku publicznego na rok 201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ZP odpowiedzialny za zadanie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, </w:t>
              <w:br/>
              <w:t xml:space="preserve">Leśnictwo.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cja konkursu o tematyce przyrodniczej z nagrodami (tematyka – Marszałek Województwa świętokrzyskiego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4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ozdanie z realizacji Powiatowego Programu Ochrony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00"/>
              <w:jc w:val="center"/>
              <w:rPr/>
            </w:pP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wpływów i wydatków środków finansowych dz.900 roz.90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,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Sanitar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>Przedstawienie  informacji o stanie bezpieczeństwa sanitarnego powiatu skarży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kwiecień/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aństwowy Powiatowy Inspektor Sanitarny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a współpraca  Zarządu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ganizowanie stałych spotkań informacyjnych z prezydentem, burmistrzem i wójtami gmin – omówienie głównych kierunków funkcjonowania administracji oraz zadań realizowanych wspólnie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iągu całego rok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rganizacja systematycznych spotkań  Zarządu Powiatu </w:t>
              <w:br/>
              <w:t>z organizacjami pozarządowymi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całego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etatowy Członek Zarządu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>w powiec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spółpraca z organizacjami gospodarczymi  oraz związkami zawodowy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trHeight w:val="121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Współpraca z Regionalną Organizacją Turystyczną Województwa Świętokrzyski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iągu całego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ontynuacja prac związanych z tworzeniem Marki Powiatu Skarżyskego w ramach tzw. Platformy Informacyjnej Powiatu  – prowadzenie w tym zakresie kampanii promocyjnej powiatu poprzez publikacje i  wydawnictwa drukowane, multimedialne, stronę internetową, portale społecznościowe, tworzenie produktów turystycznych, konkursy, obecność powiatu w mediach branżowych itp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ciągu całego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omocja przedsiębiorczości powiatu skarżyskiego poprzez przyznanie nagrody starosty „Jaskółka Biznesu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ynuacja projektu partnerskiego „Nad Czarną i Kamienną…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3862"/>
        <w:gridCol w:w="1843"/>
        <w:gridCol w:w="2103"/>
      </w:tblGrid>
      <w:tr>
        <w:trPr>
          <w:trHeight w:val="1005" w:hRule="atLeast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opiniowanie planów pracy na 2012 rok – Komisji Rewizyjnej oraz Komisji Stałych Rady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y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32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Opiniowanie projektów materiałów wnoszonych przez Naczelników Wydziałów </w:t>
              <w:br/>
              <w:t>i kierowników jednostek organizacyj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2279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roczystości rocznicowe na wojskowym cmentarzu partyzanckim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żynki Powiatow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Święto  Niepodległośc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mprezy powiatowe o charakterze sportowym  i rekreacyjnym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ne wg. przyjętego powiatowego kalendarza imprez zgodnie z uchwałą Rady Powiat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cy Zespołu ds. promocji, </w:t>
            </w:r>
          </w:p>
          <w:p>
            <w:pPr>
              <w:pStyle w:val="Normal"/>
              <w:jc w:val="center"/>
              <w:rPr/>
            </w:pPr>
            <w:r>
              <w:rPr/>
              <w:t>Rzecznik Prasowy</w:t>
            </w:r>
          </w:p>
          <w:p>
            <w:pPr>
              <w:pStyle w:val="Normal"/>
              <w:jc w:val="center"/>
              <w:rPr/>
            </w:pPr>
            <w:r>
              <w:rPr/>
              <w:t>Naczelnik OR</w:t>
            </w:r>
          </w:p>
          <w:p>
            <w:pPr>
              <w:pStyle w:val="Normal"/>
              <w:jc w:val="center"/>
              <w:rPr/>
            </w:pPr>
            <w:r>
              <w:rPr/>
              <w:t>Naczelnik EK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58" w:hanging="0"/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3:00Z</dcterms:created>
  <dc:creator>Karinaw</dc:creator>
  <dc:description/>
  <cp:keywords/>
  <dc:language>en-US</dc:language>
  <cp:lastModifiedBy>karinaw</cp:lastModifiedBy>
  <cp:lastPrinted>2012-02-01T14:14:00Z</cp:lastPrinted>
  <dcterms:modified xsi:type="dcterms:W3CDTF">2012-02-03T13:13:00Z</dcterms:modified>
  <cp:revision>2</cp:revision>
  <dc:subject/>
  <dc:title>KIERUNKI  PRACY  ZARZĄDU  POWIATU  SKARŻYSKIEGO</dc:title>
</cp:coreProperties>
</file>