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UCHWAŁA NR  50 / 119 / 2011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8 września 2011 roku  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11 rok</w:t>
      </w:r>
    </w:p>
    <w:p>
      <w:pPr>
        <w:pStyle w:val="TextBody"/>
        <w:spacing w:lineRule="auto" w:line="360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Na podstawie art.237 ust.2 pkt 1, art. 247 ust 1-2, art.257 pkt 1 i 3 ustawy z dnia 27 sierpnia 2009r o finansach publicznych (Dz.U. z 2009r Nr 157 poz. 1240 z późn.zm.) </w:t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uchwala się, co następuje: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11 rok, a mianowic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dochodów budżetowych </w:t>
        <w:tab/>
        <w:tab/>
        <w:t>o kwotę zł:                 21.000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dochodów budżetowych </w:t>
        <w:tab/>
        <w:tab/>
        <w:t>o kwotę zł:                 15.959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1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76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16"/>
          <w:szCs w:val="16"/>
        </w:rPr>
      </w:pPr>
      <w:r>
        <w:rPr>
          <w:bCs/>
          <w:sz w:val="26"/>
          <w:szCs w:val="26"/>
        </w:rPr>
        <w:t xml:space="preserve">a) Zwiększa się plan wydatków budżetowych </w:t>
        <w:tab/>
        <w:tab/>
        <w:t>o kwotę zł:                 34.252</w:t>
      </w:r>
    </w:p>
    <w:p>
      <w:pPr>
        <w:pStyle w:val="Normal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sz w:val="10"/>
          <w:szCs w:val="10"/>
        </w:rPr>
      </w:pPr>
      <w:r>
        <w:rPr>
          <w:bCs/>
          <w:sz w:val="6"/>
          <w:szCs w:val="6"/>
        </w:rPr>
        <w:t xml:space="preserve"> </w:t>
      </w:r>
      <w:r>
        <w:rPr>
          <w:bCs/>
          <w:sz w:val="26"/>
          <w:szCs w:val="26"/>
        </w:rPr>
        <w:t xml:space="preserve">b) Zmniejsza się plan wydatków budżetowych </w:t>
        <w:tab/>
        <w:tab/>
        <w:t>o kwotę zł:                 29.211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zgodnie z załącznikiem Nr 2 do niniejszej uchwały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prowadza się zmiany w załączniku Nr 2 do uchwały Nr 48/115/2011 Zarządu Powiatu Skarżyskiego z dnia 21 września 2011r „Dochody i wydatki związane z realizacją zadań               z zakresu administracji rządowej i innych zadań zleconych odrębnymi ustawami                      w 2011r.”, który otrzymuje brzmienie zgodnie z załącznikiem Nr 3 do niniejszej uchwał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276"/>
        <w:ind w:left="246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spacing w:lineRule="auto" w:line="360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rządu Powiatu Skarżyskiego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</w:t>
      </w:r>
      <w:r>
        <w:rPr>
          <w:b/>
          <w:bCs/>
          <w:i/>
          <w:sz w:val="26"/>
          <w:szCs w:val="26"/>
        </w:rPr>
        <w:tab/>
        <w:tab/>
        <w:tab/>
        <w:tab/>
        <w:tab/>
        <w:tab/>
        <w:tab/>
        <w:t xml:space="preserve">            Michał Jędrys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aldemar Mazur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Zenon Nowakowski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tanisław Dymarczyk</w:t>
      </w:r>
    </w:p>
    <w:p>
      <w:pPr>
        <w:pStyle w:val="Normal"/>
        <w:numPr>
          <w:ilvl w:val="0"/>
          <w:numId w:val="3"/>
        </w:numPr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Katarzyna Bilska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4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  <w:szCs w:val="2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cp:keywords/>
  <dc:language>en-US</dc:language>
  <cp:lastModifiedBy>wronau</cp:lastModifiedBy>
  <cp:lastPrinted>2011-09-26T11:18:00Z</cp:lastPrinted>
  <dcterms:modified xsi:type="dcterms:W3CDTF">2011-09-26T09:18:00Z</dcterms:modified>
  <cp:revision>249</cp:revision>
  <dc:subject/>
  <dc:title>UCHWAŁA NR 37/86/2009</dc:title>
</cp:coreProperties>
</file>