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miany w planowanych dochodach i wydatkach budżetu Powiatu Skarżyskiego wymienione w § 1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i Wojewody Świętokrzyskiego Znak FN.I.3111.5.197.2011 z dnia                          14 września 2011r oraz Znak FN.I.3111.5.201.2011 z dnia 19 września 2011r zmniejszającej plan dotacji celowej dla Komendy Powiatowej Państwowej Straży Pożarnej w Skarżysku-Kam. o kwotę zł: 15.959. Wymieniona kwota dotyczy zmniejszenia wypłat rekompensat pieniężnych za przedłużony czas prac strażaków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Decyzji Wojewody Świętokrzyskiego Znak FN.I.3111.4.100.2011 z dnia                            19 września 2011r zwiększającej plan dotacji celowej o kwotę zł: 21.000                             z przeznaczeniem na finansowanie działalności Powiatowego Zespołu ds. Orzekania o Niepełnosprawnośc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arządu Dróg Powiatowych Znak ZDP.3021.33.2011 z dnia 16.09.2011r                    w sprawie przeniesienia planu wydatków pomiędzy paragrafami. Oszczędności na zakupie usług pozostałych w kwocie zł: 6.500 zostały przeniesione na zakup odzieży roboczej, środków czystości, na usługi telefonii komórkowej oraz na odpis na ZFŚS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I Liceum Ogólnokształcącego im.J.Słowackiego znak I LO-032/34/2011                    z dnia 22.09.2011r w sprawie przeniesienia planu wydatków pomiędzy paragrafami z przeznaczeniem na zakup odzieży roboczej dla pracowników obsługi oraz na zakup środków czystości, artykułów biurowych oraz materiałów potrzebnych do bieżących napraw i konserwacj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Pisma Zespołu Szkół Technicznych Znak SZ-126.301.2011 z dnia 16 września 2011r w sprawie przeniesienia powstałych oszczędności na paragrafy, w których wystąpił niedobór tj. na pokrycie kosztów badań lekarskich pracowników, opłaty OC samochodu służbowego oraz na koszty usług telefonicznych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9:01:00Z</dcterms:created>
  <dc:creator>NTT</dc:creator>
  <dc:description/>
  <cp:keywords/>
  <dc:language>en-US</dc:language>
  <cp:lastModifiedBy>wronau</cp:lastModifiedBy>
  <cp:lastPrinted>2011-09-26T11:24:00Z</cp:lastPrinted>
  <dcterms:modified xsi:type="dcterms:W3CDTF">2011-09-26T09:24:00Z</dcterms:modified>
  <cp:revision>63</cp:revision>
  <dc:subject/>
  <dc:title/>
</cp:coreProperties>
</file>