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50 / 151 /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5 listopada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w sprawie:   projektu budżetu Powiatu Skarżyskiego na 2011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55 ustawy z dnia 5 czerwca 1998 roku o samorządzie powiatowym (tekst jednolity Dz. U. z 2001 Nr 142 poz. 1592 z późn. zm.), art. 233, 235, 236, 237, 238 ust. 1 pkt 1 i 2, ust 2 pkt 1 i 2 oraz art. 240 ustawy z dnia 27 sierpnia 2009r o finansach publicznych (Dz. U. z 2009 Nr 157 poz. 1240 z późn.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 Powiatu  Skarżyskiego   u c h w a l a   co następuj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jmuje się projekt uchwały budżetowej na 2011 rok zawierając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 dochody powiatu w wysokości                                                                      </w:t>
      </w:r>
      <w:r>
        <w:rPr>
          <w:b/>
          <w:sz w:val="26"/>
          <w:szCs w:val="26"/>
        </w:rPr>
        <w:t>91.666.531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wydatki powiatu w wysokości                                                                     </w:t>
      </w:r>
      <w:r>
        <w:rPr>
          <w:b/>
          <w:bCs/>
          <w:sz w:val="26"/>
          <w:szCs w:val="26"/>
        </w:rPr>
        <w:t>105.658.13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jekt uchwały budżetowej na rok 2011 należy przedstawić Radzie Powiatu Skarżyskiego oraz Regionalnej Izbie Obrachunkowej w Kielcach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Indent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TextBodyIndent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Przewodniczący Zarządu Powiatu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Jerzy Żmije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Jolanta Garb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27:00Z</dcterms:created>
  <dc:creator>Karina</dc:creator>
  <dc:description/>
  <cp:keywords/>
  <dc:language>en-US</dc:language>
  <cp:lastModifiedBy>wronau</cp:lastModifiedBy>
  <cp:lastPrinted>2010-11-12T11:03:00Z</cp:lastPrinted>
  <dcterms:modified xsi:type="dcterms:W3CDTF">2010-11-16T11:11:00Z</dcterms:modified>
  <cp:revision>48</cp:revision>
  <dc:subject/>
  <dc:title>Uchwała Nr //2003</dc:title>
</cp:coreProperties>
</file>