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20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AROSTY SKARŻYSKI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1 kwietnia  2008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  <w:tab w:val="left" w:pos="1155" w:leader="none"/>
        </w:tabs>
        <w:ind w:left="1095" w:hanging="1080"/>
        <w:rPr>
          <w:b/>
          <w:b/>
        </w:rPr>
      </w:pPr>
      <w:r>
        <w:rPr>
          <w:b/>
        </w:rPr>
        <w:t xml:space="preserve">w sprawie: wprowadzenia Regulaminu udzielania zamówień, których wartość nie    przekracza wyrażonej w złotych równowartości kwoty 14.000 euro                 w Starostwie Powiatowym w Skarżysku-Kamiennej </w:t>
      </w:r>
    </w:p>
    <w:p>
      <w:pPr>
        <w:pStyle w:val="Normal"/>
        <w:tabs>
          <w:tab w:val="clear" w:pos="708"/>
          <w:tab w:val="left" w:pos="1800" w:leader="none"/>
        </w:tabs>
        <w:ind w:left="1800" w:hanging="14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 art. 34 ust. 1 ustawy z dnia 5 czerwca 1998 roku samorządzie powiatowym( tekst jednolity Dz. U. Nr 142 poz. 1592 z 2001r.z późn. zm.) oraz art. 44 ust. 1, art. 47 ust. 3 ustawy z dnia 30 czerwca 2005 roku o finansach publicznych (Dz. U. nr. 249, poz. 2104 z po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rosta Skarżyski zarządz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-270" w:hanging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450" w:hanging="360"/>
        <w:jc w:val="both"/>
        <w:rPr/>
      </w:pPr>
      <w:r>
        <w:rPr/>
        <w:t>Wprowadza się  Regulamin  udzielania zamówień publicznych których wartość nie przekracza wyrażonej w złotych równowartości kwoty 14 000 euro                                         w Starostwie Powiatowym w Skarżysku-Kamiennej 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0" w:leader="none"/>
        </w:tabs>
        <w:ind w:left="450" w:hanging="360"/>
        <w:jc w:val="both"/>
        <w:rPr/>
      </w:pPr>
      <w:r>
        <w:rPr/>
        <w:t>Regulamin o którym mowa w ust. 1, stanowi załącznik do Zarządzenia.</w:t>
      </w:r>
    </w:p>
    <w:p>
      <w:pPr>
        <w:pStyle w:val="Normal"/>
        <w:ind w:left="-270" w:hanging="12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uję naczelników wydziałów do zapoznania z treścią niniejszego zarządzenia podległych pracowników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prawidłowe przestrzeganie postanowień niniejszego zarządzenia odpowiedzialni są Skarbnik Powiatu, Sekretarz Powiatu, naczelnicy wydziałów oraz pracownicy na samodzielnych stanowiskach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z dniem podjęcia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 xml:space="preserve">Starost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>Jerzy Żmij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o Zarządzenia nr 20/200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Starosty Skarżyskieg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z dnia 1 kwietnia 2008r</w:t>
      </w:r>
    </w:p>
    <w:p>
      <w:pPr>
        <w:pStyle w:val="Normal"/>
        <w:ind w:left="5664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DZIELANIA ZAMÓWIEŃ PUBLICZNYCH                                                                     O WARTOŚCI SZACUNKOWEJ NIEPRZEKRACZAJĄCEJ  WYRAŻONEJ                  W ZŁOTYCH RÓWNOWARTOŚCI KWOTY 14 000 EURO                                                                                                              W STAROSTWIE POWIATOWYM W SKARŻYSKU-KAMIEN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tki, których wartość szacunkowa nie przekracza w danym roku budżetowym równowartości kwoty 14.000 euro dokonywane są z pominięciem trybów postępowania określonych w ustawie z dnia 29 stycznia 2004r. - Prawo zamówień publicznych, zwanej dalej ustaw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datki o których mowa w ust. 1, powinny być dokonywane w sposób celowy                          i oszczędny, z zachowaniem zasady należytej staranności i uzyskiwania najlepszych efektów              z danych nakładów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Średni kurs złotego w stosunku do euro stanowiący podstawę przeliczania wartości wydatków określa się zgodnie z postanowieniami rozporządzenia wydanego na podstawie art. 35 ust. 3 ustawy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stawą ustalenia wartości szacunkowej wydatku jest całkowite szacunkowe wynagrodzenie wykonawcy, bez podatku od towarów i usług, ustalone przez dokonującego wydatku z należytą starannością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artość szacunkową wydatków ustala się odpowiednio zgodnie z postanowieniami art. 32- 34 ustawy.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y ustalaniu wartości szacunkowej danego rodzaju wydatków, należy w sposób szczególny przestrzegać przepisów  ustawy dotyczących zakazu dzielenia wydatków oraz zaniżania wartości wydatków w celu uniknięcia stosowania przepisów ustaw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mawiający obowiązany jest do traktowania na równych prawach wszystkie podmioty ubiegające się o zamówienie publiczne i do prowadzenia postępowania o udzielenie zamówienia w sposób gwarantujący zachowanie uczciwej konkurencji.</w:t>
      </w:r>
    </w:p>
    <w:p>
      <w:pPr>
        <w:pStyle w:val="Normal"/>
        <w:ind w:left="54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2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>Podstawę do dokonania wydatków określonego rodzaju stanowi plan finansowy Starostwa Powiatowego w Skarżysku-Kamiennej na dany rok budżetowy, aktualny w dniu ustalania wartości szacunkowej danego rodzaju wydatku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ind w:left="990" w:hanging="360"/>
        <w:jc w:val="both"/>
        <w:rPr>
          <w:sz w:val="22"/>
          <w:szCs w:val="22"/>
        </w:rPr>
      </w:pPr>
      <w:r>
        <w:rPr>
          <w:sz w:val="22"/>
          <w:szCs w:val="22"/>
        </w:rPr>
        <w:t>Przy ustalaniu wartości szacunkowej danego rodzaju wydatków, o których mowa                w ust. 1, należy dokonać sumowania tych wydatków, finansowanych z kilku działów                  i rozdziałów klasyfikacji budżetowej oraz różnych funduszy celowych i innych źródeł, będących w dyspozycji Naczelników kilku Wydziałów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Wartość szacunkową wydatków finansowanych w sposób określony w ust. 2, ustala pracownik ds zamówień publicznych w Starostwie Powiatowym.</w:t>
      </w:r>
    </w:p>
    <w:p>
      <w:pPr>
        <w:pStyle w:val="Normal"/>
        <w:tabs>
          <w:tab w:val="clear" w:pos="708"/>
          <w:tab w:val="left" w:pos="1620" w:leader="none"/>
        </w:tabs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trakcie roku budżetowego, po dokonaniu wydatku określonego rodzaju, nastąpiła zmiana planu finansowego Starostwa Powiatowego w Skarżysku-Kamiennej powodująca zwiększenie środków finansowych na tego rodzaju wydatki, podstawą do ustalenia wartości szacunkowej wydatku, jest wysokość kwoty, o którą dokonano zwiększenia w planie finansowym wydatków danego rodzaj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3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ind w:left="75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ając przedmiot zamówienia należy w sposób szczegółowy przestrzegać zasad wynikających z ustawy Prawo zamówień publicznych ( w tym: w przypadku robót budowlanych opis przedmiotu zamówienia zawierać winien dokumentację techniczną wraz                 z niezbędnymi planami i rysunkami ).</w:t>
      </w:r>
    </w:p>
    <w:p>
      <w:pPr>
        <w:pStyle w:val="Normal"/>
        <w:ind w:left="7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rFonts w:cs="Arial"/>
          <w:sz w:val="22"/>
          <w:szCs w:val="22"/>
        </w:rPr>
        <w:t>Za przygotowanie i przeprowadzenie postępowania odpowiedzialni są naczelnicy,                       lub pracownicy zatrudnieni na samodzielnych stanowiskach pracy.</w:t>
      </w:r>
    </w:p>
    <w:p>
      <w:pPr>
        <w:pStyle w:val="Normal"/>
        <w:ind w:left="7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0" w:leader="none"/>
        </w:tabs>
        <w:ind w:left="75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wnicy, odpowiedzialni za realizację danego zamówienia, wykonują czynności związane z przygotowaniem i przeprowadzeniem postępowania w sposób obiektywny, bezstronny oraz z zachowaniem należytej staranności.</w:t>
      </w:r>
    </w:p>
    <w:p>
      <w:pPr>
        <w:pStyle w:val="Normal"/>
        <w:ind w:left="7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4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ępowanie przeprowadza upoważniony co najmniej ustnie, pracownik Zamawiającego stosownie do zakresu obowiązków.</w:t>
      </w:r>
    </w:p>
    <w:p>
      <w:pPr>
        <w:pStyle w:val="Normal"/>
        <w:tabs>
          <w:tab w:val="clear" w:pos="708"/>
          <w:tab w:val="left" w:pos="1455" w:leader="none"/>
        </w:tabs>
        <w:ind w:left="73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zed przystąpieniem do udzielenia zamówienia, pracownik odpowiedzialny za realizację danego zamówienia powinien w szczególności wykonać następujące czynności:</w:t>
      </w:r>
    </w:p>
    <w:p>
      <w:pPr>
        <w:pStyle w:val="Normal"/>
        <w:ind w:left="3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/</w:t>
        <w:tab/>
        <w:t>szczegółowo opisać przedmiot zamówienia,</w:t>
      </w:r>
    </w:p>
    <w:p>
      <w:pPr>
        <w:pStyle w:val="Normal"/>
        <w:ind w:left="3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/</w:t>
        <w:tab/>
        <w:t>oszacować przedmiot zamówienia,</w:t>
      </w:r>
    </w:p>
    <w:p>
      <w:pPr>
        <w:pStyle w:val="Normal"/>
        <w:ind w:left="1455" w:hanging="67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/</w:t>
        <w:tab/>
        <w:t xml:space="preserve">przeliczyć szacunkową wartość zamówienia ze złotych na równowartość     wyrażoną w euro zgodnie z zasadami określonymi w § 1 ust. 3                                                            z uwzględnieniem postanowień </w:t>
        <w:tab/>
        <w:t>§ 2 ust. 3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/</w:t>
        <w:tab/>
        <w:t>przeprowadzić analizę rynku potencjalnych dostawców  lub wykonawców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Rozeznanie rynku nast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puje poprzez analiz</w:t>
      </w:r>
      <w:r>
        <w:rPr>
          <w:rFonts w:eastAsia="TimesNewRoman" w:cs="TimesNewRoman"/>
          <w:sz w:val="22"/>
          <w:szCs w:val="22"/>
        </w:rPr>
        <w:t xml:space="preserve">ę </w:t>
      </w:r>
      <w:r>
        <w:rPr>
          <w:sz w:val="22"/>
          <w:szCs w:val="22"/>
        </w:rPr>
        <w:t>ofert handlowych, katalogów, ustalenia telefoniczne lub w innej dowolnej formie z potencjalnymi wykonawcami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/>
          <w:color w:val="000000"/>
          <w:sz w:val="22"/>
          <w:szCs w:val="22"/>
          <w:lang w:eastAsia="zxx" w:bidi="zxx"/>
        </w:rPr>
        <w:t>Przeprowadzenie rozeznania rynku potencjalnych wykonawców nie ma zastosowania                   w przypadku gdy ze względu na szczególny charakter i rodzaj dostaw, usług lub robót budowlanych uzasadnione jest zlecenie realizacji konkretnemu wykonawcy</w:t>
      </w:r>
      <w:r>
        <w:rPr>
          <w:sz w:val="22"/>
          <w:szCs w:val="22"/>
        </w:rPr>
        <w:t xml:space="preserve"> lub zaistnieje konieczność</w:t>
      </w:r>
      <w:r>
        <w:rPr>
          <w:rFonts w:eastAsia="TimesNewRoman" w:cs="TimesNewRoman"/>
          <w:sz w:val="22"/>
          <w:szCs w:val="22"/>
        </w:rPr>
        <w:t xml:space="preserve"> </w:t>
      </w:r>
      <w:r>
        <w:rPr>
          <w:sz w:val="22"/>
          <w:szCs w:val="22"/>
        </w:rPr>
        <w:t>dokonania zamówienia niezwłocznie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jc w:val="both"/>
        <w:rPr/>
      </w:pPr>
      <w:r>
        <w:rPr>
          <w:sz w:val="22"/>
          <w:szCs w:val="22"/>
        </w:rPr>
        <w:t>Przy dokonywaniu wydatków, których wartość  nie przekracza 500 zł zamówienia  wymagają potwierdzenia fakturą lub rachunkiem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prawidłowość zakupu określonego w ust. 1 jest osoba potwierdzająca zakup pod względem merytoryczn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2"/>
          <w:szCs w:val="22"/>
        </w:rPr>
        <w:t>Przy  dokonywaniu wydatków, których wartość zamówienia jest równa lub przekracza kwotę 500 zł, a nie przekracza 10000 zł, dokonanie wydatku powinno być poprzedzone procedurą opisaną w § 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raz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orządzeniem notatki, którą zatwierdza Naczelnik Wydziału (zał. Nr 1 do niniejszego zarządzenia)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7 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rzy dokonywaniu  wydatków, których wartość zamówienia zawiera się w przedziale od 10000 zł do 14000 euro, należy dokonać analizy rynku  poprzez zaproszenie do składania ofert kierowane do co najmniej 3 wykonawców, chyba że wykonanie przedmiotu zamówienia oferuje mniejsza liczba wykona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roszenie do składania ofert odbywa się w drodze zapytania ofertowego kierowanego do wykonawców w formie pisemnej,  lub elektronicznej z podaniem terminu składania ofert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zaproszenia można załączyć informację o wymaganych dokumentach niezbędnych do otrzymania zamówienia, formularz oferty, na którym wykonawcy składają swoje propozycje cenowe oraz istotne postanowienia umowy lub wzór umowy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Po upływie terminu wyznaczonego na składanie ofert pracownik odpowiedzialny za realizację danego zamówienia wybiera najkorzystniejsz</w:t>
      </w:r>
      <w:r>
        <w:rPr>
          <w:rFonts w:eastAsia="TimesNewRoman" w:cs="TimesNewRoman"/>
          <w:sz w:val="22"/>
          <w:szCs w:val="22"/>
        </w:rPr>
        <w:t xml:space="preserve">ą </w:t>
      </w:r>
      <w:r>
        <w:rPr>
          <w:sz w:val="22"/>
          <w:szCs w:val="22"/>
        </w:rPr>
        <w:t>ofert</w:t>
      </w:r>
      <w:r>
        <w:rPr>
          <w:rFonts w:eastAsia="TimesNewRoman" w:cs="TimesNewRoman"/>
          <w:sz w:val="22"/>
          <w:szCs w:val="22"/>
        </w:rPr>
        <w:t xml:space="preserve">ę </w:t>
      </w:r>
      <w:r>
        <w:rPr>
          <w:sz w:val="22"/>
          <w:szCs w:val="22"/>
        </w:rPr>
        <w:t>spo</w:t>
      </w:r>
      <w:r>
        <w:rPr>
          <w:rFonts w:eastAsia="TimesNewRoman" w:cs="TimesNewRoman"/>
          <w:sz w:val="22"/>
          <w:szCs w:val="22"/>
        </w:rPr>
        <w:t>ś</w:t>
      </w:r>
      <w:r>
        <w:rPr>
          <w:sz w:val="22"/>
          <w:szCs w:val="22"/>
        </w:rPr>
        <w:t>ród złożonych, przy zastosowaniu przyj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tych w danym post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powaniu kryteriów. Kryteriami oceny ofert mog</w:t>
      </w:r>
      <w:r>
        <w:rPr>
          <w:rFonts w:eastAsia="TimesNewRoman" w:cs="TimesNewRoman"/>
          <w:sz w:val="22"/>
          <w:szCs w:val="22"/>
        </w:rPr>
        <w:t xml:space="preserve">ą </w:t>
      </w:r>
      <w:r>
        <w:rPr>
          <w:sz w:val="22"/>
          <w:szCs w:val="22"/>
        </w:rPr>
        <w:t>by</w:t>
      </w:r>
      <w:r>
        <w:rPr>
          <w:rFonts w:eastAsia="TimesNewRoman" w:cs="TimesNewRoman"/>
          <w:sz w:val="22"/>
          <w:szCs w:val="22"/>
        </w:rPr>
        <w:t xml:space="preserve">ć </w:t>
      </w:r>
      <w:r>
        <w:rPr>
          <w:sz w:val="22"/>
          <w:szCs w:val="22"/>
        </w:rPr>
        <w:t>w szczególno</w:t>
      </w:r>
      <w:r>
        <w:rPr>
          <w:rFonts w:eastAsia="TimesNewRoman" w:cs="TimesNewRoman"/>
          <w:sz w:val="22"/>
          <w:szCs w:val="22"/>
        </w:rPr>
        <w:t>ś</w:t>
      </w:r>
      <w:r>
        <w:rPr>
          <w:sz w:val="22"/>
          <w:szCs w:val="22"/>
        </w:rPr>
        <w:t>ci : cena, jako</w:t>
      </w:r>
      <w:r>
        <w:rPr>
          <w:rFonts w:eastAsia="TimesNewRoman" w:cs="TimesNewRoman"/>
          <w:sz w:val="22"/>
          <w:szCs w:val="22"/>
        </w:rPr>
        <w:t>ść</w:t>
      </w:r>
      <w:r>
        <w:rPr>
          <w:sz w:val="22"/>
          <w:szCs w:val="22"/>
        </w:rPr>
        <w:t>, funkcjonalno</w:t>
      </w:r>
      <w:r>
        <w:rPr>
          <w:rFonts w:eastAsia="TimesNewRoman" w:cs="TimesNewRoman"/>
          <w:sz w:val="22"/>
          <w:szCs w:val="22"/>
        </w:rPr>
        <w:t>ść</w:t>
      </w:r>
      <w:r>
        <w:rPr>
          <w:sz w:val="22"/>
          <w:szCs w:val="22"/>
        </w:rPr>
        <w:t>, parametry techniczne, koszty eksploatacji, serwisu, termin wykonania zamówi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tępowanie może zostać rozstrzygnięte, jeżeli zostanie złożona co najmniej jedna ofert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soba prowadząca postępowanie sporządza notatkę wg wzoru określonego                                      w załączniku Nr 1 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atka  o której mowa w ust. 6 podlega  zatwierdzeniu przez naczelnika merytorycznego wydziału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90" w:leader="none"/>
        </w:tabs>
        <w:ind w:left="690" w:hanging="360"/>
        <w:jc w:val="both"/>
        <w:rPr>
          <w:sz w:val="22"/>
          <w:szCs w:val="22"/>
        </w:rPr>
      </w:pPr>
      <w:r>
        <w:rPr>
          <w:sz w:val="22"/>
          <w:szCs w:val="22"/>
        </w:rPr>
        <w:t>Zamówienia udziela się na pisemnie za pomocą umowy określającej warunki realizacji zamówienia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35" w:leader="none"/>
        </w:tabs>
        <w:ind w:left="675" w:hanging="525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W przypadku zamówie</w:t>
      </w:r>
      <w:r>
        <w:rPr>
          <w:rFonts w:eastAsia="TimesNewRoman" w:cs="TimesNewRoman"/>
          <w:sz w:val="22"/>
          <w:szCs w:val="22"/>
        </w:rPr>
        <w:t xml:space="preserve">ń </w:t>
      </w:r>
      <w:r>
        <w:rPr>
          <w:sz w:val="22"/>
          <w:szCs w:val="22"/>
        </w:rPr>
        <w:t>innych niż</w:t>
      </w:r>
      <w:r>
        <w:rPr>
          <w:rFonts w:eastAsia="TimesNewRoman" w:cs="TimesNew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wymienione w </w:t>
      </w:r>
      <w:r>
        <w:rPr>
          <w:rFonts w:cs="Arial"/>
          <w:sz w:val="22"/>
          <w:szCs w:val="22"/>
        </w:rPr>
        <w:t>§</w:t>
      </w:r>
      <w:r>
        <w:rPr>
          <w:sz w:val="22"/>
          <w:szCs w:val="22"/>
        </w:rPr>
        <w:t>7 ust.1 nie ma obowi</w:t>
      </w:r>
      <w:r>
        <w:rPr>
          <w:rFonts w:eastAsia="TimesNewRoman" w:cs="TimesNewRoman"/>
          <w:sz w:val="22"/>
          <w:szCs w:val="22"/>
        </w:rPr>
        <w:t>ą</w:t>
      </w:r>
      <w:r>
        <w:rPr>
          <w:sz w:val="22"/>
          <w:szCs w:val="22"/>
        </w:rPr>
        <w:t>zku sporz</w:t>
      </w:r>
      <w:r>
        <w:rPr>
          <w:rFonts w:eastAsia="TimesNewRoman" w:cs="TimesNewRoman"/>
          <w:sz w:val="22"/>
          <w:szCs w:val="22"/>
        </w:rPr>
        <w:t>ą</w:t>
      </w:r>
      <w:r>
        <w:rPr>
          <w:sz w:val="22"/>
          <w:szCs w:val="22"/>
        </w:rPr>
        <w:t>dzenia  umowy na pi</w:t>
      </w:r>
      <w:r>
        <w:rPr>
          <w:rFonts w:eastAsia="TimesNewRoman" w:cs="TimesNewRoman"/>
          <w:sz w:val="22"/>
          <w:szCs w:val="22"/>
        </w:rPr>
        <w:t>ś</w:t>
      </w:r>
      <w:r>
        <w:rPr>
          <w:sz w:val="22"/>
          <w:szCs w:val="22"/>
        </w:rPr>
        <w:t>mie chyba że:</w:t>
      </w:r>
    </w:p>
    <w:p>
      <w:pPr>
        <w:pStyle w:val="Normal"/>
        <w:autoSpaceDE w:val="false"/>
        <w:ind w:left="735" w:hanging="30"/>
        <w:rPr>
          <w:sz w:val="22"/>
          <w:szCs w:val="22"/>
        </w:rPr>
      </w:pPr>
      <w:r>
        <w:rPr>
          <w:sz w:val="22"/>
          <w:szCs w:val="22"/>
        </w:rPr>
        <w:t>a/ przedmiot zamówienia jest skomplikowany,</w:t>
      </w:r>
    </w:p>
    <w:p>
      <w:pPr>
        <w:pStyle w:val="Normal"/>
        <w:autoSpaceDE w:val="false"/>
        <w:ind w:left="930" w:hanging="375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/ celowe jest potwierdzenie warunków odpowiedzialno</w:t>
      </w:r>
      <w:r>
        <w:rPr>
          <w:rFonts w:eastAsia="TimesNewRoman" w:cs="TimesNewRoman"/>
          <w:sz w:val="22"/>
          <w:szCs w:val="22"/>
        </w:rPr>
        <w:t>ś</w:t>
      </w:r>
      <w:r>
        <w:rPr>
          <w:sz w:val="22"/>
          <w:szCs w:val="22"/>
        </w:rPr>
        <w:t>ci wykonawcy z tytuł  niewła</w:t>
      </w:r>
      <w:r>
        <w:rPr>
          <w:rFonts w:eastAsia="TimesNewRoman" w:cs="TimesNewRoman"/>
          <w:sz w:val="22"/>
          <w:szCs w:val="22"/>
        </w:rPr>
        <w:t>ś</w:t>
      </w:r>
      <w:r>
        <w:rPr>
          <w:sz w:val="22"/>
          <w:szCs w:val="22"/>
        </w:rPr>
        <w:t>ciwego wykonania umowy w szczególno</w:t>
      </w:r>
      <w:r>
        <w:rPr>
          <w:rFonts w:eastAsia="TimesNewRoman" w:cs="TimesNewRoman"/>
          <w:sz w:val="22"/>
          <w:szCs w:val="22"/>
        </w:rPr>
        <w:t>ś</w:t>
      </w:r>
      <w:r>
        <w:rPr>
          <w:sz w:val="22"/>
          <w:szCs w:val="22"/>
        </w:rPr>
        <w:t>ci gwarancji lub r</w:t>
      </w:r>
      <w:r>
        <w:rPr>
          <w:rFonts w:eastAsia="TimesNewRoman" w:cs="TimesNewRoman"/>
          <w:sz w:val="22"/>
          <w:szCs w:val="22"/>
        </w:rPr>
        <w:t>ę</w:t>
      </w:r>
      <w:r>
        <w:rPr>
          <w:sz w:val="22"/>
          <w:szCs w:val="22"/>
        </w:rPr>
        <w:t>kojmi.</w:t>
      </w:r>
    </w:p>
    <w:p>
      <w:pPr>
        <w:pStyle w:val="Normal"/>
        <w:autoSpaceDE w:val="false"/>
        <w:ind w:left="930" w:hanging="3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75" w:hanging="49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9</w:t>
      </w:r>
    </w:p>
    <w:p>
      <w:pPr>
        <w:pStyle w:val="Normal"/>
        <w:ind w:lef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5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1.</w:t>
        <w:tab/>
        <w:t>Postępowanie unieważnia się jeżeli:</w:t>
      </w:r>
    </w:p>
    <w:p>
      <w:pPr>
        <w:pStyle w:val="Normal"/>
        <w:ind w:lef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1/</w:t>
        <w:tab/>
        <w:t>w postępowaniu nie złożono co najmniej jednej oferty;</w:t>
      </w:r>
    </w:p>
    <w:p>
      <w:pPr>
        <w:pStyle w:val="Normal"/>
        <w:ind w:lef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2/</w:t>
        <w:tab/>
        <w:t xml:space="preserve">cena najkorzystniejszej oferty przewyższa kwotę, którą Zamawiający może </w:t>
        <w:tab/>
        <w:tab/>
        <w:t>przeznaczyć na finansowanie zamówienia;</w:t>
      </w:r>
    </w:p>
    <w:p>
      <w:pPr>
        <w:pStyle w:val="Normal"/>
        <w:ind w:left="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3/</w:t>
        <w:tab/>
        <w:t xml:space="preserve">wystąpiła istotna zmiana okoliczności niezależna od Zamawiającego </w:t>
        <w:tab/>
        <w:tab/>
        <w:tab/>
        <w:t>powodująca, że dalsze prowadzenie postępowania lub realizacja zamówienia nie jest zasadn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§ 10</w:t>
      </w:r>
    </w:p>
    <w:p>
      <w:pPr>
        <w:pStyle w:val="Normal"/>
        <w:ind w:left="3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65" w:leader="none"/>
        </w:tabs>
        <w:ind w:left="765" w:hanging="40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Dokumentację postępowań udzielanych na podstawie przepisów niniejszego regulaminu prowadzi i przechowuje pracownik odpowiedzialny za realizację określonego zamówienia,             z zastrzeżeniem obowiązku poinformowania pracownika ds. zamówień publicznych o danym zamówieniu celem  jego zamieszczenia w rejestrze zamówie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acownik ds. zamówień publicznych prowadzi rejestr zamówień wszystkich wydatków do kwoty 14.000 euro dokonywanych w Starostwie Powiatowym w Skarżysku-Kamiennej zgodnie z załącznikiem Nr 3 do niniejszego regulaminu.</w:t>
      </w:r>
    </w:p>
    <w:p>
      <w:pPr>
        <w:pStyle w:val="Normal"/>
        <w:tabs>
          <w:tab w:val="clear" w:pos="708"/>
          <w:tab w:val="left" w:pos="1470" w:leader="none"/>
        </w:tabs>
        <w:ind w:left="7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0" w:leader="none"/>
        </w:tabs>
        <w:ind w:left="750" w:hanging="360"/>
        <w:jc w:val="both"/>
        <w:rPr/>
      </w:pPr>
      <w:r>
        <w:rPr>
          <w:sz w:val="22"/>
          <w:szCs w:val="22"/>
        </w:rPr>
        <w:t xml:space="preserve">Przy dokumentowaniu wszelkich wydatków o wartości szacunkowej nie  przekraczającej wyrażonych w złotych równowartości 14 000 euro należy bezwzględnie przestrzegać regulacji zawartych w </w:t>
      </w:r>
      <w:r>
        <w:rPr>
          <w:rFonts w:cs="Arial"/>
          <w:sz w:val="22"/>
          <w:szCs w:val="22"/>
        </w:rPr>
        <w:t>§ 7 załącznika Nr 1 do Zarządzenia Nr 63/2007 Starosty Powiatu Skarżyskiego z dnia 21. 09.2007 w sprawie ustalenia procedur oraz zasad kontroli finansowej w Starostwie Powiatowym w Skarżysku-Kamiennej.</w:t>
      </w:r>
    </w:p>
    <w:p>
      <w:pPr>
        <w:pStyle w:val="Normal"/>
        <w:ind w:left="990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rFonts w:cs="Times New Roman"/>
          <w:b/>
          <w:sz w:val="22"/>
          <w:szCs w:val="22"/>
        </w:rPr>
        <w:t xml:space="preserve">  </w:t>
      </w:r>
      <w:r>
        <w:rPr>
          <w:rFonts w:cs="Arial"/>
          <w:b/>
          <w:bCs/>
          <w:sz w:val="22"/>
          <w:szCs w:val="22"/>
        </w:rPr>
        <w:t>§ 11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sprawach nieuregulowanych regulaminem mają zastosowanie przepisy  ustawy Prawo zamówień publicznych,  Kodeks cywilny oraz inne przepisy obowiązującego prawa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16"/>
          <w:szCs w:val="16"/>
        </w:rPr>
        <w:t xml:space="preserve">Załącznik  Nr 1 do </w:t>
      </w:r>
      <w:r>
        <w:rPr>
          <w:rFonts w:cs="Arial"/>
          <w:b/>
          <w:bCs/>
          <w:color w:val="000000"/>
          <w:sz w:val="16"/>
          <w:szCs w:val="16"/>
        </w:rPr>
        <w:t>Regulaminu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Znak sprawy:............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OTATKA  SŁUŻBOWA</w:t>
      </w:r>
    </w:p>
    <w:p>
      <w:pPr>
        <w:pStyle w:val="Normal"/>
        <w:ind w:left="-1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  dnia ................</w:t>
      </w:r>
    </w:p>
    <w:p>
      <w:pPr>
        <w:pStyle w:val="Normal"/>
        <w:ind w:left="-1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na okoliczność udzielenia przez Powiat Skarżyski</w:t>
      </w:r>
    </w:p>
    <w:p>
      <w:pPr>
        <w:pStyle w:val="Normal"/>
        <w:ind w:left="-1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mówienia o wartości nie przekraczającej równowartości kwoty 14.000 euro</w:t>
      </w:r>
    </w:p>
    <w:p>
      <w:pPr>
        <w:pStyle w:val="Normal"/>
        <w:ind w:left="-15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pisana w Wydziale ................................................... przez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-45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1.</w:t>
        <w:tab/>
        <w:t>Opis przedmiotu zamówienia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500" w:leader="none"/>
        </w:tabs>
        <w:ind w:left="7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0" w:leader="none"/>
        </w:tabs>
        <w:ind w:left="78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ozeznanie rynku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 zapytanie skierowano     * pisemnie,     * faksem,     * mailem,     * telefonicznie do :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.............................................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b)odpowiedź na zapytanie otrzymano od: 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            ..............................................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Normal"/>
        <w:ind w:left="-15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</w:t>
      </w:r>
      <w:r>
        <w:rPr>
          <w:rFonts w:cs="Arial"/>
          <w:sz w:val="22"/>
          <w:szCs w:val="22"/>
        </w:rPr>
        <w:t>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ind w:left="705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mówienie zostanie udzielone w oparciu o art. 4 ust. 8 ustawy z dnia 29 stycznia </w:t>
        <w:tab/>
        <w:t xml:space="preserve">2004 r. Prawo zamówień publicznych – wartość zamówienia nie przekracza </w:t>
        <w:tab/>
        <w:t xml:space="preserve">równowartości kwoty 14.000 euro – wg średniego kursu złotego w stosunku do euro </w:t>
        <w:tab/>
        <w:t>wynosi: ................, zgodnie z aktualnym Rozporządzeniem Prezesa Rady Ministrów.</w:t>
      </w:r>
    </w:p>
    <w:p>
      <w:pPr>
        <w:pStyle w:val="Normal"/>
        <w:tabs>
          <w:tab w:val="clear" w:pos="708"/>
          <w:tab w:val="left" w:pos="705" w:leader="none"/>
        </w:tabs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5" w:leader="none"/>
        </w:tabs>
        <w:ind w:left="705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stalenia będące przedmiotem negocjacji: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/</w:t>
        <w:tab/>
        <w:t>Cena :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</w:t>
        <w:tab/>
        <w:t xml:space="preserve">zaproponowana przez wykonawcę - .................+ ...... VAT = ..............                </w:t>
        <w:tab/>
        <w:tab/>
        <w:tab/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-</w:t>
        <w:tab/>
        <w:t>ustalona po negocjacjach - .................+ ...... VAT = .............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/</w:t>
        <w:tab/>
        <w:t>Termin realizacji zamówienia: .................................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c/</w:t>
        <w:tab/>
        <w:t>Warunki gwarancji: .......................................................</w:t>
      </w:r>
    </w:p>
    <w:p>
      <w:pPr>
        <w:pStyle w:val="Normal"/>
        <w:ind w:left="-1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/</w:t>
        <w:tab/>
        <w:t>Inne ustalenia: ......................................</w:t>
      </w:r>
    </w:p>
    <w:p>
      <w:pPr>
        <w:pStyle w:val="Normal"/>
        <w:jc w:val="both"/>
        <w:rPr/>
      </w:pPr>
      <w:r>
        <w:rPr>
          <w:rFonts w:cs="Arial"/>
        </w:rPr>
        <w:t xml:space="preserve">       </w:t>
      </w:r>
      <w:r>
        <w:rPr/>
        <w:t>5.</w:t>
        <w:tab/>
        <w:t>Rejestr złożonych ofert / oferty w załączeniu /:</w:t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4"/>
        <w:gridCol w:w="1826"/>
        <w:gridCol w:w="1295"/>
        <w:gridCol w:w="1295"/>
        <w:gridCol w:w="3899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 adres wykonawcy 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dzina</w:t>
            </w:r>
          </w:p>
        </w:tc>
        <w:tc>
          <w:tcPr>
            <w:tcW w:w="3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/termin realizacji zamówienia/ warunki gwarancji / inne *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Arial"/>
          <w:sz w:val="22"/>
          <w:szCs w:val="22"/>
        </w:rPr>
        <w:t>6.*</w:t>
        <w:tab/>
        <w:t>a/</w:t>
        <w:tab/>
        <w:t>wybrano najkorzystniejszą ofertę : 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b/</w:t>
        <w:tab/>
        <w:t>postępowanie zostało unieważnione :...........................................................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ym notatkę zakończono i podpisano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ępowanie prowadził: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 xml:space="preserve">( imię i nazwisko , stanowisko)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Arial"/>
          <w:sz w:val="22"/>
          <w:szCs w:val="22"/>
        </w:rPr>
        <w:t xml:space="preserve">.................................. </w:t>
      </w:r>
    </w:p>
    <w:p>
      <w:pPr>
        <w:pStyle w:val="Normal"/>
        <w:tabs>
          <w:tab w:val="clear" w:pos="708"/>
          <w:tab w:val="left" w:pos="3060" w:leader="none"/>
        </w:tabs>
        <w:ind w:left="2340" w:hanging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Arial"/>
          <w:sz w:val="22"/>
          <w:szCs w:val="22"/>
        </w:rPr>
        <w:t>(pieczątka, podpis 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stępowanie zatwierdził:......................................................................... w dniu ..................................</w:t>
      </w:r>
    </w:p>
    <w:p>
      <w:pPr>
        <w:pStyle w:val="Normal"/>
        <w:ind w:left="2220" w:hanging="0"/>
        <w:rPr>
          <w:rFonts w:cs="Arial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Arial"/>
          <w:sz w:val="22"/>
          <w:szCs w:val="22"/>
        </w:rPr>
        <w:t>..................................</w:t>
      </w:r>
    </w:p>
    <w:p>
      <w:pPr>
        <w:pStyle w:val="Normal"/>
        <w:ind w:left="2220" w:hanging="0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/>
          <w:sz w:val="22"/>
          <w:szCs w:val="22"/>
        </w:rPr>
        <w:t>(pieczątka, podpis 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before="240" w:after="0"/>
        <w:jc w:val="both"/>
        <w:rPr>
          <w:sz w:val="16"/>
          <w:szCs w:val="16"/>
        </w:rPr>
      </w:pPr>
      <w:r>
        <w:rPr>
          <w:sz w:val="16"/>
          <w:szCs w:val="16"/>
        </w:rPr>
        <w:t>niepotrzebne skreślić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jc w:val="righ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Załącznik  Nr 2 do Regulaminu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ESTR WYDATKÓW DO 14 000 eur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45"/>
        <w:gridCol w:w="2070"/>
        <w:gridCol w:w="1170"/>
        <w:gridCol w:w="990"/>
        <w:gridCol w:w="780"/>
        <w:gridCol w:w="1168"/>
        <w:gridCol w:w="1576"/>
      </w:tblGrid>
      <w:tr>
        <w:trPr>
          <w:trHeight w:val="472" w:hRule="exac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rócony opis przedmiotu zamówienia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wc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 zł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zamówienia w euro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ię i nazwisko osoby przeprowadzającej postępowanie</w:t>
            </w:r>
          </w:p>
        </w:tc>
      </w:tr>
      <w:tr>
        <w:trPr>
          <w:trHeight w:val="274" w:hRule="exac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tto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470" w:right="1420" w:gutter="0" w:header="0" w:top="141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14"/>
        </w:tabs>
        <w:ind w:left="101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341"/>
        </w:tabs>
        <w:ind w:left="1341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668"/>
        </w:tabs>
        <w:ind w:left="166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995"/>
        </w:tabs>
        <w:ind w:left="199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322"/>
        </w:tabs>
        <w:ind w:left="232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649"/>
        </w:tabs>
        <w:ind w:left="264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976"/>
        </w:tabs>
        <w:ind w:left="29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4z0">
    <w:name w:val="WW8Num14z0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">
    <w:name w:val="Body text"/>
    <w:qFormat/>
    <w:pPr>
      <w:widowControl/>
      <w:suppressAutoHyphens w:val="true"/>
      <w:bidi w:val="0"/>
      <w:spacing w:lineRule="atLeast" w:line="304"/>
      <w:ind w:left="0" w:right="0"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46:00Z</dcterms:created>
  <dc:creator>giczewska</dc:creator>
  <dc:description/>
  <dc:language>en-US</dc:language>
  <cp:lastModifiedBy>Starostwo Powiatowe w  Skarż</cp:lastModifiedBy>
  <cp:lastPrinted>2008-04-01T10:13:00Z</cp:lastPrinted>
  <dcterms:modified xsi:type="dcterms:W3CDTF">2008-04-08T07:55:00Z</dcterms:modified>
  <cp:revision>2</cp:revision>
  <dc:subject/>
  <dc:title>                                                         Załącz</dc:title>
</cp:coreProperties>
</file>