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60 / 137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9 listopad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211, art.212 ust.1 pkt 1 i 2, art. 222 ust.4, art. 237 ust.2 pkt 1, art. 247 ust 1-2, art.257 pkt 3 ustawy z dnia 27 sierpnia 2009r o finansach publicznych (Dz.U. z 2009r Nr 157 poz. 1240 z późn.zm.) oraz §11 pkt 1 i 2 Uchwały Nr 27/IV/2011 Rady Powiatu Skarżyskiego z dnia 27 stycznia 2011r w sprawie uchwalenia budżetu Powiatu Skarżyskiego na 2011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82.173</w:t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82.173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6 do uchwały Nr 58/135/2011 Zarządu Powiatu Skarżyskiego z dnia 2 listopada 2011r „Dochody i wydatki związane z realizacją zadań             z zakresu administracji rządowej</w:t>
      </w:r>
      <w:r>
        <w:rPr/>
        <w:t xml:space="preserve"> </w:t>
      </w:r>
      <w:r>
        <w:rPr>
          <w:sz w:val="26"/>
          <w:szCs w:val="26"/>
        </w:rPr>
        <w:t>i innych zadań zleconych odrębnymi ustawami                      w 2011r.”, który otrzymuje brzmienie zgodnie z załącznikiem Nr 2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11-07T08:53:00Z</cp:lastPrinted>
  <dcterms:modified xsi:type="dcterms:W3CDTF">2011-11-07T07:53:00Z</dcterms:modified>
  <cp:revision>279</cp:revision>
  <dc:subject/>
  <dc:title>UCHWAŁA NR 37/86/2009</dc:title>
</cp:coreProperties>
</file>