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ds. Promocji Znak PR.3021.6.2011 z dnia 03.11.2011r w sprawie przeniesienia planu wydatków z niewykorzystanych środków na nagrodach niezaliczonych do wynagrodzeń w kwocie zł: 1.750 na wynagrodzenie dla wykonawcy koncertu jubileuszowego w Państwowej Szkole Muzycznej, którego współorganizatorem jest Powiat Skarży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Komendy Powiatowej Państwowej Straży Pożarnej w Skarżysku-Kam. znak PF.0332.1.12.2011 z 04.11.2011r w sprawie przeniesienia planu wydatków pomiędzy paragrafami w kwocie zł: 71.017. Wskutek oszczędności spowodowanych odejściem pracownika na emeryturę środki przenoszone są na nagrody dla funkcjonariuszy oraz na szkolenia z zakresu ratownictwa medycznego strażaków. 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  <w:t>W załączniku „Dochody i wydatki związane z realizacją zadań z zakresu administracji rządowej i innych zadań zleconych odrębnymi ustawami w 2011 r.” zmniejsza się grupa wydatków - świadczenia na rzecz osób fizycznych – o kwotę zł: 13.000, zaś zwiększa się o tą samą kwotę grupa - wydatki związane z realizacją ich statutowych zada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Edukacji, Kultury, Sportu i Turystyki Znak EK-II.3026.45.2011                z dnia 03.11.2011r w sprawie przeniesienia środków w kwocie zł: 108.372                       z rezerwy celowej na braki w wynagrodzeniach i pochodnych od wynagrodzeń oraz na pokrycie kosztów wywozu nieczystości i pozostałe usługi i t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spół Szkół Technicznych </w:t>
        <w:tab/>
        <w:tab/>
        <w:tab/>
        <w:tab/>
        <w:t>kwota zł: 41.87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espół Szkół Transportowo-Mechatronicznych </w:t>
        <w:tab/>
        <w:t>kwota zł: 66.5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Urzędu Pracy znak DF-071-68/11 z dnia 03.11.2011r zawierającego prośbę o dokonanie zmian w planie wydatków projektu „Nasze kadry - naszym atutem” polegających na przeniesieniu pomiędzy paragrafami kwoty zł: 1.034. Pozwoli to na pełne wykorzystanie środków z Unii Europejskiej.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renia</cp:lastModifiedBy>
  <cp:lastPrinted>2011-11-02T12:58:00Z</cp:lastPrinted>
  <dcterms:modified xsi:type="dcterms:W3CDTF">2011-11-05T09:58:00Z</dcterms:modified>
  <cp:revision>84</cp:revision>
  <dc:subject/>
  <dc:title/>
</cp:coreProperties>
</file>