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Załącznik do uchwały Nr XIV/81/2003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Rady Powiatu Skarżyskiego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z dnia 29 październik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rostwo Powiatowe w Skarżysku Kamiennej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Heading"/>
        <w:rPr/>
      </w:pPr>
      <w:r>
        <w:rPr>
          <w:sz w:val="52"/>
          <w:u w:val="single"/>
        </w:rPr>
        <w:t xml:space="preserve"> </w:t>
      </w:r>
      <w:r>
        <w:rPr>
          <w:sz w:val="36"/>
          <w:u w:val="single"/>
        </w:rPr>
        <w:t xml:space="preserve">Powiatowy Program Przeciwdziałania Bezrobociu </w:t>
      </w:r>
    </w:p>
    <w:p>
      <w:pPr>
        <w:pStyle w:val="Heading"/>
        <w:rPr/>
      </w:pPr>
      <w:r>
        <w:rPr>
          <w:sz w:val="36"/>
          <w:u w:val="single"/>
        </w:rPr>
        <w:t>i Aktywizacji Lokalnego Rynku Pracy</w:t>
      </w:r>
    </w:p>
    <w:p>
      <w:pPr>
        <w:pStyle w:val="Normal"/>
        <w:rPr>
          <w:sz w:val="52"/>
          <w:u w:val="single"/>
        </w:rPr>
      </w:pPr>
      <w:r>
        <w:rPr>
          <w:sz w:val="52"/>
          <w:u w:val="single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66040</wp:posOffset>
                </wp:positionV>
                <wp:extent cx="585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2pt" to="461.9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Skarżysko – Kamienna,   październik 2003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 xml:space="preserve">Program ten ma przyczynić się do zwiększenia aktywności gospodarczej powiatu, skonsolidowania związków społecznych i ekonomicznych w lokalnym środowisku, wzmocnienia współpracy pomiędzy organizacjami samorządowymi oraz pozarządowymi. Zakłada realizację wspólnych celów, promowanie i powstanie spójnej polityki rynku pracy w powiecie, stworzenia kompleksowego podejścia do rozwiązywania problemów społecznych oraz podniesienia poziomu wykształcenia jego mieszkańc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EL KLUCZOWY PROGRAM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graniczenie  bezrobocia na terenie powiatu skarżyskiego i jego przyczyn, oraz zapobieganie zjawisku długotrwałego bezroboci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LE SZCZEGÓŁOW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ieranie i promocja przedsiębiorczoś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Wsparcie  organizacji pozarządowych w działaniach  na rzecz  przeciwdziałania bezroboci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konalenie systemu elastycznego reagowania szkół i placówek pozaszkolnych na potrzeby zmieniającego się rynku prac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ywizacja zawodowa osób bezrobotnych w ramach aktywnych form przeciwdziałania bezrobociu  - zadania realizowane przez Powiatowy Urząd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ZGODNOŚĆ PROGRAMU. </w:t>
      </w:r>
    </w:p>
    <w:p>
      <w:pPr>
        <w:pStyle w:val="Tekstpodstawowy3"/>
        <w:rPr/>
      </w:pPr>
      <w:r>
        <w:rPr/>
        <w:t>Założenia Programu są zgodne z Narodowym Planem Rozwoju 2004-2006, Regionalnym Planem Rozwoju, Ustawą o Zatrudnieniu i Przeciwdziałaniu Bezrobociu, Sektorowym Programem Operacyjnym Rozwoju Zasobów Ludzkich oraz Strategią Rozwoju Powiatu Skarżyskiego. Ponadto cele te są spójne w założeniu z celami Europejskiego Funduszu Społe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ozycje zgłaszane w ramach programu powinny odpowiadać celom programu oraz angażować lokalnych partnerów rynku pracy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CHARAKTER PROGRAMU</w:t>
      </w:r>
    </w:p>
    <w:p>
      <w:pPr>
        <w:pStyle w:val="TextBody"/>
        <w:rPr/>
      </w:pPr>
      <w:r>
        <w:rPr/>
        <w:t xml:space="preserve">Projekty składane do realizacji programu powinny uwzględniać specyfikę gospodarczą powiatu        i swoim działaniem obejmować obszar powiatu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DZAJE DZIAŁAŃ JAKIE NALEŻY PODJĄĆ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worzenie projektów do programu powiatowego na rzecz przeciwdziałania bezroboci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ołanie  zespołów ds. realizacji projekt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pagowanie inicjatyw społeczn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ktywizacja zawodowa bezrobotnych i szkolenia zawodowe / warsztaty dokształcają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pieranie systemu doradztwa zawodowego oraz kształtowanie umiejętności przedsiębiorczych w szkołach ponadgimnazjalnych i placówkach oświatowych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dania i analizy- monitoring i ewaluacja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NERZY PROGRAMU</w:t>
      </w:r>
    </w:p>
    <w:p>
      <w:pPr>
        <w:pStyle w:val="Normal"/>
        <w:rPr>
          <w:sz w:val="24"/>
        </w:rPr>
      </w:pPr>
      <w:r>
        <w:rPr>
          <w:sz w:val="24"/>
        </w:rPr>
        <w:t>Starostwo Powiatowe,</w:t>
      </w:r>
    </w:p>
    <w:p>
      <w:pPr>
        <w:pStyle w:val="Normal"/>
        <w:rPr>
          <w:sz w:val="24"/>
        </w:rPr>
      </w:pPr>
      <w:r>
        <w:rPr>
          <w:sz w:val="24"/>
        </w:rPr>
        <w:t>Powiatowy Urząd Pracy,</w:t>
      </w:r>
    </w:p>
    <w:p>
      <w:pPr>
        <w:pStyle w:val="Normal"/>
        <w:rPr>
          <w:sz w:val="24"/>
        </w:rPr>
      </w:pPr>
      <w:r>
        <w:rPr>
          <w:sz w:val="24"/>
        </w:rPr>
        <w:t xml:space="preserve">Urząd  Miasta i Urzędy Gminne, </w:t>
      </w:r>
    </w:p>
    <w:p>
      <w:pPr>
        <w:pStyle w:val="Normal"/>
        <w:rPr>
          <w:sz w:val="24"/>
        </w:rPr>
      </w:pPr>
      <w:r>
        <w:rPr>
          <w:sz w:val="24"/>
        </w:rPr>
        <w:t>Pracodawcy,</w:t>
      </w:r>
    </w:p>
    <w:p>
      <w:pPr>
        <w:pStyle w:val="Normal"/>
        <w:rPr>
          <w:sz w:val="24"/>
        </w:rPr>
      </w:pPr>
      <w:r>
        <w:rPr>
          <w:sz w:val="24"/>
        </w:rPr>
        <w:t>Organizacje pozarządowe,</w:t>
      </w:r>
    </w:p>
    <w:p>
      <w:pPr>
        <w:pStyle w:val="Normal"/>
        <w:rPr>
          <w:sz w:val="24"/>
        </w:rPr>
      </w:pPr>
      <w:r>
        <w:rPr>
          <w:sz w:val="24"/>
        </w:rPr>
        <w:t xml:space="preserve">Szkoły ponadgimnazjalne, </w:t>
      </w:r>
    </w:p>
    <w:p>
      <w:pPr>
        <w:pStyle w:val="Normal"/>
        <w:rPr>
          <w:sz w:val="24"/>
        </w:rPr>
      </w:pPr>
      <w:r>
        <w:rPr>
          <w:sz w:val="24"/>
        </w:rPr>
        <w:t>Kuratorium Oświaty.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 xml:space="preserve">CELE OPERACYJNE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el I - WSPIERANIE I PROMOCJA PRZEDSIĘBIORCZOŚCI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u w:val="single"/>
        </w:rPr>
        <w:t>program operacyjny</w:t>
      </w:r>
      <w:r>
        <w:rPr/>
        <w:t xml:space="preserve"> : </w:t>
      </w:r>
      <w:r>
        <w:rPr>
          <w:b/>
        </w:rPr>
        <w:t>Utworzenie Powiatowego Centrum Informacj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Powstanie PCI przyczyni się do zacieśnienia współpracy pomiędzy  podmiotami funkcjonującymi na lokalnym rynku pracy. </w:t>
            </w:r>
          </w:p>
          <w:p>
            <w:pPr>
              <w:pStyle w:val="Heading2"/>
              <w:jc w:val="both"/>
              <w:rPr/>
            </w:pPr>
            <w:r>
              <w:rPr/>
              <w:t>Wsparcie tej inicjatywy przyczyni się do tworzenia nowych miejsc pracy, oraz  przygotuje lokalne społeczności do działań gospodarczych w ramach  struktur Unii Europejskiej.</w:t>
            </w:r>
          </w:p>
          <w:p>
            <w:pPr>
              <w:pStyle w:val="K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ten ma zachęcić osoby bezrobotne do prowadzenia działalności gospodarcz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matyk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podarka,  rynek pracy, rozwój lokalny 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sięg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>Powiat skarżysk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nerz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arostwo Powiatowe, PUP, Organizacje Pozarządowe, Przedsiębiorcy, Urzędy Gmi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nez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Wysoki poziom bezrobocia w powiecie skarżyskim zmusza wszystkich do szukania rozwiązań alternatywnych, których celem byłoby tworzenie nowych miejsc pracy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moc doradcza nowym firmom i inwestorom w  rozwiązywaniu problemów fir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acj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Kadrę instytucji tworzyć powinna grupa ekspertów i konsultantów, których zadaniem jest pomoc dla rozpoczynających działalność gospodarczą. Program rozpocznie się od przeprowadzenia ankiety wśród przedsiębiorców z listą pytań do firm o celowość otwarcia każdego z punktów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ultat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Przewidywanym rezultatem będzie utworzenie w ramach PCI </w:t>
            </w:r>
          </w:p>
          <w:p>
            <w:pPr>
              <w:pStyle w:val="TextBody"/>
              <w:jc w:val="both"/>
              <w:rPr/>
            </w:pPr>
            <w:r>
              <w:rPr/>
              <w:t>np.: Centrum Wspierania Biznesu oraz Punktu Konsultacyjno –Doradczego 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nsowani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szacowanie kosztów programu musi zostać poprzedzone ustaleniem miejsca uruchomienia, kosztów adaptacji, kosztów przeprowadzenia ankiety, itp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gnozy sukces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parcie władz lokalnych i samorządu. Pełne zaangażowanie                w program organizacji pozarządowych. Pomoc konsultantów zewnętrznych. Włączenie wolontariuszy  (np. przeprowadzanie ankiet), Wykorzystanie doświadczeń z podobnych przedsięwzięć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blem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Braki finansowe władz samorządowych,  stagnacja społeczeństwa, ciągle zbyt szybko zmieniające się przepisy prawne.</w:t>
            </w:r>
          </w:p>
          <w:p>
            <w:pPr>
              <w:pStyle w:val="TextBody"/>
              <w:jc w:val="both"/>
              <w:rPr/>
            </w:pPr>
            <w:r>
              <w:rPr/>
              <w:t>Bariery psychiczne u osób bezrobotnych związane z obawą przed rozpoczęciem działalności gospodarczej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CEL II . WSPARCIE  ORGANIZACJI POZARZĄDOWYCH                            W DZIAŁANIACH  NA RZECZ  PRZECIWDZIAŁANIA BEZROBOCIU.</w:t>
      </w:r>
    </w:p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>
          <w:u w:val="single"/>
        </w:rPr>
        <w:t>program operacyjny:</w:t>
      </w:r>
      <w:r>
        <w:rPr/>
        <w:t xml:space="preserve"> </w:t>
      </w:r>
      <w:r>
        <w:rPr>
          <w:b/>
        </w:rPr>
        <w:t xml:space="preserve">Pobudzanie lokalnych inicjatyw społecznych do rozwiązywania </w:t>
      </w:r>
    </w:p>
    <w:p>
      <w:pPr>
        <w:pStyle w:val="Heading2"/>
        <w:ind w:left="1416" w:firstLine="708"/>
        <w:rPr/>
      </w:pPr>
      <w:r>
        <w:rPr>
          <w:b/>
          <w:sz w:val="28"/>
        </w:rPr>
        <w:t>problemów rynku pracy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ładze lokalne podejmując współpracę z organizacjami pozarządowymi mogą  rozwiązywać problemy społeczności  lokalnej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yka wiodą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pomoc, działalność wolontariatu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ęg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skarżysk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z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ganizacje pozarządowe , władze lokalne,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z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>Samorząd lokalny nie dysponuje wystarczającymi zasobami finansowymi i kadrowymi na realizacje zadań społecznych. Wprowadzenie zasady partnerskiej współpracy pomiędzy ludźmi pracującymi w organach samorządowych i działającymi                        w organizacjach pozarządowych jest zasadniczym elementem umożliwiającymi rozwiązywanie problemów społeczności lokaln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lem programu jest poprawa jakości współpracy organizacji pozarządowych z samorządami lokalnymi. Aby ten cel osiągnąć należy ułatwić porozumienie pomiędzy osobami reprezentującymi organy         i organizacje pozarządowe, poprzez stworzenie warunków do nawiązania kontaktu, wspólnego pisania i uczestniczenia                      np. w projektach unijnych i wypracowania płaszczyzny komunikacj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gram jest adresowany do pracowników samorządów                             i reprezentantów organizacji pozarządowych. Program powinien rozpocząć  się od zorganizowania konferencji, oraz zakończyć przygotowywaniem wspólnych tematów przyszłych projektów. Proponowanym tematem konferencji może być: „Rola i zadania samorządów i organizacji pozarządowych  w  działaniach na rzecz społeczności lokalnej”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lanowanie działania, pozyskiwanie partnerów, funduszy oraz wspólne przygotowywanie projektów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ultaty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Lepsze porozumienie pracowników instytucji samorządowych                 i reprezentantów organizacji pozarządowych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większenie ich świadomości wspólnoty, celów działania i korzyści wynikających ze współprac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ykreowanie warunków i zawarcie partnerskich porozumień                 w powiecie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o Powiatowe, Organizacje Pozarząd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dy sukces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że zainteresowanie problematyką sektora pozarządow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otrzeba informacji na temat możliwości działania różnych partnerów społecznych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rak tradycji społeczeństwa obywatelskiego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CEL III - DOSKONALENIE SYSTEMU ELASTYCZNEGO REAGOWANIA SZKÓŁ PONADGIMNAZJALNYCH I PLACÓWEK POZASZKOLNYCH NA POTRZEBY ZMIENIAJĄCEGO SIĘ RYNKU PRAC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rogram  operacyjny</w:t>
      </w:r>
      <w:r>
        <w:rPr>
          <w:sz w:val="24"/>
        </w:rPr>
        <w:t xml:space="preserve">:  </w:t>
      </w:r>
      <w:r>
        <w:rPr>
          <w:b/>
          <w:sz w:val="24"/>
        </w:rPr>
        <w:t xml:space="preserve">Promowanie umiejętności przedsiębiorczych i interpersonalnych </w:t>
      </w:r>
    </w:p>
    <w:p>
      <w:pPr>
        <w:pStyle w:val="Normal"/>
        <w:ind w:left="1416" w:firstLine="708"/>
        <w:rPr/>
      </w:pPr>
      <w:r>
        <w:rPr/>
        <w:t>młodzieży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dotycząca orientacji zawodowej, zróżnicowania dyscyplin zawodowych na rynku pracy jest warunkiem koniecznym wyboru ścieżki kariery zawodowej a w przyszłości pozyskania miejsca zatrudnienia. Dlatego poszerzanie tego typu informacji  w miejscu kształcenia pozwala na podjęcie właściwej decyzji odnośnie kierunku dalszego kształcenia i samorealizacj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yka wiodą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Edukacja, rynek pra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sięg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at skarżysk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z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ły ponadgimnazjalne, PUP, Kuratorium Oświaty, organizacje pozarządowe, samorzą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z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łodzież w szkołach ponadgimnazjalnych  po raz pierwszy staje przed podjęciem  poważnej decyzji dotyczącej wyboru ścieżki kariery zawodowej. Często decyzje te są podejmowane pochopnie.                     po długotrwałym trudzie nauki, wyrzeczeniach finansowych i tak  zasilają szeregi bezrobotnych stanowiąc źródło niewykorzystanych rąk do pracy. Proces ten może zostać ograniczony przez zniwelowanie deficytu informacji w tym zakresi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djęcie decyzji zawodowej zgodnej z dynamiką rynku pracy                  i predyspozycjami osobowościowymi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tym programie duży nacisk zostanie położony na dostępność informacji w miejscu kształcenia. Przede wszystkim planuje się  ukierunkowanie kampanii informacyjnej na uczniów ostatnich                  i przedostatnich klas szkół objętych programem. Znaczna część zadań z tego zakresu zostanie powierzona pedagogom i psychologom szkolnym prowadzącym zajęcia z przedsiębiorczości, oraz organizacjom  pozarządowym, stowarzyszeniom, wolontariuszom wyrażającym zainteresowanie w praktycznym przekazaniu wiedzy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onieczne będzie uzupełnienie, przygotowanie i opracowanie analizy  i informacji o nowopowstałych zawodach , ścieżkach ich kształcenia jak również   dopasowaniu  ich  do obecnego rynku prac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zultat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stąpi rozwój zawodowy we właściwym kierunku i zgodny                  z zapotrzebowaniem lokalnego rynku prac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większenie zaufania we własne siły, oraz poruszania się po rynku prac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środki budżetowe Szkół, Powiatu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ody sukces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otywacja młodzieży do konsultowania decyzji zawodowych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arcie władz lokalnych oraz wolontariuszy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parcie środowiska pedagogicznego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rak mobilności zawodowej. Małe zróżnicowanie oferty edukacyjnej na terenie powiatu i regionu.</w:t>
            </w:r>
          </w:p>
        </w:tc>
      </w:tr>
    </w:tbl>
    <w:p>
      <w:pPr>
        <w:pStyle w:val="Heading1"/>
        <w:jc w:val="both"/>
        <w:rPr/>
      </w:pPr>
      <w:r>
        <w:rPr/>
        <w:t>CEL IV - AKTYWIZACJA ZAWODOWA OSÓB BEZROBOTNYCH W RAMACH AKTYWNYCH FORM PRZECIWDZIAŁANIA BEZROBOCIU        -         ZADANIA REALIZOWANE PRZEZ POWIATOWY URZĄD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u w:val="single"/>
        </w:rPr>
        <w:t>program  operacyjny</w:t>
      </w:r>
      <w:r>
        <w:rPr/>
        <w:t xml:space="preserve">: </w:t>
      </w:r>
      <w:r>
        <w:rPr>
          <w:b/>
        </w:rPr>
        <w:t xml:space="preserve"> Aktywizacja zawodowa bezrobotnych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ogram ma na celu aby osoby bezrobotne nabyły konkretne umiejętności, które pozwolą na aktywne uczestnictwo  w rynku pra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matyka wiodą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ozwój zasobów ludzkich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tnerz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Osoby bezrobotne, jednostki szkolące, Powiatowy Urząd Pracy, pracodawcy, jednostki samorządu terytorialnego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l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rzygotowanie osób bezrobotnych do powrotu na rynek pracy poprzez   co najmniej okresowe zatrudnienie lub szkolenie zawodow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alizacj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Program adresowany jest do osób bezrobotnych ,które chcą uzupełnić kwalifikacje o dodatkowe umiejętności niezbędne  do podjęcia zatrudnienia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zultat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Nabycie praktycznych umiejętności  przez osoby bezrobotne, co powinno zwiększyć szanse na  uzyskanie zatrudnienia.</w:t>
            </w:r>
          </w:p>
          <w:p>
            <w:pPr>
              <w:pStyle w:val="TextBody"/>
              <w:jc w:val="both"/>
              <w:rPr/>
            </w:pPr>
            <w:r>
              <w:rPr/>
              <w:t>Organizacja subsydiowanych miejsc pracy w ramach: robót publicznych, prac interwencyjnych, aktywizacja absolwentów, pożyczki, szkoleni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nsowani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Środki Funduszu Pra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wody sukces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Zapotrzebowanie pracodawców na tworzenie subsydiowanych miejsc pracy. Motywacja osób bezrobotnych do podejmowania zatrudnieni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blem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graniczone środki finansowe Funduszu Pracy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/>
      </w:pPr>
      <w:r>
        <w:rPr>
          <w:u w:val="single"/>
        </w:rPr>
        <w:t>program  operacyjny</w:t>
      </w:r>
      <w:r>
        <w:rPr/>
        <w:t xml:space="preserve">: </w:t>
      </w:r>
      <w:r>
        <w:rPr>
          <w:b/>
        </w:rPr>
        <w:t>Utworzenie Punktu Pracy Krótkookresowej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15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gram ten przeciwdziała długotrwałemu bezrobociu oraz jego skutkom takim jak: marginalizacja społeczna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yka wiodąc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ynek prac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nerzy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odawcy, samorząd terytorialny, PUP, bezrobotni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eza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ytuacja na rynku pracy oraz wysokie koszty zatrudniania pracowników powodują wciąż rosnące bezrobocie oraz blokują powstawanie nowych miejsc pracy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Zmniejszenie skutków bezrobocia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W ramach prowadzonego pośrednictwa pracy planuje się powstanie stałego kontaktu pomiędzy pracodawcami poszukującymi pracowników czasowych i Punktu Pracy Krótkookresowej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zultaty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 najmniej okresowe zatrudnienie osób bezrobotnych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Utworzenie nowych miejsc pracy czasowej dla  osób bezrobotnych </w:t>
            </w:r>
          </w:p>
          <w:p>
            <w:pPr>
              <w:pStyle w:val="Kteks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ększa rotacja pracowników czasowych. Łagodzenie skutków psychologicznych bezrobocia. 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owanie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Budżet Powiatowego Urzędu Pracy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nozy sukcesu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bra współpraca z pracodawcami 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blemy 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rak motywacji do podejmowaniu przez bezrobotnych zatrudnienia krótkookresowego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ETODOLOGIA MONITORINGU I HARMONOGRAM REALIZACJI PROGRAM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/>
      </w:pPr>
      <w:r>
        <w:rPr/>
        <w:tab/>
        <w:t>Monitorowanie operacyjne obejmuje analizę sprawozdań, bezpośrednie rozmowy                 z realizatorami zadań i beneficjantami program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 xml:space="preserve">Prowadzenie monitoringu spoczywać powinno głównie na Koordynatorze programu.  Koordynatora programu wyznacza Zarząd Powiatu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la usprawnienia procesu monitorwania programu będzie stosować się różne narzędzia wspomagające, np.: karty monitoringu zadań i projektów – będą one wypełnianie przez kierowników zespołów ds. realizacji projektów operacyjnych oraz składane                                      w  ustalonych terminach u koordynatora programu.</w:t>
      </w:r>
    </w:p>
    <w:p>
      <w:pPr>
        <w:pStyle w:val="Heading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RMONOGRAM REALIZACJI PROGRAMU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409"/>
        <w:gridCol w:w="1843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rogram opera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dpowiedzia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tworzenie Powiatowego Centrum Informacji  dla przedsiębiorcy, petenta, organizacji społe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omoc doradcza w tym nowym firmom               i inwestorom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czelnik Wydziału Promocji                i Rozwoju Powiatu</w:t>
            </w:r>
          </w:p>
          <w:p>
            <w:pPr>
              <w:pStyle w:val="TextBody"/>
              <w:jc w:val="center"/>
              <w:rPr/>
            </w:pPr>
            <w:r>
              <w:rPr/>
              <w:t>Starostwa Powia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54" w:hanging="0"/>
              <w:jc w:val="center"/>
              <w:rPr/>
            </w:pPr>
            <w:r>
              <w:rPr/>
              <w:t>II kwartał 2004r.</w:t>
            </w:r>
          </w:p>
        </w:tc>
      </w:tr>
      <w:tr>
        <w:trPr>
          <w:trHeight w:val="20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obudzanie lokalnych inicjatyw społecznych do rozwiązywania problemów rynku pra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em programu jest poprawa jakości współpracy organizacji pozarządowych             z samorządami lokaln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czelnik Wydziału Promocji                i Rozwoju Powiatu</w:t>
            </w:r>
          </w:p>
          <w:p>
            <w:pPr>
              <w:pStyle w:val="TextBody"/>
              <w:jc w:val="center"/>
              <w:rPr/>
            </w:pPr>
            <w:r>
              <w:rPr/>
              <w:t>Starostwa Powia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 kwartał 2004r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Promowanie umiejętności przedsiębiorczych i interpersonalnych </w:t>
            </w:r>
            <w:r>
              <w:rPr/>
              <w:t xml:space="preserve"> </w:t>
            </w:r>
            <w:r>
              <w:rPr>
                <w:b/>
              </w:rPr>
              <w:t>młodzie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odjęcie decyzji zawodowej zgodnej z dynamiką rynku pracy i predyspozycjami osobowościowy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czelnik Wydziału</w:t>
            </w:r>
          </w:p>
          <w:p>
            <w:pPr>
              <w:pStyle w:val="TextBody"/>
              <w:jc w:val="center"/>
              <w:rPr/>
            </w:pPr>
            <w:r>
              <w:rPr/>
              <w:t>Edukacji, Kultury i Sportu</w:t>
            </w:r>
          </w:p>
          <w:p>
            <w:pPr>
              <w:pStyle w:val="TextBody"/>
              <w:jc w:val="center"/>
              <w:rPr/>
            </w:pPr>
            <w:r>
              <w:rPr/>
              <w:t>Starostwa Powiat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 bieżąc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ktywizacja zawodowa bezrobot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rzygotowanie osób bezrobotnych do powrotu na rynek pracy poprzez               co najmniej okresowe zatrudnienie lub szkolenie zawodow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ierownik</w:t>
            </w:r>
          </w:p>
          <w:p>
            <w:pPr>
              <w:pStyle w:val="TextBody"/>
              <w:jc w:val="center"/>
              <w:rPr/>
            </w:pPr>
            <w:r>
              <w:rPr/>
              <w:t>Powiatowego</w:t>
            </w:r>
          </w:p>
          <w:p>
            <w:pPr>
              <w:pStyle w:val="TextBody"/>
              <w:jc w:val="center"/>
              <w:rPr/>
            </w:pPr>
            <w:r>
              <w:rPr/>
              <w:t>Urzęd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Utworzenie Punktu Pracy Krótkookres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Zmniejszenie skutków bezrobo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Kierownik</w:t>
            </w:r>
          </w:p>
          <w:p>
            <w:pPr>
              <w:pStyle w:val="TextBody"/>
              <w:jc w:val="center"/>
              <w:rPr/>
            </w:pPr>
            <w:r>
              <w:rPr/>
              <w:t>Powiatowego</w:t>
            </w:r>
          </w:p>
          <w:p>
            <w:pPr>
              <w:pStyle w:val="TextBody"/>
              <w:jc w:val="center"/>
              <w:rPr/>
            </w:pPr>
            <w:r>
              <w:rPr/>
              <w:t>Urzędu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 kwartał 2004r.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cena realizacji Progra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Zarząd Powia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Okresowo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Skarżysko Kamienna, październik 2003r.</w:t>
      </w:r>
    </w:p>
    <w:sectPr>
      <w:footerReference w:type="default" r:id="rId2"/>
      <w:footerReference w:type="first" r:id="rId3"/>
      <w:type w:val="nextPage"/>
      <w:pgSz w:w="11906" w:h="16838"/>
      <w:pgMar w:left="1417" w:right="991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tekst">
    <w:name w:val="K- tekst"/>
    <w:basedOn w:val="Normal"/>
    <w:qFormat/>
    <w:pPr/>
    <w:rPr>
      <w:rFonts w:ascii="Comic Sans MS" w:hAnsi="Comic Sans MS" w:cs="Comic Sans MS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24:00Z</dcterms:created>
  <dc:creator>PUP</dc:creator>
  <dc:description/>
  <dc:language>en-US</dc:language>
  <cp:lastModifiedBy>Łukasz</cp:lastModifiedBy>
  <cp:lastPrinted>2003-10-30T15:10:00Z</cp:lastPrinted>
  <dcterms:modified xsi:type="dcterms:W3CDTF">2003-10-30T14:24:00Z</dcterms:modified>
  <cp:revision>2</cp:revision>
  <dc:subject/>
  <dc:title>Powiatowy Program Przeciwdziałania Bezrobociu i Aktywizacji Lokalnego Rynku Pracy</dc:title>
</cp:coreProperties>
</file>