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Zmiany w planie dochodów i wydatków budżetu Powiatu Skarżyskiego wymienione                            w §1 pkt 1 i 2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cyzji Wojewody Świętokrzyskiego Nr FN.I.3011-109/10 z dnia 30 września 2010r zwiększającej plan dotacji celowych o kwotę zł: 1.472 z przeznaczeniem na sfinansowanie w ramach podnoszenia jakości oświaty – prac Komisji Kwalifikacyjnej i egzaminacyjnych powołanych do rozpatrzenia wniosków nauczycieli o wyższej stopień awansu zawodow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 jednostek organizacyjnych JST a mianowici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Zarządu Dróg Powiatowych Nr ZDP-3012-17/2010 z dnia 30.09.2010                 o przeniesienie planu wydatków pomiędzy paragrafami z uwagi na niedobór środków w celu uregulowania należności odsetkowych od nadmiernie pobranej dotacji z Regionalnego Programu Operacyjnego Województwa  Świętokrzyskiego zadanie „Przebudowa drogi powiatowej Łączna –Jęgrzna -Gózd”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mendy Powiatowej Państwowej Straży Pożarnej Nr PF-0332/36/10                z dnia 05.10.2010 w sprawie przeniesień planu pomiędzy paragrafami                  w celu naprawy uszkodzonego sprzętu pożarniczeg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II Liceum Ogólnokształcącego Nr II LO 3021/1/10 z dnia 2010.10.04                   o przeniesienie planu pomiędzy paragrafami dla zabezpieczenia środków na koszty energii i inne usług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espołu Szkół Samochodowo-Usługowych Nr SZ-070/81/2010 z dnia 04.10.2010 z prośba o dofinansowanie do kosztów wykonania sztandaru szkoł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Zespołu Szkół Transportowo-Mechatronicznych Nr ZSTM/017/150/2010    z dnia 14.09.2010 o przeniesienie planu wydatków pomiędzy paragrafami w celu zabezpieczenia środków na zakup oleju opałoweg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Domu Pomocy Społecznej Nr DPS/255/2010 z dnia 01.10.2010                         o przeniesienie planu pomiędzy paragrafami dla zabezpieczenia planu wydatków z tytułu składek na ubezpieczenia społeczne i Fundusz Prac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owiatowego Urzędu Pracy Nr DF-071-80/10 z dnia 06.10.2010                          o przeniesienie planu pomiędzy paragrafami w środkach pomocowych „Kapitał Ludzki” –projekt „Nasze kadry-naszym atutem”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działu Edukacji, Kultury, Sportu i Turystyki Starostwa Powiatowego Nr EK I-4222/57/2010 z dnia 12.10.2010r o przeniesienie planu wydatków pomiędzy paragrafami w związku organizacją Powiatowego Marszobiegu Jesienneg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Zarząd Powiatu na posiedzeniu w dniu 6 października (wyciąg z protokołu Nr 43/2010) oraz w dniu 13.10.2010r wyraził zgodę na dokonanie zmian w budżetach jednostek w myśl przedłożonych pism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miany w planie wydatków budżetu Powiatu Skarżyskiego wymienione                            w załączniku Nr 1 do uchwały Zarządu Powiatu Nr 38/120/2010 z dnia 8 września 2010r dokonane zostały niezgodnie z zapisem pkt 3 art.257 ustawy o finansach publicznych oraz              z wyprzedzeniem upoważnienia otrzymanego przez Organ Wykonawczy Uchwałą                       Nr 398/LVI/2010 Rady Powiatu Skarżyskiego z dnia 29 września 2010r w sprawie wprowadzenia zmian w budżecie w § 6.</w:t>
      </w:r>
    </w:p>
    <w:p>
      <w:pPr>
        <w:pStyle w:val="Normal"/>
        <w:spacing w:lineRule="auto" w:line="36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3:19:00Z</dcterms:created>
  <dc:creator>katarzyna  dąbrowska</dc:creator>
  <dc:description/>
  <cp:keywords/>
  <dc:language>en-US</dc:language>
  <cp:lastModifiedBy>wronau</cp:lastModifiedBy>
  <cp:lastPrinted>2010-10-12T11:46:00Z</cp:lastPrinted>
  <dcterms:modified xsi:type="dcterms:W3CDTF">2010-10-12T09:46:00Z</dcterms:modified>
  <cp:revision>36</cp:revision>
  <dc:subject/>
  <dc:title>Uzasadnienie</dc:title>
</cp:coreProperties>
</file>