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b/>
          <w:sz w:val="24"/>
          <w:szCs w:val="24"/>
        </w:rPr>
        <w:t xml:space="preserve">Załącznik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do Uchwały Nr 242/XXXV/200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Skarżyskieg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listopada 2005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GULAM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znawania dodatku motywacyjnego dla dyrektorów szkół i placówek oświatowych prowadzonych przez Powiat Skarżyski w roku 200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wstępne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Dyrektorom szkół i placówek oświatowych prowadzonych przez Powiat   Skarżyski przysługuje  dodatek motywacyjny w wysokości nie większej niż 20 % jego wynagrodzenia zasadniczego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Wysokość dodatku motywacyjnego ustala Zarząd Powiatu w uzgodnieniu                       z organizacjami związkowymi działającymi w oświa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Kryteria przyznawania dodatk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 Z wnioskiem w sprawie wysokości dodatku motywacyjnego występuje Naczelnik Wydziału Edukacji, Kultury i Sportu w oparciu o następujące kryteria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) umiejętność racjonalnego gospodarowania środkami finansowymi szkoły (placówki)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strzeganie dyscypliny budżetowej w oparciu o posiadane środki finansowe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ejmowanie działań zmierzających do wzbogacenia majątku szkolnego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yskiwania środków pozabudżetowych oraz umiejętność ich właściwego wykorzystania na cele szkoły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ejmowanie działań zapewniających utrzymanie powierzonego mienia                w stanie gwarantującym optymalne warunki do realizacji zadań dydaktyczno-wychowawczych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sprawność organizacyjna w realizacji zadań szkoły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yscyplina pracy, podział zadań, terminowość realizacji zadań i zarząd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odejmowanie działań motywujących nauczycieli do doskonalenia                            i podnoszenia kwalifikacji zawodow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łaściwa polityka kadrowa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owanie konferencji szkoleniow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praca z placówkami doskonalenia nauczycieli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ejmowanie innych działań mających na celu promowanie szkoł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  wysokie efekty w pracy dydaktycznej i wychowawczej szkoły/placówki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iągnięcia uczniów szkoły: naukowe, sportowe, artystyczne w skali regionu, województwa, kraju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zerzona oferta szkoły poprzez: wprowadzenie programów autorskich, innowacji i eksperymentów pedagogicznych oraz innych rozwiązań metodycznych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stwarzanie warunków sprzyjających rozwojowi samorządności                                   i przedsiębiorczości uczni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obecność szkół w środowisku lokalnym, udział w imprezach, konkursach                  i przeglądach organizowanych przy współpracy z instytucjami społeczno-kulturalnymi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struktywna współpraca z Radą Szkoły i Samorządem Uczniowsk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</w:t>
        <w:tab/>
        <w:t>Postanowienia końcowe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jc w:val="both"/>
        <w:rPr/>
      </w:pPr>
      <w:r>
        <w:rPr>
          <w:sz w:val="26"/>
          <w:szCs w:val="26"/>
        </w:rPr>
        <w:t>Dodatek motywacyjny przyznaje się na czas określony nie krótszy niż                        6 miesięcy i nie dłuższy niż 12 miesię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1:00Z</dcterms:created>
  <dc:creator>Asia</dc:creator>
  <dc:description/>
  <dc:language>en-US</dc:language>
  <cp:lastModifiedBy>Asia</cp:lastModifiedBy>
  <dcterms:modified xsi:type="dcterms:W3CDTF">2005-12-08T06:41:00Z</dcterms:modified>
  <cp:revision>1</cp:revision>
  <dc:subject/>
  <dc:title>          Załącznik </dc:title>
</cp:coreProperties>
</file>