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Załącznik Nr1 do Regulaminu Organizacyjnego Domu Pomocy Społecznej w Skarżysku-Kamiennej ul. Sporna 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CHEMAT STRUKTURY ORGANIZACYJ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MU POMOCY SPOŁECZNEJ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KARŻYSKU-KAMIENNEJ UL. SPORNA 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55575</wp:posOffset>
                </wp:positionV>
                <wp:extent cx="1110615" cy="4584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DYREKTO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15pt;margin-top:12.25pt;width:87.4pt;height:36.0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24280</wp:posOffset>
                </wp:positionV>
                <wp:extent cx="1351915" cy="4470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96.4pt;width:106.4pt;height:35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3235</wp:posOffset>
                </wp:positionH>
                <wp:positionV relativeFrom="paragraph">
                  <wp:posOffset>614045</wp:posOffset>
                </wp:positionV>
                <wp:extent cx="0" cy="2584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48.35pt" to="338.0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872490</wp:posOffset>
                </wp:positionV>
                <wp:extent cx="7197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8.7pt" to="615.8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872490</wp:posOffset>
                </wp:positionV>
                <wp:extent cx="0" cy="352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68.7pt" to="49.1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9180</wp:posOffset>
                </wp:positionH>
                <wp:positionV relativeFrom="paragraph">
                  <wp:posOffset>1236345</wp:posOffset>
                </wp:positionV>
                <wp:extent cx="1481455" cy="564515"/>
                <wp:effectExtent l="5715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56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KIEROWNIK ZESPOŁU PIELĘGNIARE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pt;margin-top:97.35pt;width:116.6pt;height:44.4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KIEROWNIK ZESPOŁU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2696845</wp:posOffset>
                </wp:positionV>
                <wp:extent cx="1403985" cy="19837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198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terapeuta lub                psycholog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instruktor terapii          zajęciowej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opiekun                       kwalifikowany              w domu pomocy          społecznej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opieku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pokojowa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85pt;margin-top:212.35pt;width:110.5pt;height:156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terapeuta lub                psycholog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instruktor terapii          zajęciowej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opiekun                       kwalifikowany              w domu pomocy          społecznej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opieku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pokojow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732405</wp:posOffset>
                </wp:positionV>
                <wp:extent cx="1332230" cy="835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83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pielęgniar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technik                      fizjoterapii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dietetyk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15.15pt;width:104.85pt;height:65.7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pielęgniar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technik                      fizjoterapii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dietetyk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59330</wp:posOffset>
                </wp:positionV>
                <wp:extent cx="1353820" cy="44640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Dział finansowo-księgow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7.9pt;width:106.55pt;height:35.1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Dział finansowo-księgow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705735</wp:posOffset>
                </wp:positionV>
                <wp:extent cx="754380" cy="4470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księgowy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13.05pt;width:59.35pt;height:35.1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księgow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205</wp:posOffset>
                </wp:positionH>
                <wp:positionV relativeFrom="paragraph">
                  <wp:posOffset>1671955</wp:posOffset>
                </wp:positionV>
                <wp:extent cx="0" cy="5873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31.65pt" to="49.15pt,1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6705</wp:posOffset>
                </wp:positionH>
                <wp:positionV relativeFrom="paragraph">
                  <wp:posOffset>2250440</wp:posOffset>
                </wp:positionV>
                <wp:extent cx="1403985" cy="446405"/>
                <wp:effectExtent l="5715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Dział opiekuńczo-terapeutycz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177.2pt;width:110.5pt;height:35.1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Dział opiekuńczo-terapeutyczn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1332230" cy="44640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4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Dział medyczno-rehabilitacyj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80pt;width:104.85pt;height:35.1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Dział medyczno-rehabilitacyjn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795</wp:posOffset>
                </wp:positionH>
                <wp:positionV relativeFrom="paragraph">
                  <wp:posOffset>872490</wp:posOffset>
                </wp:positionV>
                <wp:extent cx="0" cy="3638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68.7pt" to="240.85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0</wp:posOffset>
                </wp:positionH>
                <wp:positionV relativeFrom="paragraph">
                  <wp:posOffset>1977390</wp:posOffset>
                </wp:positionV>
                <wp:extent cx="164592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55.7pt" to="305.55pt,1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1800860</wp:posOffset>
                </wp:positionV>
                <wp:extent cx="0" cy="1765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41.8pt" to="239.9pt,15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0</wp:posOffset>
                </wp:positionH>
                <wp:positionV relativeFrom="paragraph">
                  <wp:posOffset>1977390</wp:posOffset>
                </wp:positionV>
                <wp:extent cx="0" cy="2730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55.7pt" to="176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120</wp:posOffset>
                </wp:positionH>
                <wp:positionV relativeFrom="paragraph">
                  <wp:posOffset>1977390</wp:posOffset>
                </wp:positionV>
                <wp:extent cx="0" cy="3086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55.7pt" to="305.6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9790</wp:posOffset>
                </wp:positionH>
                <wp:positionV relativeFrom="paragraph">
                  <wp:posOffset>1212850</wp:posOffset>
                </wp:positionV>
                <wp:extent cx="1469390" cy="4470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STARSZY ADMINISTRATOR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pt;margin-top:95.5pt;width:115.65pt;height:35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STARSZY ADMINISTRATO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9790</wp:posOffset>
                </wp:positionH>
                <wp:positionV relativeFrom="paragraph">
                  <wp:posOffset>2283460</wp:posOffset>
                </wp:positionV>
                <wp:extent cx="1446530" cy="6229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622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7pt;margin-top:179.8pt;width:113.85pt;height:49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265</wp:posOffset>
                </wp:positionH>
                <wp:positionV relativeFrom="paragraph">
                  <wp:posOffset>872490</wp:posOffset>
                </wp:positionV>
                <wp:extent cx="0" cy="340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68.7pt" to="426.95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2265</wp:posOffset>
                </wp:positionH>
                <wp:positionV relativeFrom="paragraph">
                  <wp:posOffset>1659890</wp:posOffset>
                </wp:positionV>
                <wp:extent cx="0" cy="6235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5pt,130.7pt" to="426.95pt,1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57190</wp:posOffset>
                </wp:positionH>
                <wp:positionV relativeFrom="paragraph">
                  <wp:posOffset>2906395</wp:posOffset>
                </wp:positionV>
                <wp:extent cx="0" cy="3886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pt,228.85pt" to="429.7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57825</wp:posOffset>
                </wp:positionH>
                <wp:positionV relativeFrom="paragraph">
                  <wp:posOffset>3166110</wp:posOffset>
                </wp:positionV>
                <wp:extent cx="142240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75pt,249.3pt" to="541.7pt,2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04715</wp:posOffset>
                </wp:positionH>
                <wp:positionV relativeFrom="paragraph">
                  <wp:posOffset>3295015</wp:posOffset>
                </wp:positionV>
                <wp:extent cx="1423035" cy="11753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7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magazynier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zaopatrzeniowiec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konserwator                 maszyn i urządze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pracz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szwaczka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45pt;margin-top:259.45pt;width:112pt;height:92.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magazynier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zaopatrzeniowiec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konserwator                 maszyn i urządze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pracz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szwaczk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34430</wp:posOffset>
                </wp:positionH>
                <wp:positionV relativeFrom="paragraph">
                  <wp:posOffset>2965450</wp:posOffset>
                </wp:positionV>
                <wp:extent cx="1363980" cy="44704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SZEF KUCHNI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9pt;margin-top:233.5pt;width:107.35pt;height:35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SZEF KUCHNI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57290</wp:posOffset>
                </wp:positionH>
                <wp:positionV relativeFrom="paragraph">
                  <wp:posOffset>3600450</wp:posOffset>
                </wp:positionV>
                <wp:extent cx="1207135" cy="4470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kucharz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- pomoc kuchenna</w:t>
                            </w:r>
                          </w:p>
                        </w:txbxContent>
                      </wps:txbx>
                      <wps:bodyPr lIns="7164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83.5pt;width:95pt;height:35.15pt;mso-wrap-style:non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kucharz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- pomoc kuchenna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15785</wp:posOffset>
                </wp:positionH>
                <wp:positionV relativeFrom="paragraph">
                  <wp:posOffset>3412490</wp:posOffset>
                </wp:positionV>
                <wp:extent cx="0" cy="2108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5pt,268.7pt" to="544.55pt,2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1295</wp:posOffset>
                </wp:positionH>
                <wp:positionV relativeFrom="paragraph">
                  <wp:posOffset>872490</wp:posOffset>
                </wp:positionV>
                <wp:extent cx="0" cy="424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85pt,68.7pt" to="615.85pt,10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3970</wp:posOffset>
                </wp:positionH>
                <wp:positionV relativeFrom="paragraph">
                  <wp:posOffset>2294255</wp:posOffset>
                </wp:positionV>
                <wp:extent cx="1363980" cy="4470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pracownik socjaln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1pt;margin-top:180.65pt;width:107.35pt;height:35.15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pracownik socjaln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0985</wp:posOffset>
                </wp:positionH>
                <wp:positionV relativeFrom="paragraph">
                  <wp:posOffset>2317115</wp:posOffset>
                </wp:positionV>
                <wp:extent cx="1363980" cy="6356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63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pl-PL" w:bidi="zxx"/>
                              </w:rPr>
                              <w:t>instruktor ds. kulturalno-oświatowych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55pt;margin-top:182.45pt;width:107.35pt;height:50pt;mso-wrap-style:square;v-text-anchor:middle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Lucida Sans Unicode" w:cs="Tahoma"/>
                          <w:color w:val="auto"/>
                          <w:lang w:val="pl-PL" w:bidi="zxx"/>
                        </w:rPr>
                        <w:t>instruktor ds. kulturalno-oświatowych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9765</wp:posOffset>
                </wp:positionH>
                <wp:positionV relativeFrom="paragraph">
                  <wp:posOffset>1307465</wp:posOffset>
                </wp:positionV>
                <wp:extent cx="15640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2.95pt" to="675.0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09765</wp:posOffset>
                </wp:positionH>
                <wp:positionV relativeFrom="paragraph">
                  <wp:posOffset>1307465</wp:posOffset>
                </wp:positionV>
                <wp:extent cx="0" cy="98679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2.95pt" to="551.95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3770</wp:posOffset>
                </wp:positionH>
                <wp:positionV relativeFrom="paragraph">
                  <wp:posOffset>1307465</wp:posOffset>
                </wp:positionV>
                <wp:extent cx="0" cy="10096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1pt,102.95pt" to="675.1pt,1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41770</wp:posOffset>
                </wp:positionH>
                <wp:positionV relativeFrom="paragraph">
                  <wp:posOffset>4356100</wp:posOffset>
                </wp:positionV>
                <wp:extent cx="2687955" cy="736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B”</w:t>
                            </w:r>
                            <w:r>
                              <w:rPr/>
                              <w:t xml:space="preserve"> – dyre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” – stanowiska kierownic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 xml:space="preserve">b” – stanowiska urzędnicze i pracownicze 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5pt;height:58pt;mso-wrap-distance-left:9.05pt;mso-wrap-distance-right:9.05pt;mso-wrap-distance-top:0pt;mso-wrap-distance-bottom:0pt;margin-top:343pt;mso-position-vertical-relative:text;margin-left:515.1pt;mso-position-horizontal-relative:text">
                <v:textbox inset="0.0784722222222222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„</w:t>
                      </w:r>
                      <w:r>
                        <w:rPr>
                          <w:b/>
                        </w:rPr>
                        <w:t>B”</w:t>
                      </w:r>
                      <w:r>
                        <w:rPr/>
                        <w:t xml:space="preserve"> – dyre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” – stanowiska kierownic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 xml:space="preserve">b” – stanowiska urzędnicze i pracownic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964" w:footer="68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. 13 z 13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37:00Z</dcterms:created>
  <dc:creator>DPS SKO</dc:creator>
  <dc:description/>
  <dc:language>en-US</dc:language>
  <cp:lastModifiedBy>Karinaw</cp:lastModifiedBy>
  <cp:lastPrinted>2007-09-10T09:58:00Z</cp:lastPrinted>
  <dcterms:modified xsi:type="dcterms:W3CDTF">2007-10-01T08:37:00Z</dcterms:modified>
  <cp:revision>2</cp:revision>
  <dc:subject/>
  <dc:title>Załącznik Nr1 do Regulaminu Organizacyjnego Domu Pomocy Społecznej w Skarżysku-Kamiennej ul</dc:title>
</cp:coreProperties>
</file>