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highlight w:val="lightGray"/>
          <w:lang w:val="en-US" w:eastAsia="en-US"/>
        </w:rPr>
      </w:pPr>
      <w:r>
        <w:rPr>
          <w:highlight w:val="lightGray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3600</wp:posOffset>
                </wp:positionH>
                <wp:positionV relativeFrom="paragraph">
                  <wp:posOffset>1028700</wp:posOffset>
                </wp:positionV>
                <wp:extent cx="2534920" cy="63055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4760" cy="630720"/>
                          <a:chOff x="0" y="0"/>
                          <a:chExt cx="2534760" cy="630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72440" cy="63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AMODZIELNE STANOWISKO 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S. KADROWYCH, SZKOLEŃ PRACOWNIKÓW  ORAZ KONTROLI WEWNĘTRZNE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1720" y="0"/>
                            <a:ext cx="563400" cy="630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8pt;margin-top:81pt;width:199.6pt;height:49.65pt" coordorigin="9360,1620" coordsize="3992,99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360;top:1620;width:3105;height:9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AMODZIELNE STANOWISKO  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S. KADROWYCH, SZKOLEŃ PRACOWNIKÓW  ORAZ KONTROLI WEWNĘTRZNEJ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12465;top:1620;width:886;height:9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K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1943100</wp:posOffset>
                </wp:positionV>
                <wp:extent cx="2010410" cy="56959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0240" cy="569520"/>
                          <a:chOff x="0" y="0"/>
                          <a:chExt cx="2010240" cy="569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0" cy="56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ZIAŁ FINANSOWO-KSIĘGOW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3760" y="0"/>
                            <a:ext cx="456480" cy="5695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53pt;width:158.3pt;height:44.85pt" coordorigin="5400,3060" coordsize="3166,897">
                <v:shape id="shape_0" fillcolor="white" stroked="t" o:allowincell="f" style="position:absolute;left:5400;top:3060;width:2590;height:8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ZIAŁ FINANSOWO-KSIĘGOW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7847;top:3060;width:718;height:8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F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80010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63pt" to="333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5142865" cy="45783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960" cy="457920"/>
                          <a:chOff x="0" y="0"/>
                          <a:chExt cx="5142960" cy="457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0492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YREKTOR PU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0760" y="0"/>
                            <a:ext cx="412200" cy="4579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9pt;width:405pt;height:36.05pt" coordorigin="2700,180" coordsize="8100,721">
                <v:shape id="shape_0" fillcolor="white" stroked="t" o:allowincell="f" style="position:absolute;left:2700;top:180;width:7566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YREKTOR PU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10150;top:180;width:64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57150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5pt" to="333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1257300</wp:posOffset>
                </wp:positionV>
                <wp:extent cx="0" cy="18288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9pt" to="234pt,24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3086100</wp:posOffset>
                </wp:positionV>
                <wp:extent cx="228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43pt" to="233.95pt,24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2286000</wp:posOffset>
                </wp:positionV>
                <wp:extent cx="228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80pt" to="233.95pt,18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1257300</wp:posOffset>
                </wp:positionV>
                <wp:extent cx="228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9pt" to="233.95pt,9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9100</wp:posOffset>
                </wp:positionH>
                <wp:positionV relativeFrom="paragraph">
                  <wp:posOffset>1600200</wp:posOffset>
                </wp:positionV>
                <wp:extent cx="0" cy="3429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26pt" to="333pt,15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2743200</wp:posOffset>
                </wp:positionV>
                <wp:extent cx="1944370" cy="56959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360" cy="569520"/>
                          <a:chOff x="0" y="0"/>
                          <a:chExt cx="1944360" cy="569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98400" cy="56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ZIAŁ PROMOCJI ZATRUDNIEN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0"/>
                            <a:ext cx="459000" cy="5695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216pt;width:153.15pt;height:44.85pt" coordorigin="1260,4320" coordsize="3063,897">
                <v:shape id="shape_0" fillcolor="white" stroked="t" o:allowincell="f" style="position:absolute;left:1260;top:4320;width:2516;height:8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ZIAŁ PROMOCJI ZATRUDNIENI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3599;top:4320;width:722;height:8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P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3314700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61pt" to="126pt,27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51860</wp:posOffset>
                </wp:positionH>
                <wp:positionV relativeFrom="paragraph">
                  <wp:posOffset>2757170</wp:posOffset>
                </wp:positionV>
                <wp:extent cx="2010410" cy="57023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0240" cy="570240"/>
                          <a:chOff x="0" y="0"/>
                          <a:chExt cx="2010240" cy="570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0020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ZIAŁ ADMINISTRACYJNO-ORGANIZACYJN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4480" y="0"/>
                            <a:ext cx="455760" cy="5702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8pt;margin-top:217.1pt;width:158.3pt;height:44.9pt" coordorigin="5436,4342" coordsize="3166,898">
                <v:shape id="shape_0" fillcolor="white" stroked="t" o:allowincell="f" style="position:absolute;left:5436;top:4342;width:2519;height:8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ZIAŁ ADMINISTRACYJNO-ORGANIZACYJN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7884;top:4342;width:717;height:8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A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2025650</wp:posOffset>
                </wp:positionV>
                <wp:extent cx="2014220" cy="57023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4200" cy="570240"/>
                          <a:chOff x="0" y="0"/>
                          <a:chExt cx="2014200" cy="570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0020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ZIAŁ INSTRUMENTÓW RYNKU PRAC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3760" y="0"/>
                            <a:ext cx="460440" cy="5702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59.5pt;width:158.6pt;height:44.9pt" coordorigin="1260,3190" coordsize="3172,898">
                <v:shape id="shape_0" fillcolor="white" stroked="t" o:allowincell="f" style="position:absolute;left:1260;top:3190;width:2519;height:8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ZIAŁ INSTRUMENTÓW RYNKU PRAC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3707;top:3190;width:724;height:8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I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1019810</wp:posOffset>
                </wp:positionV>
                <wp:extent cx="2014220" cy="54864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4200" cy="548640"/>
                          <a:chOff x="0" y="0"/>
                          <a:chExt cx="2014200" cy="548640"/>
                        </a:xfrm>
                      </wpg:grpSpPr>
                      <wps:wsp>
                        <wps:cNvSpPr txBox="1"/>
                        <wps:spPr>
                          <a:xfrm>
                            <a:off x="1553760" y="0"/>
                            <a:ext cx="460440" cy="5486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55448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ASTĘPCA DYREKTORA PU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80.3pt;width:158.6pt;height:43.2pt" coordorigin="1260,1606" coordsize="3172,864">
                <v:shape id="shape_0" fillcolor="silver" stroked="t" o:allowincell="f" style="position:absolute;left:3707;top:1606;width:724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Z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1606;width:2447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ASTĘPCA DYREKTORA PU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80260</wp:posOffset>
                </wp:positionH>
                <wp:positionV relativeFrom="page">
                  <wp:posOffset>2560320</wp:posOffset>
                </wp:positionV>
                <wp:extent cx="274320" cy="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8pt,201.6pt" to="185.35pt,201.6pt" stroked="f" o:allowincell="f" style="position:absolute;mso-position-vertic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80260</wp:posOffset>
                </wp:positionH>
                <wp:positionV relativeFrom="page">
                  <wp:posOffset>2560320</wp:posOffset>
                </wp:positionV>
                <wp:extent cx="274320" cy="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8pt,201.6pt" to="185.35pt,201.6pt" stroked="f" o:allowincell="f" style="position:absolute;mso-position-vertic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80260</wp:posOffset>
                </wp:positionH>
                <wp:positionV relativeFrom="page">
                  <wp:posOffset>2560320</wp:posOffset>
                </wp:positionV>
                <wp:extent cx="274320" cy="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8pt,201.6pt" to="185.35pt,201.6pt" stroked="f" o:allowincell="f" style="position:absolute;mso-position-vertic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80260</wp:posOffset>
                </wp:positionH>
                <wp:positionV relativeFrom="page">
                  <wp:posOffset>3291840</wp:posOffset>
                </wp:positionV>
                <wp:extent cx="274320" cy="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8pt,259.2pt" to="185.35pt,259.2pt" stroked="f" o:allowincell="f" style="position:absolute;mso-position-vertic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71700</wp:posOffset>
                </wp:positionH>
                <wp:positionV relativeFrom="page">
                  <wp:posOffset>4572000</wp:posOffset>
                </wp:positionV>
                <wp:extent cx="182880" cy="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60pt" to="185.35pt,360pt" stroked="f" o:allowincell="f" style="position:absolute;flip:x;mso-position-vertic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80260</wp:posOffset>
                </wp:positionH>
                <wp:positionV relativeFrom="page">
                  <wp:posOffset>3291840</wp:posOffset>
                </wp:positionV>
                <wp:extent cx="274320" cy="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8pt,259.2pt" to="185.35pt,259.2pt" stroked="f" o:allowincell="f" style="position:absolute;mso-position-vertic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80260</wp:posOffset>
                </wp:positionH>
                <wp:positionV relativeFrom="page">
                  <wp:posOffset>2560320</wp:posOffset>
                </wp:positionV>
                <wp:extent cx="274320" cy="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8pt,201.6pt" to="185.35pt,201.6pt" stroked="f" o:allowincell="f" style="position:absolute;mso-position-vertic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43300</wp:posOffset>
                </wp:positionH>
                <wp:positionV relativeFrom="page">
                  <wp:posOffset>2834640</wp:posOffset>
                </wp:positionV>
                <wp:extent cx="0" cy="18288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23.2pt" to="279pt,237.55pt" stroked="f" o:allowincell="f" style="position:absolute;mso-position-vertic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51860</wp:posOffset>
                </wp:positionH>
                <wp:positionV relativeFrom="page">
                  <wp:posOffset>3931920</wp:posOffset>
                </wp:positionV>
                <wp:extent cx="0" cy="457200"/>
                <wp:effectExtent l="0" t="0" r="6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8pt,309.6pt" to="271.8pt,345.55pt" stroked="f" o:allowincell="f" style="position:absolute;mso-position-vertic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86100</wp:posOffset>
                </wp:positionH>
                <wp:positionV relativeFrom="page">
                  <wp:posOffset>4023360</wp:posOffset>
                </wp:positionV>
                <wp:extent cx="0" cy="4572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16.8pt" to="243pt,352.75pt" stroked="f" o:allowincell="f" style="position:absolute;mso-position-vertic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68980</wp:posOffset>
                </wp:positionH>
                <wp:positionV relativeFrom="page">
                  <wp:posOffset>4480560</wp:posOffset>
                </wp:positionV>
                <wp:extent cx="0" cy="64008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4pt,352.8pt" to="257.4pt,403.15pt" stroked="f" o:allowincell="f" style="position:absolute;mso-position-vertic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846820</wp:posOffset>
                </wp:positionH>
                <wp:positionV relativeFrom="paragraph">
                  <wp:posOffset>836930</wp:posOffset>
                </wp:positionV>
                <wp:extent cx="0" cy="210312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6.6pt,65.9pt" to="696.6pt,23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481060</wp:posOffset>
                </wp:positionH>
                <wp:positionV relativeFrom="paragraph">
                  <wp:posOffset>2940050</wp:posOffset>
                </wp:positionV>
                <wp:extent cx="36576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7.8pt,231.5pt" to="696.55pt,231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481060</wp:posOffset>
                </wp:positionH>
                <wp:positionV relativeFrom="paragraph">
                  <wp:posOffset>2208530</wp:posOffset>
                </wp:positionV>
                <wp:extent cx="36576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7.8pt,173.9pt" to="696.55pt,173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14500</wp:posOffset>
                </wp:positionH>
                <wp:positionV relativeFrom="paragraph">
                  <wp:posOffset>836930</wp:posOffset>
                </wp:positionV>
                <wp:extent cx="0" cy="18288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5.9pt" to="135pt,8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14500</wp:posOffset>
                </wp:positionH>
                <wp:positionV relativeFrom="paragraph">
                  <wp:posOffset>836930</wp:posOffset>
                </wp:positionV>
                <wp:extent cx="713232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5.9pt" to="696.55pt,6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481060</wp:posOffset>
                </wp:positionH>
                <wp:positionV relativeFrom="paragraph">
                  <wp:posOffset>1294130</wp:posOffset>
                </wp:positionV>
                <wp:extent cx="36576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7.8pt,101.9pt" to="696.55pt,10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37860</wp:posOffset>
                </wp:positionH>
                <wp:positionV relativeFrom="paragraph">
                  <wp:posOffset>836930</wp:posOffset>
                </wp:positionV>
                <wp:extent cx="0" cy="219456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8pt,65.9pt" to="451.8pt,23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463540</wp:posOffset>
                </wp:positionH>
                <wp:positionV relativeFrom="paragraph">
                  <wp:posOffset>3031490</wp:posOffset>
                </wp:positionV>
                <wp:extent cx="274320" cy="0"/>
                <wp:effectExtent l="635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2pt,238.7pt" to="451.75pt,238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24225</wp:posOffset>
                </wp:positionH>
                <wp:positionV relativeFrom="paragraph">
                  <wp:posOffset>4355465</wp:posOffset>
                </wp:positionV>
                <wp:extent cx="5129530" cy="46609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9530" cy="466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0"/>
                                <w:highlight w:val="lightGray"/>
                              </w:rPr>
                            </w:pPr>
                            <w:r>
                              <w:rPr>
                                <w:sz w:val="20"/>
                                <w:highlight w:val="lightGray"/>
                              </w:rPr>
                              <w:t>PION DZIAŁAŃ WSPOMAGAJĄC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03.9pt;height:36.7pt;mso-wrap-distance-left:9.05pt;mso-wrap-distance-right:9.05pt;mso-wrap-distance-top:0pt;mso-wrap-distance-bottom:0pt;margin-top:342.95pt;mso-position-vertical-relative:text;margin-left:261.7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0"/>
                          <w:highlight w:val="lightGray"/>
                        </w:rPr>
                      </w:pPr>
                      <w:r>
                        <w:rPr>
                          <w:sz w:val="20"/>
                          <w:highlight w:val="lightGray"/>
                        </w:rPr>
                        <w:t>PION DZIAŁAŃ WSPOMAGAJĄC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5325</wp:posOffset>
                </wp:positionH>
                <wp:positionV relativeFrom="paragraph">
                  <wp:posOffset>4355465</wp:posOffset>
                </wp:positionV>
                <wp:extent cx="2386330" cy="46609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466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  <w:t xml:space="preserve">PION USŁUG RYNKU PRACY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87.9pt;height:36.7pt;mso-wrap-distance-left:9.05pt;mso-wrap-distance-right:9.05pt;mso-wrap-distance-top:0pt;mso-wrap-distance-bottom:0pt;margin-top:342.95pt;mso-position-vertical-relative:text;margin-left:54.75pt;mso-position-horizontal-relative:text">
                <v:textbox>
                  <w:txbxContent>
                    <w:p>
                      <w:pPr>
                        <w:pStyle w:val="TextBody"/>
                        <w:rPr>
                          <w:highlight w:val="lightGray"/>
                        </w:rPr>
                      </w:pPr>
                      <w:r>
                        <w:rPr>
                          <w:highlight w:val="lightGray"/>
                        </w:rPr>
                        <w:t xml:space="preserve">PION USŁUG RYNKU PRAC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95655</wp:posOffset>
                </wp:positionH>
                <wp:positionV relativeFrom="paragraph">
                  <wp:posOffset>3538855</wp:posOffset>
                </wp:positionV>
                <wp:extent cx="1951990" cy="502920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PUNKTY INFORMACYJNO-OBSŁUGOWE DLA OSÓB BEZROBOTNYCH W GMINA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9.6pt;mso-wrap-distance-left:9.05pt;mso-wrap-distance-right:9.05pt;mso-wrap-distance-top:0pt;mso-wrap-distance-bottom:0pt;margin-top:278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PUNKTY INFORMACYJNO-OBSŁUGOWE DLA OSÓB BEZROBOTNYCH W GMINA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01895</wp:posOffset>
                </wp:positionH>
                <wp:positionV relativeFrom="page">
                  <wp:posOffset>1915795</wp:posOffset>
                </wp:positionV>
                <wp:extent cx="374650" cy="579120"/>
                <wp:effectExtent l="0" t="0" r="0" b="0"/>
                <wp:wrapNone/>
                <wp:docPr id="3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57912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9.5pt;height:45.6pt;mso-wrap-distance-left:9.05pt;mso-wrap-distance-right:9.05pt;mso-wrap-distance-top:0pt;mso-wrap-distance-bottom:0pt;margin-top:150.85pt;mso-position-vertical-relative:page;margin-left:393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47415</wp:posOffset>
                </wp:positionH>
                <wp:positionV relativeFrom="page">
                  <wp:posOffset>1915795</wp:posOffset>
                </wp:positionV>
                <wp:extent cx="1609090" cy="57912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79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/>
                              <w:t>GŁÓWNY KSIĘGOWY – KIEROWNIK DZIAŁU FINANSOWO -KSIĘGOW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6pt;mso-wrap-distance-left:9.05pt;mso-wrap-distance-right:9.05pt;mso-wrap-distance-top:0pt;mso-wrap-distance-bottom:0pt;margin-top:150.85pt;mso-position-vertical-relative:page;margin-left:271.45pt;mso-position-horizontal-relative:text">
                <v:textbox>
                  <w:txbxContent>
                    <w:p>
                      <w:pPr>
                        <w:pStyle w:val="Tekstpodstawowy2"/>
                        <w:rPr/>
                      </w:pPr>
                      <w:r>
                        <w:rPr/>
                        <w:t>GŁÓWNY KSIĘGOWY – KIEROWNIK DZIAŁU FINANSOWO -KSIĘG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916295</wp:posOffset>
                </wp:positionH>
                <wp:positionV relativeFrom="paragraph">
                  <wp:posOffset>1838325</wp:posOffset>
                </wp:positionV>
                <wp:extent cx="2112010" cy="648970"/>
                <wp:effectExtent l="0" t="0" r="0" b="0"/>
                <wp:wrapNone/>
                <wp:docPr id="4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AMODZIELNE STANOWISKO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S. WINDYKACJI i MONITORINGU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ZADAŃ RYKNU PRA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51.1pt;mso-wrap-distance-left:9.05pt;mso-wrap-distance-right:9.05pt;mso-wrap-distance-top:0pt;mso-wrap-distance-bottom:0pt;margin-top:144.75pt;mso-position-vertical-relative:text;margin-left:465.8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AMODZIELNE STANOWISKO</w:t>
                      </w:r>
                    </w:p>
                    <w:p>
                      <w:pPr>
                        <w:pStyle w:val="TextBody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S. WINDYKACJI i MONITORINGU</w:t>
                      </w:r>
                    </w:p>
                    <w:p>
                      <w:pPr>
                        <w:pStyle w:val="TextBody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ZADAŃ RYKNU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916295</wp:posOffset>
                </wp:positionH>
                <wp:positionV relativeFrom="paragraph">
                  <wp:posOffset>2752725</wp:posOffset>
                </wp:positionV>
                <wp:extent cx="2112010" cy="374650"/>
                <wp:effectExtent l="0" t="0" r="0" b="0"/>
                <wp:wrapNone/>
                <wp:docPr id="4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AMODZIELNE STANOWISKO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S. PRAW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29.5pt;mso-wrap-distance-left:9.05pt;mso-wrap-distance-right:9.05pt;mso-wrap-distance-top:0pt;mso-wrap-distance-bottom:0pt;margin-top:216.75pt;mso-position-vertical-relative:text;margin-left:465.8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AMODZIELNE STANOWISKO</w:t>
                      </w:r>
                    </w:p>
                    <w:p>
                      <w:pPr>
                        <w:pStyle w:val="TextBody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S. PRAW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019415</wp:posOffset>
                </wp:positionH>
                <wp:positionV relativeFrom="paragraph">
                  <wp:posOffset>1838325</wp:posOffset>
                </wp:positionV>
                <wp:extent cx="466090" cy="648970"/>
                <wp:effectExtent l="0" t="0" r="0" b="0"/>
                <wp:wrapNone/>
                <wp:docPr id="4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64897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b w:val="false"/>
                                <w:sz w:val="14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D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6.7pt;height:51.1pt;mso-wrap-distance-left:9.05pt;mso-wrap-distance-right:9.05pt;mso-wrap-distance-top:0pt;mso-wrap-distance-bottom:0pt;margin-top:144.75pt;mso-position-vertical-relative:text;margin-left:631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sz w:val="14"/>
                        </w:rPr>
                      </w:pPr>
                      <w:r>
                        <w:rPr>
                          <w:b w:val="false"/>
                          <w:sz w:val="14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D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019415</wp:posOffset>
                </wp:positionH>
                <wp:positionV relativeFrom="paragraph">
                  <wp:posOffset>2752725</wp:posOffset>
                </wp:positionV>
                <wp:extent cx="466090" cy="37465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746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D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6.7pt;height:29.5pt;mso-wrap-distance-left:9.05pt;mso-wrap-distance-right:9.05pt;mso-wrap-distance-top:0pt;mso-wrap-distance-bottom:0pt;margin-top:216.75pt;mso-position-vertical-relative:text;margin-left:631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sz w:val="4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D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900" w:right="1418" w:gutter="0" w:header="720" w:top="1418" w:footer="720" w:bottom="1418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</w:rPr>
    </w:pPr>
    <w:r>
      <w:rPr>
        <w:b/>
        <w:sz w:val="32"/>
      </w:rPr>
      <w:t xml:space="preserve">                  </w:t>
    </w:r>
    <w:r>
      <w:rPr>
        <w:b/>
        <w:sz w:val="32"/>
      </w:rPr>
      <w:t xml:space="preserve">SCHEMAT ORGANIZACYJN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1:51:00Z</dcterms:created>
  <dc:creator>pup</dc:creator>
  <dc:description/>
  <dc:language>en-US</dc:language>
  <cp:lastModifiedBy>Karinaw</cp:lastModifiedBy>
  <cp:lastPrinted>2007-09-13T11:08:00Z</cp:lastPrinted>
  <dcterms:modified xsi:type="dcterms:W3CDTF">2007-10-01T11:51:00Z</dcterms:modified>
  <cp:revision>2</cp:revision>
  <dc:subject/>
  <dc:title> </dc:title>
</cp:coreProperties>
</file>