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TE19ADD28t00;Times New Roman" w:cs="TTE19ADD28t00;Times New Roman" w:ascii="TTE19ADD28t00;Times New Roman" w:hAnsi="TTE19ADD28t00;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 xml:space="preserve">Załącznik Nr 1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zenia Nr 18/200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Starosty Skarżyskie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z dnia 31 marc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ADD28t00;Times New Roman" w:hAnsi="TTE19ADD28t00;Times New Roman" w:eastAsia="TTE19ADD28t00;Times New Roman" w:cs="TTE19ADD28t00;Times New Roman"/>
        </w:rPr>
      </w:pPr>
      <w:r>
        <w:rPr>
          <w:rFonts w:eastAsia="TTE19ADD28t00;Times New Roman" w:cs="TTE19ADD28t00;Times New Roman" w:ascii="TTE19ADD28t00;Times New Roman" w:hAnsi="TTE19ADD28t00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ADD28t00;Times New Roman" w:hAnsi="TTE19ADD28t00;Times New Roman" w:cs="TTE19ADD28t00;Times New Roman"/>
        </w:rPr>
      </w:pPr>
      <w:r>
        <w:rPr>
          <w:rFonts w:cs="TTE19ADD28t00;Times New Roman" w:ascii="TTE19ADD28t00;Times New Roman" w:hAnsi="TTE19ADD28t00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AD358t00;Times New Roman" w:hAnsi="TTE19AD358t00;Times New Roman" w:cs="TTE19AD358t00;Times New Roman"/>
          <w:b/>
          <w:b/>
          <w:sz w:val="32"/>
          <w:szCs w:val="32"/>
        </w:rPr>
      </w:pPr>
      <w:r>
        <w:rPr>
          <w:rFonts w:cs="TTE19AD358t00;Times New Roman" w:ascii="TTE19AD358t00;Times New Roman" w:hAnsi="TTE19AD358t00;Times New Roman"/>
          <w:b/>
          <w:sz w:val="32"/>
          <w:szCs w:val="32"/>
        </w:rPr>
        <w:t>SYSTEM PODNOSZENIA KWALIFIK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AD358t00;Times New Roman" w:hAnsi="TTE19AD358t00;Times New Roman" w:cs="TTE19AD358t00;Times New Roman"/>
          <w:b/>
          <w:b/>
          <w:sz w:val="32"/>
          <w:szCs w:val="32"/>
        </w:rPr>
      </w:pPr>
      <w:r>
        <w:rPr>
          <w:rFonts w:cs="TTE19AD358t00;Times New Roman" w:ascii="TTE19AD358t00;Times New Roman" w:hAnsi="TTE19AD358t00;Times New Roman"/>
          <w:b/>
          <w:sz w:val="32"/>
          <w:szCs w:val="32"/>
        </w:rPr>
        <w:t>PRACOWNIKÓW ZATRUDNIONYCH W STAROST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AD358t00;Times New Roman" w:hAnsi="TTE19AD358t00;Times New Roman" w:cs="TTE19AD358t00;Times New Roman"/>
          <w:b/>
          <w:b/>
          <w:sz w:val="32"/>
          <w:szCs w:val="32"/>
        </w:rPr>
      </w:pPr>
      <w:r>
        <w:rPr>
          <w:rFonts w:cs="TTE19AD358t00;Times New Roman" w:ascii="TTE19AD358t00;Times New Roman" w:hAnsi="TTE19AD358t00;Times New Roman"/>
          <w:b/>
          <w:sz w:val="32"/>
          <w:szCs w:val="32"/>
        </w:rPr>
        <w:t>POWIATOWYM W  SKARŻYSKU - KAMIEN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358t00;Times New Roman" w:hAnsi="TTE19AD358t00;Times New Roman" w:cs="TTE19AD358t00;Times New Roman"/>
          <w:b/>
          <w:b/>
          <w:sz w:val="32"/>
          <w:szCs w:val="32"/>
        </w:rPr>
      </w:pPr>
      <w:r>
        <w:rPr>
          <w:rFonts w:cs="TTE19AD358t00;Times New Roman" w:ascii="TTE19AD358t00;Times New Roman" w:hAnsi="TTE19AD358t00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358t00;Times New Roman" w:hAnsi="TTE19AD358t00;Times New Roman" w:cs="TTE19AD358t00;Times New Roman"/>
          <w:b/>
          <w:b/>
          <w:sz w:val="32"/>
          <w:szCs w:val="32"/>
        </w:rPr>
      </w:pPr>
      <w:r>
        <w:rPr>
          <w:rFonts w:cs="TTE19AD358t00;Times New Roman" w:ascii="TTE19AD358t00;Times New Roman" w:hAnsi="TTE19AD358t00;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TE19AD358t00;Times New Roman" w:ascii="TTE19AD358t00;Times New Roman" w:hAnsi="TTE19AD358t00;Times New Roman"/>
          <w:b/>
          <w:sz w:val="28"/>
          <w:szCs w:val="28"/>
        </w:rPr>
        <w:t>PRZEDMIOT PROCEDURY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TE19AD358t00;Times New Roman" w:hAnsi="TTE19AD358t00;Times New Roman" w:cs="TTE19AD358t00;Times New Roman"/>
          <w:b/>
          <w:b/>
          <w:sz w:val="28"/>
          <w:szCs w:val="28"/>
        </w:rPr>
      </w:pPr>
      <w:r>
        <w:rPr>
          <w:rFonts w:cs="TTE19AD358t00;Times New Roman" w:ascii="TTE19AD358t00;Times New Roman" w:hAnsi="TTE19AD35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Głównym celem wprowadzanego systemu podnoszenia kwalifikacji pracowników jest zapewnienie w Starostwie Powiatowym w Skarżysku -Kamiennej kompetentnej kadry pracowniczej o pożądanych umiejętnościach               i wiedzy potrzebnej do realizacji teraźniejszych i przyszłych  zadań.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>Istotnym celem jest także  pozyskanie informacji na temat jakości szkoleń       i  ich  przydatności do realizacji tych zad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>Przedmiotem systemu są zasady kierowania na szkolenia zewnętrzne                         i organizacja szkoleń wewnętrznych na terenie Starostwa Powiatowego                        w  Skarżysku -Kamiennej, ocena tych szkoleń oraz aktualizacja listy firm szkoleniowych w oparciu o wyniki tej o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>System obejmuje etapy od momentu złożenia zapotrzebowania na szkolenie przez bezpośredniego przełożonego (lub oferty szkoleniowej przez firmę zewnętrzną) do dokonania oceny odbytego szkolenia i aktualizacji listy firm szkolen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>System obejmuje wszystkich pracowników Starostwa Powiatu Skarżyskiego                z wyjątkiem Starosty, Wicestarosty, Członków Zarządu, Skarbnika  i Sekretar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TE19AD358t00;Times New Roman" w:hAnsi="TTE19AD358t00;Times New Roman" w:cs="TTE19AD358t00;Times New Roman"/>
          <w:b/>
          <w:b/>
          <w:sz w:val="28"/>
          <w:szCs w:val="28"/>
        </w:rPr>
      </w:pPr>
      <w:r>
        <w:rPr>
          <w:rFonts w:cs="TTE19AD358t00;Times New Roman" w:ascii="TTE19AD358t00;Times New Roman" w:hAnsi="TTE19AD358t00;Times New Roman"/>
          <w:b/>
          <w:sz w:val="28"/>
          <w:szCs w:val="28"/>
        </w:rPr>
        <w:t>FORMY I METODY DOSKONALENIA PRACOWNIKÓW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TE19AD358t00;Times New Roman" w:hAnsi="TTE19AD358t00;Times New Roman" w:cs="TTE19AD358t00;Times New Roman"/>
          <w:b/>
          <w:b/>
          <w:sz w:val="28"/>
          <w:szCs w:val="28"/>
        </w:rPr>
      </w:pPr>
      <w:r>
        <w:rPr>
          <w:rFonts w:cs="TTE19AD358t00;Times New Roman" w:ascii="TTE19AD358t00;Times New Roman" w:hAnsi="TTE19AD35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Formy i metody doskonalenia pracowników powinny być dostosowane do potrzeb  konkretnej grupy pracowników lub indywidualnie d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Ciągłe doskonalenie kwalifikacji powinno być również  zadaniem dla pracownika, który poprzez własny rozwój powinien zwiększać efektyw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swojej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Wprowadza </w:t>
      </w:r>
      <w:r>
        <w:rPr>
          <w:rFonts w:cs="TTE19ADD28t00;Times New Roman" w:ascii="TTE19ADD28t00;Times New Roman" w:hAnsi="TTE19ADD28t00;Times New Roman"/>
          <w:sz w:val="28"/>
          <w:szCs w:val="28"/>
        </w:rPr>
        <w:t>się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 następujące metody podnoszenia kwalifikacji pracow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Szkolenie przygotowujące do pra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Szkolenie w trakcie pracy (rozwijające kwalifikacje do pracy na danym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  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>stanowisk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>3. Szkolenie służące przekwalifikowaniu pracownika (zmiana stanowis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  <w:t>Program szkoleniowy obejmuje następujące fo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  <w:t>Szkolenia wewnętrzne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- prowadzone przez przełożonych lub pracowników Starostwa. 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Szkolenie wewnętrzne może odbywać się w formie szkolenia indywidualnego, szkolenia wszystkich pracowników Starostwa,  danego Wydziału lub określonej grupy pracowników. 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Szkolenia wewnętrzne mają miejsce także wtedy, gdy pracownik po odbyciu szkolenia zewnętrznego ma za zadanie przekazanie nabytej wiedzy innym pracownikom Starostw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  <w:t>Szkolenia zewnętrzne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– prowadzone przez wyspecjalizowane firmy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szkoleniowe, zarówno dla wszystkich pracowników Starostwa jak                      i indywidualnie, zgodnie z opracowanym corocznie planem szkol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  <w:t>TRYB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TE19AD139t00;Times New Roman" w:hAnsi="TTE19AD139t00;Times New Roman" w:cs="TTE19AD139t00;Times New Roman"/>
          <w:b/>
          <w:b/>
          <w:sz w:val="28"/>
          <w:szCs w:val="28"/>
        </w:rPr>
      </w:pPr>
      <w:r>
        <w:rPr>
          <w:rFonts w:cs="TTE19AD139t00;Times New Roman" w:ascii="TTE19AD139t00;Times New Roman" w:hAnsi="TTE19AD139t00;Times New Roman"/>
          <w:b/>
          <w:sz w:val="28"/>
          <w:szCs w:val="28"/>
        </w:rPr>
        <w:t>PLAN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139t00;Times New Roman" w:hAnsi="TTE19AD139t00;Times New Roman" w:cs="TTE19AD139t00;Times New Roman"/>
          <w:b/>
          <w:b/>
          <w:sz w:val="28"/>
          <w:szCs w:val="28"/>
        </w:rPr>
      </w:pPr>
      <w:r>
        <w:rPr>
          <w:rFonts w:cs="TTE19AD139t00;Times New Roman" w:ascii="TTE19AD139t00;Times New Roman" w:hAnsi="TTE19AD139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Naczelnicy Wydziałów nie rzadziej niż raz na rok, przeprowadzają analizy potrzeb szkoleniowych podległych im pracowników. Analizy tej dokonuje się na podstawie rozmów z pracownikami, okresowej oceny ich pracy, skarg                        i wniosków zgłaszanych przez klientów Starostwa oraz na podstawie obserwacji, w jaki sposób pracownicy </w:t>
      </w:r>
      <w:r>
        <w:rPr>
          <w:rFonts w:cs="TTE19ADD28t00;Times New Roman" w:ascii="TTE19ADD28t00;Times New Roman" w:hAnsi="TTE19ADD28t00;Times New Roman"/>
          <w:sz w:val="28"/>
          <w:szCs w:val="28"/>
        </w:rPr>
        <w:t>radzą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sobie w codziennych sytuacjach zawodowych i w jaki sposób </w:t>
      </w:r>
      <w:r>
        <w:rPr>
          <w:rFonts w:cs="TTE19ADD28t00;Times New Roman" w:ascii="TTE19ADD28t00;Times New Roman" w:hAnsi="TTE19ADD28t00;Times New Roman"/>
          <w:sz w:val="28"/>
          <w:szCs w:val="28"/>
        </w:rPr>
        <w:t>rozwiązują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 napotkane proble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Plan szkoleń opracowywany jest corocznie przez pracownika ds. kadr                    i szkoleń w porozumieniu z Sekretarzem Powiatu po przeprowadzeniu identyfikacji i analizy potrzeb szkoleniowych. Termin opracowania planu –                </w:t>
      </w:r>
      <w:r>
        <w:rPr>
          <w:rFonts w:cs="TTE19ADD28t00;Times New Roman" w:ascii="TTE19ADD28t00;Times New Roman" w:hAnsi="TTE19ADD28t00;Times New Roman"/>
          <w:b/>
          <w:sz w:val="28"/>
          <w:szCs w:val="28"/>
        </w:rPr>
        <w:t>do 31 stycznia każd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Identyfikacja i analiza potrzeb szkoleniowych następuje w oparciu                          o informacje przekazane przez Naczelników Wydziałów Starostwa do Sekretarza Powiatu najpóźniej </w:t>
      </w:r>
      <w:r>
        <w:rPr>
          <w:rFonts w:cs="TTE19ADD28t00;Times New Roman" w:ascii="TTE19ADD28t00;Times New Roman" w:hAnsi="TTE19ADD28t00;Times New Roman"/>
          <w:b/>
          <w:sz w:val="28"/>
          <w:szCs w:val="28"/>
        </w:rPr>
        <w:t>do dnia 15 stycznia każdego roku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oraz analizę wyników ocen okresowych pracowni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W informacji Naczelnicy Wydziałów uwzględniają zmiany w przepisach prawnych, analizę istniejącego porządku prawnego, zmiany w zakresach realizowanych zadań na stanowiskach pracy, zmiany organizacyjne, propozycje skierowań na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  <w:t xml:space="preserve">KIEROWANIE NA SZKOL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Szkolenia, kursy, seminaria, warsztaty i inne formy podwyższania kwalifik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( w treści zwane szkoleniami) oraz konferencje, na które pracownik zostaje skierowany i delegowany opłacane są przez Starostwo Powiatowe w Skarżysku-Kamiennej  wraz z kosztami deleg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Weryfikację ofert firm szkoleniowych przeprowadza Sekretarz Powiatu                   i przekazuje poprzez dekretację do właściwych Wydz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Weryfikacja prowadzona jest w oparciu o opracowany  plan szkoleń, ocenę szkoleń poprzez ich uczestników oraz oceny przełożonych, jak również prowadzonej na podstawie wyników ocen szkoleń analizy i aktualizacji listy firm szkoleniowych, o których mowa w rozdziale 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Naczelnicy Wydziałów po zapoznaniu się z ofertą podejmują decyzję                           o skierowaniu pracownika na szkolenie i wnioskują do Sekretarza Powiatu bądź pracownika działu kadr i szkoleń o delegowanie danego pracownika na szkolenie poprzez adnotację na danej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Sekretarz Powiatu, bądź pracownik ds. kadr i szkolenia przedstawia ofertę na szkolenie Skarbnikowi Powiatu i uzgadnia możliwości finansowe jego realiz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Po konsultacji ze  Skarbnikiem wniosek jest przedstawiany Staroście Powiatu Skarżyskiego do uzyskania ostatecznej akceptacji poprzez dokonanie stosownego zapisu wyrażającego zgodę na zakup danej usługi szkolen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W przypadku wyrażenia zgody przez Starostę na oddelegowanie pracownika na szkolenie, wniosek jest przekazywany Naczelnikowi Wydziału w celu jego dalszej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Naczelnik wysyła zgłoszenie wraz z podpisami osób do tego upoważnionych, przekazując kopię zgłoszenia do pracownika ds. kadr i szkol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W przypadku szkoleń dotyczących Naczelników Wydziałów procedura kierowania na szkolenia jest podob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>W przypadku szkoleń i konferencji bezpłatnych, w których pokrywane są jedynie koszty delegacji, wnioski nie  wymagają uzgodnień  ze strony  Skarbnika  Powiatu.  Pozostałe czynności wynikające z procedury kierowania na szkolenia realizowane są identycznie jak w przypadku szkoleń pł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  <w:t xml:space="preserve">EWIDENCJA  SZKOLEŃ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TE19ADD28t00;Times New Roman" w:hAnsi="TTE19ADD28t00;Times New Roman" w:cs="TTE19ADD28t00;Times New Roman"/>
          <w:b/>
          <w:b/>
          <w:sz w:val="28"/>
          <w:szCs w:val="28"/>
        </w:rPr>
      </w:pPr>
      <w:r>
        <w:rPr>
          <w:rFonts w:cs="TTE19ADD28t00;Times New Roman" w:ascii="TTE19ADD28t00;Times New Roman" w:hAnsi="TTE19ADD2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Pracownik ds. kadr i szkoleń prowadzi ewidencję </w:t>
      </w:r>
      <w:r>
        <w:rPr>
          <w:rFonts w:cs="TTE19ADD28t00;Times New Roman" w:ascii="TTE19ADD28t00;Times New Roman" w:hAnsi="TTE19ADD28t00;Times New Roman"/>
          <w:sz w:val="28"/>
          <w:szCs w:val="28"/>
          <w:u w:val="single"/>
        </w:rPr>
        <w:t xml:space="preserve">wszystkich </w:t>
      </w:r>
      <w:r>
        <w:rPr>
          <w:rFonts w:cs="TTE19ADD28t00;Times New Roman" w:ascii="TTE19ADD28t00;Times New Roman" w:hAnsi="TTE19ADD28t00;Times New Roman"/>
          <w:sz w:val="28"/>
          <w:szCs w:val="28"/>
        </w:rPr>
        <w:t>szkoleń wg  wzoru określonego  w Z</w:t>
      </w:r>
      <w:r>
        <w:rPr>
          <w:rFonts w:cs="TTE19ADD28t00;Times New Roman" w:ascii="TTE19ADD28t00;Times New Roman" w:hAnsi="TTE19ADD28t00;Times New Roman"/>
          <w:sz w:val="28"/>
          <w:szCs w:val="28"/>
        </w:rPr>
        <w:t>ałączniku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nr 1,  do której wpisuje: nazwę wydziału, imię                         i nazwisko osoby </w:t>
      </w:r>
      <w:r>
        <w:rPr>
          <w:rFonts w:cs="TTE19ADD28t00;Times New Roman" w:ascii="TTE19ADD28t00;Times New Roman" w:hAnsi="TTE19ADD28t00;Times New Roman"/>
          <w:sz w:val="28"/>
          <w:szCs w:val="28"/>
        </w:rPr>
        <w:t>biorącej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udział w szkoleniu, a </w:t>
      </w:r>
      <w:r>
        <w:rPr>
          <w:rFonts w:cs="TTE19ADD28t00;Times New Roman" w:ascii="TTE19ADD28t00;Times New Roman" w:hAnsi="TTE19ADD28t00;Times New Roman"/>
          <w:sz w:val="28"/>
          <w:szCs w:val="28"/>
        </w:rPr>
        <w:t>takż</w:t>
      </w:r>
      <w:r>
        <w:rPr>
          <w:rFonts w:cs="TTE19ADD28t00;Times New Roman" w:ascii="TTE19ADD28t00;Times New Roman" w:hAnsi="TTE19ADD28t00;Times New Roman"/>
          <w:sz w:val="28"/>
          <w:szCs w:val="28"/>
        </w:rPr>
        <w:t>e  datę szkolenia i miejsce szkolenia, tematykę szkolenia, nazwę organizatora prowadzącego szkolenie, osobę prowadzącą szkolenie oraz w przypadku szkoleń płatnych- koszt szkolenia. Ewidencja zawiera także ocenę szkolenia liczoną jako sumę wszystkich ocen wynikających z ankiety oceny szkolenia (zał. nr 2) dokonywanej przez każdego uczestnika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W rejestrze szkoleń przechowuje się także kopię oferty szkolenia oraz ankietę oceniającą szkol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Rejestr szkoleń jest jawny i </w:t>
      </w:r>
      <w:r>
        <w:rPr>
          <w:rFonts w:cs="TTE19ADD28t00;Times New Roman" w:ascii="TTE19ADD28t00;Times New Roman" w:hAnsi="TTE19ADD28t00;Times New Roman"/>
          <w:sz w:val="28"/>
          <w:szCs w:val="28"/>
        </w:rPr>
        <w:t>dostępny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dla wszystkich pracowników. Ewidencja wraz z oceną jest aktualizowana po każdym odbytym przez pracownika szkoleniu.</w:t>
      </w:r>
    </w:p>
    <w:p>
      <w:pPr>
        <w:pStyle w:val="Normal"/>
        <w:autoSpaceDE w:val="false"/>
        <w:spacing w:lineRule="auto" w:line="240" w:before="0" w:after="0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TE19AD139t00;Times New Roman" w:hAnsi="TTE19AD139t00;Times New Roman" w:cs="TTE19AD139t00;Times New Roman"/>
          <w:b/>
          <w:b/>
          <w:sz w:val="28"/>
          <w:szCs w:val="28"/>
        </w:rPr>
      </w:pPr>
      <w:r>
        <w:rPr>
          <w:rFonts w:cs="TTE19AD139t00;Times New Roman" w:ascii="TTE19AD139t00;Times New Roman" w:hAnsi="TTE19AD139t00;Times New Roman"/>
          <w:b/>
          <w:sz w:val="28"/>
          <w:szCs w:val="28"/>
        </w:rPr>
        <w:t>OCENA 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358t00;Times New Roman" w:hAnsi="TTE19AD358t00;Times New Roman" w:cs="TTE19AD358t00;Times New Roman"/>
          <w:b/>
          <w:b/>
          <w:sz w:val="28"/>
          <w:szCs w:val="28"/>
        </w:rPr>
      </w:pPr>
      <w:r>
        <w:rPr>
          <w:rFonts w:cs="TTE19AD358t00;Times New Roman" w:ascii="TTE19AD358t00;Times New Roman" w:hAnsi="TTE19AD35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>Kontrolując działania realizowane w procesie doskonalenia pracow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>przełożony winien oceni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1.Czy szkolenie przyniosło zmiany w jakości pracy lub zachowa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eastAsia="TTE19ADD28t00;Times New Roman" w:cs="TTE19ADD28t00;Times New Roman" w:ascii="TTE19ADD28t00;Times New Roman" w:hAnsi="TTE19ADD28t00;Times New Roman"/>
          <w:sz w:val="28"/>
          <w:szCs w:val="28"/>
        </w:rPr>
        <w:t xml:space="preserve">    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pracownika?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>2. Czy opłacało sie ponieść koszty związane ze szkolenie  pracownik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>3. Jakie korzyści przyniosło skierowanie pracownika na szkoleni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W przypadku szkoleń zewnętrznych (wyjazdowych) pracownik ds. kadr                          i </w:t>
      </w:r>
      <w:r>
        <w:rPr>
          <w:rFonts w:cs="TTE19ADD28t00;Times New Roman" w:ascii="TTE19ADD28t00;Times New Roman" w:hAnsi="TTE19ADD28t00;Times New Roman"/>
          <w:sz w:val="28"/>
          <w:szCs w:val="28"/>
        </w:rPr>
        <w:t>szkoleń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najpóźniej w następnym dniu po szkoleniu przekazuje pracownikow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>wytypowanemu do uczestniczenia w szkoleniu formularz -</w:t>
      </w:r>
      <w:r>
        <w:rPr>
          <w:rFonts w:cs="TTE19AD358t00;Times New Roman" w:ascii="TTE19AD358t00;Times New Roman" w:hAnsi="TTE19AD358t00;Times New Roman"/>
          <w:sz w:val="28"/>
          <w:szCs w:val="28"/>
        </w:rPr>
        <w:t>ANKIETA O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358t00;Times New Roman" w:ascii="TTE19AD358t00;Times New Roman" w:hAnsi="TTE19AD358t00;Times New Roman"/>
          <w:sz w:val="28"/>
          <w:szCs w:val="28"/>
        </w:rPr>
        <w:t>SZKOLENIA</w:t>
      </w:r>
      <w:r>
        <w:rPr>
          <w:rFonts w:cs="TTE19ADD28t00;Times New Roman" w:ascii="TTE19ADD28t00;Times New Roman" w:hAnsi="TTE19ADD28t00;Times New Roman"/>
          <w:sz w:val="28"/>
          <w:szCs w:val="28"/>
        </w:rPr>
        <w:t>, który stanowi Załącznik nr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>Jednocześnie informuje o konieczności dokonania rzetelnej oceny szkolenia                  i zwrócenia  wypełnionego  formularza  w  terminie 7 dni od dnia zakoń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30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  <w:t>W przypadku szkoleń organizowanych na miejscu (wewnętrznych) formularze oceny szkolenia rozdawane są na koniec szkolenia oraz zwracane w tym samym dniu zaraz po wypełni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Pracownik działu kadr </w:t>
      </w:r>
      <w:r>
        <w:rPr>
          <w:rFonts w:cs="TTE19ADD28t00;Times New Roman" w:ascii="TTE19ADD28t00;Times New Roman" w:hAnsi="TTE19ADD28t00;Times New Roman"/>
          <w:sz w:val="28"/>
          <w:szCs w:val="28"/>
        </w:rPr>
        <w:t>szkoleń</w:t>
      </w:r>
      <w:r>
        <w:rPr>
          <w:rFonts w:cs="TTE19ADD28t00;Times New Roman" w:ascii="TTE19ADD28t00;Times New Roman" w:hAnsi="TTE19ADD28t00;Times New Roman"/>
          <w:sz w:val="28"/>
          <w:szCs w:val="28"/>
        </w:rPr>
        <w:t xml:space="preserve"> wraz z Sekretarzem Powiatu  dokonuje analizy zebranych ocen, a wyniki analizy w postaci łącznej liczby zebranych punktów zapisywane są na liście firm szkolen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9ADD28t00;Times New Roman" w:hAnsi="TTE19ADD28t00;Times New Roman" w:cs="TTE19ADD28t00;Times New Roman"/>
          <w:sz w:val="28"/>
          <w:szCs w:val="28"/>
        </w:rPr>
      </w:pPr>
      <w:r>
        <w:rPr>
          <w:rFonts w:cs="TTE19ADD28t00;Times New Roman" w:ascii="TTE19ADD28t00;Times New Roman" w:hAnsi="TTE19ADD28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UALIZACJA LISTY FIRM SZKOLENIOWYCH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Powiatu wraz z pracownikiem ds. kadr i szkoleń  opracowuje listę firm szkoleniowych, uwzględniając ich specjalizację (Załącznik  nr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czątku każdego miesiąca dokonują aktualizacji  listy firm szkoleniowych na podstawie ocen otrzymanych od uczestników szkolenia,  dopisaniu wyników oceny i zaktualizowaniu rankin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tualizowana lista jest dostępna dla każdego pracownika w dziale kadr                    i szkoleń. Lista ta jest także wykorzystywana przez Sekretarza Powiatu podczas weryfikacji ofert firm szkoleniowych wpływających do Starostwa Powiatowego w Skarżysku-Kami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„Systemu podnos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walifikacji pracowni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wa Powia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Skarżysku-Kamie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WIDENCJA SZKOLE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96"/>
        <w:gridCol w:w="1336"/>
        <w:gridCol w:w="1123"/>
        <w:gridCol w:w="1123"/>
        <w:gridCol w:w="1176"/>
        <w:gridCol w:w="1443"/>
        <w:gridCol w:w="1123"/>
        <w:gridCol w:w="94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, stanow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pracow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miejsce szkol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szkole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zkole-  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„Systemu podnos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walifikacji pracowni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wa Powia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Skarżysku-Kamie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 OCENY SZK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pracownika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i stanowisko pracy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cja o szkole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t szko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rma/organiz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mię nazwisko prowadzącego/prowadzą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oszt szkol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w przypadku szkoleń płatny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ejsce szko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Ilość godzin/d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Data szkol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SZKO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W SKALI  1-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najomość tematu przez wykładowcę/wykładowc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iejętność przekazania treści przez wykładowcę/wykładowc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pokojenie oczekiwań w stosunku do tem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zyskiwanie odpowiedzi na zadawane pyt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   przydatności szkolenia                            w dalszej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dobycie nowej wied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dobycie nowych umiejętn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datność w prakty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unki w jakich prowadzone było szkole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trzeganie planu/czasu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gotowanie materiałów      szkolen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trwania szkol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 – najsłabs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la 6 – najleps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3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„Systemu podnos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walifikacji pracowni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wa Powia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Skarżysku-Kamie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ISTA FIRM SZKOLENI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zwa firm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ka szko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zyskana nota punkto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ADD28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TE19AD358t00">
    <w:altName w:val="Times New Roman"/>
    <w:charset w:val="00"/>
    <w:family w:val="auto"/>
    <w:pitch w:val="default"/>
  </w:font>
  <w:font w:name="TTE19AD139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46:00Z</dcterms:created>
  <dc:creator>sekretarz</dc:creator>
  <dc:description/>
  <cp:keywords/>
  <dc:language>en-US</dc:language>
  <cp:lastModifiedBy>sekretarz</cp:lastModifiedBy>
  <cp:lastPrinted>2008-03-28T13:17:00Z</cp:lastPrinted>
  <dcterms:modified xsi:type="dcterms:W3CDTF">2008-03-28T12:17:00Z</dcterms:modified>
  <cp:revision>13</cp:revision>
  <dc:subject/>
  <dc:title/>
</cp:coreProperties>
</file>