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67/153/2011 Zarządu Powiatu Skarżyski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grudnia 2011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Zarządu Dróg Powiatowych znak ZDP.3021.51.2011 z dnia 12.12.2011                    w sprawie przeniesienia oszczędności na zimowym utrzymaniu dróg i opłatach na rzecz budżetu państwa w kwocie zł: 105.500 przede wszystkim na zakup pisaku, soli, znaków drogowych oraz trzech komputer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Inspektoratu Nadzoru Budowlanego znak PINB-0717/58/11               z dnia 08.12.2011r w sprawie przeniesienia oszczędności w kwocie zł: 1.107 powstałych w trakcie roku na zakup laptop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Specjalnego Ośrodka Szkolno-Wychowawczego Nr 2 znak SOSW2-071.48.2011 z dnia 09.12.2011r w sprawie przeniesienia planu wydatków pomiędzy rozdziałami i paragrafami w kwocie zł: 23.597. Zmiany wynikają z końcowego przeliczenia odpisu na ZFŚS, z potrzeby zakupienia opału i materiałów do bieżącego funkcjonowania jednostki oraz z innego podziału nauczycieli pomiędzy szkołami w nowym roku szko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I Liceum Ogólnokształcącego im.J.Słowackiego znak ILO-032/59/2011 z dnia 09.12.2011r w sprawie wprowadzenia zmian w budżecie powiatu w związku                      z koniecznością zabezpieczenia środków na zapłatę za obsługę PKZP oraz wywóz nieczystości w kwocie zł: 9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II Liceum Ogólnokształcącego im.Adama Mickiewicza znak II LO-3021.6.2011 z dnia 09.12.2011r zwracającego się z prośbą o dokonanie zmian                 w planie wydatków pomiędzy paragrafami w kwocie zł: 9.084 w związku                           z zabezpieczeniem środków na zapłatę składek na ubezpieczenia społeczne by na koniec roku nie wystąpiły zobowiązania z tego tytu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 III Liceum Ogólnokształcącego im. S.Staszica znak IIILO-1031.64.2011                     i IIILO-1031.63.2011 z dnia 07.12.2011r w sprawie przeniesienia oszczędności na energii, opłatach za telefony oraz wydatkach niezaliczanych do wynagrodzeń                     w łącznej kwocie zł: 8.178 na odpis na ZFŚS i na wynagrodzenia osobowe w celu zapłaty składek na ubezpieczenie społeczne i podatku za grudzień jeszcze w tym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Samochodowo-Usługowych z dnia 09.12.2011r w sprawie przeniesienia planu wydatków pomiędzy paragrafami w kwocie zł: 6.142 w celu zapewnienia środków na odpis na ZFŚS i na odprawę dla odchodzącego pracow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Powiatowego Urzędu Pracy znak DF-071-82/2011 z dnia 09.12.2011r zwracającego się z prośbą o dokonanie zmian w planie wydatków pomiędzy paragrafami w kwocie zł: 3.002. Zmiany te pozwolą na zapłatę składek na ubezpieczenie społeczne i Fundusz Pracy oraz na zakup materiałów i wyposaż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III Liceum Ogólnokształcącego im.S.Staszica znak IIILO-1031.62.2011 z dnia 07.12.2011r w sprawie dostosowania planu wydatków do wydatków koniecznych do poniesienia w trakcie realizacji projektu w ramach POK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Edukacji, Kultury, Sportu i Turystyki znak EK-I.425.91.2011 z dnia 09.12.2011r zwracającego się z prośbą o przeniesienia planu wydatków                             z wynagrodzeń bezosobowych i pozostałych usług w kwocie zł: 5.435 na zakup strojów sportowych jako nagród na zakończenie rozgrywek sportowych o puchar Starosty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2-13T07:24:00Z</cp:lastPrinted>
  <dcterms:modified xsi:type="dcterms:W3CDTF">2011-12-13T06:34:00Z</dcterms:modified>
  <cp:revision>100</cp:revision>
  <dc:subject/>
  <dc:title/>
</cp:coreProperties>
</file>