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Powiatowego Rzecznika Kons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 Skarżysku - Kamiennej z działalności w roku 2004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nr 96/XIII/2000 z dnia 7 lutego 2000 roku Rada Powiatu Skarżyskiego powołała mnie na stanowisko Powiatowego Rzecznika Konsumentów. Funkcję tę pełnię od dnia 1 marca 2000 ro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Zadania Rzecznika Konsumentów określa ustawa z dnia 15 grudnia 2000 roku          o ochronie konkurencji i konsumentów (tekst jednolity: Dz.U. z 2003 r. Nr 86, poz. 804                   z późn. zm.), a należą do nich przede wszystki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pewnienie bezpłatnego poradnictwa konsumenckiego i informacji prawnej                     w zakresie ochrony interesów konsum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ie wniosków w sprawie stanowienia i zmiany przepisów prawa miejscowego           w zakresie ochrony interesów konsum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e do przedsiębiorców w sprawach ochrony praw i interesów konsum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właściwymi miejscowo delegaturami Urzędu Ochrony Konkurencji              i Konsumentów, organami Inspekcji Handlowej oraz organizacjami konsumencki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edukacji konsumencki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cznik Konsumentów może również wytaczać powództwa na rzecz konsumentów oraz wstępować, za ich zgodą, do toczącego się postępowania w sprawach o ochronę interesów konsument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Warto podkreślić w tym miejscu, że Rzecznik ma kompetencje doradcze                            i procesowe, nie posiada natomiast kompetencji kontrolnych ani władczych. Rzecznik nie ma prawa nakazać jakiemukolwiek przedsiębiorcy załatwienia skargi konsumenckiej dotyczącej roszczeń cywilno-prawnych.</w:t>
      </w:r>
    </w:p>
    <w:p>
      <w:pPr>
        <w:pStyle w:val="Tekstpodstawowy3"/>
        <w:spacing w:lineRule="auto" w:line="240"/>
        <w:jc w:val="left"/>
        <w:rPr>
          <w:rFonts w:ascii="Arial" w:hAnsi="Arial" w:eastAsia="Lucida Sans Unicode" w:cs="Arial"/>
          <w:b w:val="false"/>
          <w:b w:val="false"/>
          <w:sz w:val="24"/>
          <w:szCs w:val="24"/>
        </w:rPr>
      </w:pPr>
      <w:r>
        <w:rPr>
          <w:rFonts w:eastAsia="Lucida Sans Unicode" w:cs="Arial"/>
          <w:b w:val="false"/>
          <w:sz w:val="24"/>
          <w:szCs w:val="24"/>
        </w:rPr>
      </w:r>
    </w:p>
    <w:p>
      <w:pPr>
        <w:pStyle w:val="Tekstpodstawowy3"/>
        <w:spacing w:lineRule="auto" w:line="240"/>
        <w:jc w:val="left"/>
        <w:rPr>
          <w:rFonts w:eastAsia="Lucida Sans Unicode" w:cs="Arial"/>
          <w:b w:val="false"/>
          <w:b w:val="false"/>
          <w:szCs w:val="24"/>
        </w:rPr>
      </w:pPr>
      <w:r>
        <w:rPr>
          <w:rFonts w:eastAsia="Lucida Sans Unicode" w:cs="Arial"/>
          <w:b w:val="false"/>
          <w:szCs w:val="24"/>
        </w:rPr>
      </w:r>
    </w:p>
    <w:p>
      <w:pPr>
        <w:pStyle w:val="Tekstpodstawowy3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BEZPŁATNE PORADNICTWO I INFORMACJA PRAWNA W ZAKRESIE OCHRONY PRAW KONSUMENTÓW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W 2004 roku, podobnie jak w latach ubiegłych, w swej działalności skupiłem się na udzielaniu konsumentom pomocy prawnej z zakresu ochrony ich interesów. Pomoc ta polegała głównie na udzielaniu porad, wyjaśnianiu w jaki sposób postępować w konkretnej sprawie, podejmowaniu interwencji u przedsiębiorców, pomaganiu w sporządzaniu pism procesowy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2004 roku zgłoszono do mnie łącznie 165 spraw indywidualnych. W stosunku do 2003 roku ilość ta wzrosła o 30 %. Liczba obejmuje wyłącznie zgłoszenia osobiste lub pisemne. W roku ubiegłym, podobnie jak w latach wcześniejszych, nie były rejestrowane porady telefoniczne, których średnio udzielałem po kilka, a nawet kilkanaście dziennie. Niektóre sprawy polegały jedynie na jednorazowym udzieleniu porady prawnej, inne, te bardziej skomplikowane, wymagały kilku spotkań z tym samym konsumentem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blematyka spraw, z którymi zgłaszali się konsumenci była bardzo szeroka. Zauważyłem wyraźny wzrost skarg na Telekomunikację Polską S.A. Dotyczyły one m.in.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rozpatrywania przez TP S.A. w ustawowym terminie reklamacji, a nawet zupełnego braku odpowiedzi na reklamacje swoich abonen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zpodstawnego </w:t>
      </w:r>
      <w:r>
        <w:rPr>
          <w:rFonts w:cs="Arial" w:ascii="Arial" w:hAnsi="Arial"/>
          <w:sz w:val="24"/>
          <w:szCs w:val="24"/>
        </w:rPr>
        <w:t>zawieszania świadczenia usług oraz odłączania telefon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wyżania rachunków telefonicznych z zarzutami włamania osób trzecich do linii abonenta,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zumownego pobierania od abonentów nienależnych opłat za usługi audiotekstowe o charakterze rozrywkowym (połączenia z numerami 0-700), świadczone przez podmioty trzecie, za pośrednictwem sieci TP S.A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likwidowania Punktów Obsługi Klientów TP S.A. i przerzucenia ciężaru obsługiwania abonentów na pracowników „Błękitnej Linii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2004 roku liczną grupę stanowiły także skargi na firmy proponujące kredyty ratalne służące finansowaniu rzeczy nabywanych w drodze sprzedaży poza lokalem przedsiębiorstwa. </w:t>
      </w:r>
      <w:r>
        <w:rPr>
          <w:rFonts w:cs="Arial" w:ascii="Arial" w:hAnsi="Arial"/>
          <w:sz w:val="24"/>
          <w:szCs w:val="24"/>
        </w:rPr>
        <w:t>Nieprawidłowości w działalności tych firm polegały na zawieraniu umów kredytu na zakup różnych towarów z naruszeniem przepisów ustawy o kredycie konsumenckim, między innymi poprzez pominięcie obowiązku doręczania konsumentom wymaganej dokumentacji, uniemożliwiając im tym samym odstąpienie w określonym terminie od umowy oraz sprzedaż tychże towarów w dacie, kiedy bank finansujący nie udzielił jeszcze formalnie kredytu wnioskodawc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nadto w roku sprawozdawczym zapytania konsumentów dotyczyły najczęściej spraw wynikających z zawar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umów sprzedaży</w:t>
      </w:r>
      <w:r>
        <w:rPr>
          <w:rFonts w:eastAsia="Arial" w:cs="Arial" w:ascii="Arial" w:hAnsi="Arial"/>
          <w:sz w:val="24"/>
          <w:szCs w:val="24"/>
        </w:rPr>
        <w:t xml:space="preserve"> (m.in. obuwia i odzieży, sprzętu RTV i AGD, artykułów wyposażenia wnętrza), a w szczególności uprawnień z tytułu niezgodności towaru  z umową, zasad zgłaszania reklamacji oraz trybu i terminów ich załatwiania, możliwości zwrotu zakupionego towaru zgodnego z um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umów o wykonanie usług remontowo-budowlanych</w:t>
      </w:r>
      <w:r>
        <w:rPr>
          <w:rFonts w:eastAsia="Arial" w:cs="Arial" w:ascii="Arial" w:hAnsi="Arial"/>
          <w:sz w:val="24"/>
          <w:szCs w:val="24"/>
        </w:rPr>
        <w:t xml:space="preserve"> (montaż okien, drzwi, inne prace remontowe), a w szczególności trybu i sposobu dochodzenia roszczeń od wykonawcy uchylającego się od obowiązków wynikających z obowiązującej od dnia 1 stycznia 2003 r. ustawy o szczególnych warunkach sprzedaży konsumenckiej, możliwości odstąpienia od umowy w przypadku zwłoki w wykonaniu dzie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umów na odległość</w:t>
      </w:r>
      <w:r>
        <w:rPr>
          <w:rFonts w:eastAsia="Arial" w:cs="Arial" w:ascii="Arial" w:hAnsi="Arial"/>
          <w:sz w:val="24"/>
          <w:szCs w:val="24"/>
        </w:rPr>
        <w:t>, czyli umów zawieranych z konsumentami przy wykorzystaniu środków porozumiewania się na odległość (bez jednoczesnej obecności obu str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umów z firmami działającymi w systemie zbliżonym do tzw. systemu argentyńskiego</w:t>
      </w:r>
      <w:r>
        <w:rPr>
          <w:rFonts w:eastAsia="Arial" w:cs="Arial" w:ascii="Arial" w:hAnsi="Arial"/>
          <w:sz w:val="24"/>
          <w:szCs w:val="24"/>
        </w:rPr>
        <w:t>, a w szczególności możliwości odstąpienia od umowy lub jej rozwiązania bez strat finansowych, postanowień niedozwolonych zawartych                  w ogólnych warunkach um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innych umów, </w:t>
      </w:r>
      <w:r>
        <w:rPr>
          <w:rFonts w:eastAsia="Arial" w:cs="Arial" w:ascii="Arial" w:hAnsi="Arial"/>
          <w:sz w:val="24"/>
          <w:szCs w:val="24"/>
        </w:rPr>
        <w:t>w tym bankowych, ubezpieczeniowych, o dostawę energii elektrycznej, gazu i ciepła, o świadczenie usług telekomunikacyjnych, motoryzacyjnych, pralniczych, naprawy sprzętu AGD i RTV i inn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pytania  konsumentów dotyczyły również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unkcjonowania spółdzielni mieszkaniowych i wspólnot mieszkani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datków, zaliczek i poręczeń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łasności lokal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znaczeń towarów wprowadzonych do sprzedaży detalicz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zust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gzekucji komornicz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dawnienia roszczeń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ałalności rzeczoznawc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rzetelnej, wprowadzającej w błąd reklam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chrony danych osob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zczegółowe dane liczbowe dotyczące struktury tematycznej udzielonych porad              i informacji prawnych zawiera poniższa tab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3326"/>
      </w:tblGrid>
      <w:tr>
        <w:trPr>
          <w:trHeight w:val="677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szczególnienie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</w:tr>
      <w:tr>
        <w:trPr>
          <w:trHeight w:val="660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Usługi ogółem, w tym: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owe 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sow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ow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y argentyński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ekomunikacyjne, operatorzy telewizji cyfrowej,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 kablowa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536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wa energii (prąd, gaz, ciepło, woda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yzacyjne (serwis)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ystyczne i hotelarski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lnicz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ntowo-budowlan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21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ostał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620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Umowy sprzedaży ogółem, w tym: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500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wnętrz (AGD, RTV)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536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zież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uwie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536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ochody 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6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  <w:cantSplit w:val="true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 Umowy poza lokalem i na odległość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 każdym przypadku, po szczegółowym przeanalizowaniu sprawy, udzielałem wyczerpujących informacji, popartych przepisami prawa regulującymi dane zagadnienie, udostępniałem również niezbędne przepisy lub podawałem publikatory, w których można je znaleźć. Starałem się ukierunkować działania podejmowane przez konsumentów,                a także informowałem o możliwościach uzyskania pomocy ze strony Rzecznika Konsumentów, organizacji konsumenckich i organów kontroli przy dochodzeniu roszczeń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arałem się w miarę możliwości załatwiać sprawy natychmiast, bez zbędnej zwłoki np. poprzez interwencję telefoniczną. Jeżeli konieczne było wszczęcie postępowania wyjaśniającego lub przeprowadzenie mediacji wówczas czas załatwienia sprawy przedłużał się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 stwierdzenia, iż dana sprawa nie kwalifikuje się do zakresu działania Rzecznika Konsumentów mimo wszystko próbowałem pomóc lub jeśli było to niemożliwe kierowałem zainteresowane osoby do właściwych instytucji czy osób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satysfakcją mogę stwierdzić, że większość spraw, które do mnie wpłynęły została załatwiona na korzyść konsumentów. </w:t>
      </w:r>
    </w:p>
    <w:p>
      <w:pPr>
        <w:pStyle w:val="Heading2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OC PRAWNA – SPRAWY SĄD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firstLine="709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minionym roku nie korzystałem z uprawnienia wytoczenia powództwa cywilnego na rzecz konsumen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ramach pomocy prawnej przygotowałe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pozwy, które konsumenci wnieśli do Sądu Rejonowego w Skarżysku-Kamiennej indywidualnie; postępowania te zakończyły się dla nich korzystnie - Sąd w obu sprawach wydał nakazy zapłaty w pełni uwzględniające roszczenia konsumen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inne pisma procesow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SPÓŁDZIAŁ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WŁAŚCIWYMI MIEJSCOWO DELEGATURAMI</w:t>
      </w:r>
    </w:p>
    <w:p>
      <w:pPr>
        <w:pStyle w:val="Heading1"/>
        <w:spacing w:lineRule="auto" w:line="240"/>
        <w:rPr/>
      </w:pPr>
      <w:r>
        <w:rPr>
          <w:rFonts w:eastAsia="Lucida Sans Unicode" w:cs="Arial"/>
          <w:szCs w:val="24"/>
        </w:rPr>
        <w:t>URZĘDU OCHRONY KONKURENCJI I KONSUMENTÓW, ORGANAMI INSPEKCJI HANDLOWEJ ORAZ ORGANIZACJAMI KONSUMENCKIM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oku 2004 w czterech przypadkach na wniosek Delegatury Urzędu Ochrony Konkurencji i Konsumentów w Łodzi zbierałem i przekazywałem informacje w spr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tokołów zgłoszenia niezgodności towaru z umową stosowanych przez Spółkę Deichmann-Obuwie w swoich sklepa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skarg konsumentów dotyczących niewłaściwej informacji handlowej umieszczanej na produktach dla niemowląt, tj. informacji niezgodnej                     z przepisami ustawy z dnia   7 października 1999 r. o języku pols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ruszania przez firmy prowadzące działalność polegającą na organizowaniu           i zarządzaniu systemami konsorcyjnymi z udziałem konsumentów wprowadzonego od dnia 3 sierpnia 2004 r. zakazu zawierania umów w tzw. systemie argentyński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osowanych opłat za korzystanie z usług komunikacji miejskiej w związku               z podejrzeniem naruszania interesów konsumentów przez niektóre przedsiębiorstwa działające w zakresie świadczenia usług transportu miejski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Na prośbę Marszałka Województwa Świętokrzyskiego przekazałem swoje stanowisko w sprawie nowelizacji ustawy z dnia 6 września 2001 r. o transporcie drogowym (Dz.U. Nr 125, poz. 1371 ze zm.), dotyczące zasięgania opinii w sprawie proponowanych zmian w zakresie udzielanych lub zmienianych zezwoleń na linie komunikacyjne o długości do 100 km.</w:t>
      </w:r>
    </w:p>
    <w:p>
      <w:pPr>
        <w:pStyle w:val="Heading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ZIAŁANIA EDUKACYJN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związku z ogłoszeniem w dniu 13 maja 2004 r. przez Stowarzyszenie Konsumentów Polskich z siedzibą w Warszawie konkursu dla uczniów gimnazjów z całej Polski na stworzenie własnej reklamy artykułu żywnościowego przekazałem wszystkim Dyrektorom Gimnazjów z terenu Powiatu Skarżyskiego szczegółowe informacje i materiały wraz z regulaminem konkursu „REKLAMA PRAWDĘ CI POWIE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nadto w ramach działań na rzecz edukacji konsumenckiej utrzymywałem kontakt                          z przedstawicielami miejscowych mediów, czego efektem były artykuły w „Tygodniku Skarżyskim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Uważam, że niezbędne byłoby skierowanie działań edukacyjnych do szerszych kręgów odbiorców, mam tu na myśli głównie mieszkańców gmin z terenu powiatu skarżyskiego. Poprzez spotkania ze mną, szkolenia, dowiedzieliby się oni o możliwości skorzystania z interwencji Rzecznika w sprawach konsumenckich oraz poznaliby swoje prawa w tym zakresie. Spotkania z młodzieżą szkół gimnazjalnych i ponadgimnazjalnych w ramach lekcji wychowawczych oraz przekazanie jej elementarnej wiedzy z zakresu ochrony praw konsumentów pozwoliłoby w przyszłości zapobiec wielu problemom                     i konfliktom w stosunkach konsument - przedsiębiorca oraz zmniejszyć liczbę napływających do mnie spraw. Niestety pełniąc funkcję Rzecznika jednoosobowo nie jestem w stanie poświęcić wystarczająco dużo czasu na edukację konsumencką. Ze względów technicznych  i organizacyjnych realizowanie tego zadania w pełni nie jest obecnie możliw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PODNOSZENIE KWALIFIKACJI ZAWODOWY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 roku sprawozdawczym aktywnie uczestniczyłem w szkoleniu dla Powiatowych (Miejskich) Rzeczników Konsumentów przeprowadzonym w dniach 29-30 listopada                 w Warszawie, którego tematem były szeroko rozumiane usługi finansowe.                              W szczególności tematyka szkolenia objęła prawo bankowe, kredyt konsumencki, umowy ubezpieczenia, świadczenie usług finansowych na odległość i elektroniczne instrumenty płatnicze. Szkolenie zorganizowało Stowarzyszenie Konsumentów Polskich na zlecenie Urzędu Ochrony Konkurencji i Konsumentów. Organizatorzy pokryli całkowity koszt udziału Rzeczników w szkoleniu (koszty pobytu i przejazdu)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gnę podkreślić, iż spotkania takie to doskonała okazja do dyskusji, wymiany doświadczeń i poglądów z Rzecznikami z innych powiatów oraz możliwość bezpośredniej rozmowy z przedstawicielami organów szczebla centralnego zajmujących się ochroną praw konsumentów. Przyczyniają się one także do zwiększania skuteczności działań podejmowanych na rzecz konsumentów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WNIOSKI KOŃCOWE – PROPOZYCJE ZMIAN ZMIERZAJĄCYCH DO POPRAWY REALIZACJI ZADAŃ Z ZAKRESU OCHRONY PRAW KONSUMENTÓW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o pięciu latach pełnienia funkcji Rzecznika mogę stwierdzić, iż instytucja ta jest                w naszym powiecie niezbędna. </w:t>
      </w:r>
      <w:r>
        <w:rPr>
          <w:rFonts w:cs="Arial" w:ascii="Arial" w:hAnsi="Arial"/>
          <w:sz w:val="24"/>
          <w:szCs w:val="24"/>
        </w:rPr>
        <w:t>Wzrastająca liczba osób zgłaszających się z prośbą                 o poradę i informację prawną wskazuje jednoznacznie, że poziom wiedzy konsumenckiej jest nadal stosunkowo niski. Niewątpliwy wpływ na taką sytuację mają bardzo częste zmiany obowiązujących przepisów szeroko rozumianego prawa konsumenckiego, a także niechęć przedsiębiorców do respektowania praw konsumentów. Taka sytuacja stwarza            z jednej strony wzrost zapotrzebowania na usługi świadczone przez Rzeczników Konsumentów, z drugiej – wymaga od Rzeczników stałego pogłębiania wiedzy                           i doskonalenia metod działania. Z moich obserwacji wynika, że stopień skomplikowania spraw, z którymi zgłaszają się konsumenci, z roku na rok jest coraz wyższy. Wzrasta także świadomość ludzi. Wiedzą oni o istnieniu instytucji Rzecznika Konsumentów, do którego mogą zwrócić się po bezpłatną poradę. Jest to dla nich niezwykle ważne, zwłaszcza                w trudnej obecnie sytuacji społeczno-ekonomicznej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otrzebę wzmocnienia instytucji Rzecznika w polskim systemie ochrony konsumentów Urząd Ochrony Konkurencji i Konsumentów w dniu 14.01.2005 r. przekazał do mojej dyspozycji nowoczesny sprzęt komputerowy zakupiony ze środków unijnego programu Phare 2003. Zgodnie z zasadami obowiązującymi przy tego rodzaju projektach w wysokości 25 % finansowany był on z budżetu UOKiK, a w 75 % przez Unię Europejską. W ramach programu „Wzmocnienie polityki ochrony konsumentów” dosprzętowionych zestawami komputerowymi zostało ponad 300 biur Powiatowych (Miejskich) Rzeczników Konsument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rzekazany zestaw komputerowy ma służyć do wykonywania ustawowych zadań Rzecznika Konsumentów, a przede wszystkim ma ułatwić bieżący kontakt z UOKiK drogą elektroniczną oraz przyspieszyć wymianę informacji, szczególnie pomiędzy Rzecznikami                 a poszczególnymi instytucjami zaangażowanymi w system ochrony konsumentów                  w Polsce, zarówno na poziomie lokalnym jak i ogólnokrajowy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ym z warunków otrzymania sprzętu komputerowego było zobowiązanie Rzeczników do włączenia się w tworzenie elektronicznej bazy danych dostępnej w sieci Internet (zarówno dla użytkowników, jak i konsumentów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rojekt stworzenia takiej bazy danych jest odpowiedzią na dostrzeżoną przez UOKiK oraz ekspertów z UE potrzebę istnienia systemu, który pozwalałby monitorować sytuację w dziedzinie ochrony konsumentów w Polsce, a następnie świadomie kształtować politykę konsumencką, a jednocześnie stwarzałby możliwość wymiany informacji                       i doświadczeń pomiędzy instytucjami rozpatrującymi indywidualne skargi konsumenckie,  w szczególności na forum Powiatowych (Miejskich) Rzeczników Konsumentów. Użytkownikami bazy danych skarg konsumenckich będą więc przede wszystkim Rzecznicy Konsumentów, a także organizacje społeczne, do których zadań należy ochrona interesów konsumentów (Federacja Konsumentów, Stowarzyszenie Konsumentów Polskich), Wojewódzkie Inspektoraty Inspekcji Handlowej i UOKiK. Administratorem bazy będzie UOKiK, który przygotuje też stosowne oprogramowanie                i udostępni je innym użytkownikom. Warunkiem działania systemu i jego efektywnego wykorzystania przez Rzeczników będzie aktywne uzupełnianie i uaktualnianie zawartych  w nim informacji. Wymagać to będzie przede wszystkim rejestrowania w systemie wszystkich skarg konsumentów (w tym również skarg zgłaszanych telefonicznie i ustnie). Rejestracja odbywać się będzie przy pomocy elektronicznego formularza. Uzupełnianie bazy danych będzie wymagało również podzielenia się Rzeczników swoim dorobkiem              z innymi użytkownikami systemu – udostępniania własnych pism, opracowań i zdobytych w toku pracy orzeczeń sądowych, dzięki czemu możliwe będzie korzystanie ze wspólnych doświadczeń i bardziej efektywne wspieranie interesów konsumentów.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Mając na uwadze powyższe, po raz kolejny zwracam się z wnioskiem o utworzenie            w skarżyskim Starostwie Powiatowym Biura Rzecznika Konsumentów. Pragnę podkreślić,             iż w obecnej strukturze Starostwa Powiatowego jestem jedyną komórką organizacyjną działającą jednoosobowo. Zatrudnienie w Biurze Rzecznika dodatkowej osoby posiadającej odpowiednie kwalifikacje stworzyłoby z pewnością szansę na obsługę większej liczby mieszkańców, a także możliwość podejmowania dodatkowych inicjatyw. Osoba ta pomogłaby również w realizacji nowego zadania jakim będzie tworzenie elektronicznej bazy danych. </w:t>
      </w:r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Sporządził: </w:t>
        <w:tab/>
        <w:t>Roman Szapsza – Powiatowy Rzecznik Konsumentów</w:t>
      </w:r>
    </w:p>
    <w:p>
      <w:pPr>
        <w:pStyle w:val="TextBody"/>
        <w:ind w:left="709" w:firstLine="709"/>
        <w:rPr>
          <w:rFonts w:cs="Arial"/>
          <w:szCs w:val="24"/>
        </w:rPr>
      </w:pPr>
      <w:r>
        <w:rPr>
          <w:rFonts w:cs="Arial"/>
          <w:szCs w:val="24"/>
        </w:rPr>
        <w:t>Skarżysko-Kamienna, marzec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08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eastAsia="Arial" w:cs="Arial"/>
      <w:b/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360"/>
      <w:ind w:firstLine="360"/>
      <w:jc w:val="both"/>
    </w:pPr>
    <w:rPr>
      <w:rFonts w:ascii="Arial" w:hAnsi="Arial" w:eastAsia="Lucida Sans Unicod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03:00Z</dcterms:created>
  <dc:creator>Asia</dc:creator>
  <dc:description/>
  <dc:language>en-US</dc:language>
  <cp:lastModifiedBy>Asia</cp:lastModifiedBy>
  <dcterms:modified xsi:type="dcterms:W3CDTF">2005-04-29T10:07:00Z</dcterms:modified>
  <cp:revision>1</cp:revision>
  <dc:subject/>
  <dc:title>Sprawozdanie Powiatowego Rzecznika Konsumentów </dc:title>
</cp:coreProperties>
</file>