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16" w:firstLine="708"/>
        <w:jc w:val="right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Załącznik </w:t>
      </w:r>
    </w:p>
    <w:p>
      <w:pPr>
        <w:pStyle w:val="Heading"/>
        <w:numPr>
          <w:ilvl w:val="0"/>
          <w:numId w:val="0"/>
        </w:numPr>
        <w:ind w:left="1416" w:firstLine="708"/>
        <w:jc w:val="right"/>
        <w:outlineLvl w:val="0"/>
        <w:rPr/>
      </w:pPr>
      <w:r>
        <w:rPr>
          <w:color w:val="000000"/>
          <w:sz w:val="24"/>
        </w:rPr>
        <w:t xml:space="preserve">do </w:t>
      </w:r>
      <w:r>
        <w:rPr>
          <w:sz w:val="24"/>
        </w:rPr>
        <w:t>Uchwały Nr 128/XX/2004</w:t>
      </w:r>
    </w:p>
    <w:p>
      <w:pPr>
        <w:pStyle w:val="Subtitle"/>
        <w:spacing w:lineRule="auto" w:line="240"/>
        <w:jc w:val="right"/>
        <w:rPr>
          <w:sz w:val="24"/>
        </w:rPr>
      </w:pPr>
      <w:r>
        <w:rPr>
          <w:sz w:val="24"/>
        </w:rPr>
        <w:t>Rady Powiatu Skarżyskiego</w:t>
      </w:r>
    </w:p>
    <w:p>
      <w:pPr>
        <w:pStyle w:val="Normal"/>
        <w:ind w:left="6161" w:hanging="0"/>
        <w:jc w:val="right"/>
        <w:rPr>
          <w:color w:val="000000"/>
          <w:sz w:val="24"/>
        </w:rPr>
      </w:pPr>
      <w:r>
        <w:rPr>
          <w:b/>
          <w:sz w:val="24"/>
        </w:rPr>
        <w:t>z dnia 29 czerwca 2004 roku</w:t>
      </w:r>
    </w:p>
    <w:p>
      <w:pPr>
        <w:pStyle w:val="Normal"/>
        <w:ind w:left="6161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ryb postępowania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udzielenie dotacji na cele publiczne podmiotom określonym w ustawie o działalności pożytku publicznego i o wolontariacie, niezaliczonym do sektora finansów publicznych         i nie działającym w celu osiągnięcia zysku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owiat może zlecać do wykonania zadania własne oraz z zakresu administracji rządowej, wykonywane przez powiat podmiotom niezaliczonym do sektora finansów publicznych            i nie działającym w celu osiągnięcia zysku oraz podmiotom określonym w ustawie z dnia 24 kwietnia 2003r. o działalności pożytku publicznego i o wolontariacie (Dz.U. z 2003r., Nr 96, poz. 873), zwanej dalej ustawą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stala się następującą procedurę przy zlecaniu zadań, o których mowa w punkcie 1:</w:t>
      </w:r>
    </w:p>
    <w:p>
      <w:pPr>
        <w:pStyle w:val="Tekstpodstawowywcity2"/>
        <w:rPr/>
      </w:pPr>
      <w:r>
        <w:rPr/>
        <w:t>a)  Zarząd Powiatu, corocznie w terminie do 20 listopada ogłasza konkurs ofert na projekty dotyczące wykonywania zadań powiatu oraz ustala regulamin konkursu. Regulamin powinien zawierać w szczególności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rodzaje zadań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sokość środków przeznaczonych na realizację zadań w poszczególnych dziedzinach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sady przyznawania dotacji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terminy warunki realizacji zadań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termin składania ofert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kryteria stosowane przy dokonywaniu wyboru ofert,</w:t>
      </w:r>
    </w:p>
    <w:p>
      <w:pPr>
        <w:pStyle w:val="Tekstpodstawowywcity2"/>
        <w:rPr/>
      </w:pPr>
      <w:r>
        <w:rPr/>
        <w:t>b) Przystępujący do konkursu składają stosowną ofertę o udzielenie zlecenia zadania,  będącego w kompetencji powiatu.</w:t>
      </w:r>
    </w:p>
    <w:p>
      <w:pPr>
        <w:pStyle w:val="Normal"/>
        <w:ind w:left="70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lecenie zadań w innym trybie niż opisanym w pkt. 2 może następować w szczególnie uzasadnionych przypadkach.</w:t>
      </w:r>
    </w:p>
    <w:p>
      <w:pPr>
        <w:pStyle w:val="Normal"/>
        <w:ind w:left="28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lecenie realizacji zadań publicznych może mieć formy:</w:t>
      </w:r>
    </w:p>
    <w:p>
      <w:pPr>
        <w:pStyle w:val="Normal"/>
        <w:numPr>
          <w:ilvl w:val="0"/>
          <w:numId w:val="6"/>
        </w:numPr>
        <w:ind w:left="993" w:hanging="28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owierzenie wykonania zadań publicznych wraz z udzieleniem dotacji na finansowanie ich realizacji, </w:t>
      </w:r>
    </w:p>
    <w:p>
      <w:pPr>
        <w:pStyle w:val="Normal"/>
        <w:numPr>
          <w:ilvl w:val="0"/>
          <w:numId w:val="6"/>
        </w:numPr>
        <w:ind w:left="993" w:hanging="285"/>
        <w:jc w:val="both"/>
        <w:rPr>
          <w:color w:val="000000"/>
          <w:sz w:val="24"/>
        </w:rPr>
      </w:pPr>
      <w:r>
        <w:rPr>
          <w:color w:val="000000"/>
          <w:sz w:val="24"/>
        </w:rPr>
        <w:t>wspieranie zadań wraz z udzieleniem dotacji na dofinansowanie ich realizacji.</w:t>
      </w:r>
    </w:p>
    <w:p>
      <w:pPr>
        <w:pStyle w:val="Normal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ferty rozpatrywane są przez Zarząd Powiatu po uprzednim ich przeanalizowaniu przez komórkę merytoryczną starostwa, która sporządza opinię oraz przez właściwą komisję Rady Powiatu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 przypadku większej ilości ofert (minimum trzy) na realizację tego samego zadania lub innej uzasadnionej konieczności Zarząd Powiatu może powołać Komisję do dokonania wyboru najkorzystniejszej oferty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Udzielenie dotacji powinno uwzględniać następujące kryteria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godność z określonymi w regulaminie o którym mowa w pkt. 2 rodzajami zadań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cenę możliwości realizacji zadania przez podmiot wnioskujący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cenę przedstawionej kalkulacji kosztów realizacji zadania, w tym w odniesieniu do zakresu rzeczowego zadania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sokość środków publicznych przeznaczonych na realizację zadania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żyteczność programu dla mieszkańców powiatu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godność z przyjętą przez powiat strategią rozwoju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rangę i zasięg oddziaływania zadania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kontynuację wcześniej podjętych celów i zadań (programy długofalowe, cykliczne itp.)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świadczenie organizacji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tychczasową współpracę z administracją samorządową lub państwową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możliwość kontynuacji projektu po zakończeniu dotacji.</w:t>
      </w:r>
    </w:p>
    <w:p>
      <w:pPr>
        <w:pStyle w:val="Normal"/>
        <w:ind w:left="70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odstawą zlecenia zadania oraz przekazania dotacji na jego realizację będzie zawarcie pisemnej umowy z wybranym podmiotem, której projekt przygotowuje odpowiednia komórka merytoryczna starostwa lub odpowiednia jednostka organizacyjna powiatu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 stosunku do zadań określonych w ustawie o działalności pożytku publicznego                        i o wolontariacie, wzór umowy określa Rozporządzenie Ministra Gospodarki, Pracy                  i Polityki Społecznej z dnia 29 października 2003r. ( Dz. U. Nr 193, poz 1891 ).                    </w:t>
      </w:r>
    </w:p>
    <w:p>
      <w:pPr>
        <w:pStyle w:val="Normal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W szczególnych sytuacjach dopuszcza się możliwość zmiany terminu realizacji zadania oraz przeznaczenia części lub całości przekazanej dotacji na wniosek jednej ze stron pod warunkiem uzyskania zgody drugiej strony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Zleceniobiorca jest zobowiązany do wykonania zadania z należytą dbałością o jego wartość merytoryczną i oszczędne gospodarowanie środkami finansowymi, a prawa                 i obowiązki wynikające z umowy nie mogą być przeniesione na osobę trzecią, chyba że umowa zezwala na wykonanie przez nią określonej części zadani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Zleceniobiorca powinien umieścić w materiałach informacyjnych i reklamowych zapis             o udziale środków budżetu powiatu w pokryciu realizowanych zadań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Merytoryczna komórka starostwa lub inne powiatowe jednostki organizacyjne prowadzą rejestr przyznanych dotacj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W uzasadnionych przypadkach zleceniodawca może dokonać prolongaty terminu rozliczenia dotacji celowej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odmiot zobowiązany będzie do przedstawienia merytorycznej komórce starostwa lub innej powiatowej jednostce organizacyjnej rozliczenia realizacji zadania pod względem rzeczowym i finansowym zgodnie z treścią umowy. Rozliczenie dokonywane jest na stosownym druku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Kwota dotacji, która nie została wykorzystana lub nie ma pokrycia w ważnych dyspozycjach płatniczych, zgodnych z zadaniem opisanym we wniosku, podlega zwrotowi do budżetu powiatu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Merytoryczna komórka starostwa lub inna powiatowa jednostka organizacyjna, przyjmująca rozliczenie ma obowiązek sprawdzenia oryginałów, załączonych do niego kopii dokumentów i dokonania na tej podstawie uwierzytelnienia dostarczonych kopii, zgodnie z rozporządzeniem, o którym mowa w pkt.9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Kontrolę realizacji zadania, na które przyznano dotację sprawują merytoryczne komórki starostwa lub inne powiatowe jednostki organizacyjne. W ramach uprawnień kontrolnych pracownicy tych komórek lub jednostek mogą sprawdzać sposób wykonania zadania oraz dowody księgowe i inną dokumentację związaną z realizacją zadani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color w:val="000000"/>
          <w:sz w:val="24"/>
        </w:rPr>
        <w:t>W celu zapewnienia jawności, informacje dotyczące postępowania o udzieleniu dotacji            i jej rozliczenia publikowane będą w „Biuletynie Informacji Publicznej, w Informatorze Powiatowym” oraz na tablicy ogłoszeń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4"/>
        <w:rFonts w:ascii="Times New Roman" w:hAnsi="Times New Roman" w:eastAsia="Times New Roman" w:cs="Times New Roman"/>
        <w:color w:val="auto"/>
        <w:lang w:val="pl-P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18"/>
        <w:szCs w:val="18"/>
        <w:rFonts w:ascii="StarSymbol;Arial Unicode MS" w:hAnsi="StarSymbol;Arial Unicode MS" w:eastAsia="StarSymbol;Arial Unicode MS" w:cs="Lucida Sans Unicode"/>
        <w:color w:val="auto"/>
        <w:lang w:val="pl-P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sz w:val="18"/>
        <w:szCs w:val="18"/>
        <w:rFonts w:ascii="StarSymbol;Arial Unicode MS" w:hAnsi="StarSymbol;Arial Unicode MS" w:eastAsia="StarSymbol;Arial Unicode MS" w:cs="Lucida Sans Unicode"/>
        <w:color w:val="auto"/>
        <w:lang w:val="pl-PL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18"/>
        <w:szCs w:val="18"/>
        <w:rFonts w:ascii="StarSymbol;Arial Unicode MS" w:hAnsi="StarSymbol;Arial Unicode MS" w:eastAsia="StarSymbol;Arial Unicode MS" w:cs="Lucida Sans Unicode"/>
        <w:color w:val="auto"/>
        <w:lang w:val="pl-PL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 w:val="18"/>
        <w:szCs w:val="18"/>
        <w:rFonts w:ascii="StarSymbol;Arial Unicode MS" w:hAnsi="StarSymbol;Arial Unicode MS" w:eastAsia="StarSymbol;Arial Unicode MS" w:cs="Lucida Sans Unicode"/>
        <w:color w:val="auto"/>
        <w:lang w:val="pl-PL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 w:val="18"/>
        <w:szCs w:val="18"/>
        <w:rFonts w:ascii="StarSymbol;Arial Unicode MS" w:hAnsi="StarSymbol;Arial Unicode MS" w:eastAsia="StarSymbol;Arial Unicode MS" w:cs="Lucida Sans Unicode"/>
        <w:color w:val="auto"/>
        <w:lang w:val="pl-PL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 w:val="18"/>
        <w:szCs w:val="18"/>
        <w:rFonts w:ascii="StarSymbol;Arial Unicode MS" w:hAnsi="StarSymbol;Arial Unicode MS" w:eastAsia="StarSymbol;Arial Unicode MS" w:cs="Lucida Sans Unicode"/>
        <w:color w:val="auto"/>
        <w:lang w:val="pl-PL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 w:val="18"/>
        <w:szCs w:val="18"/>
        <w:rFonts w:ascii="StarSymbol;Arial Unicode MS" w:hAnsi="StarSymbol;Arial Unicode MS" w:eastAsia="StarSymbol;Arial Unicode MS" w:cs="Lucida Sans Unicode"/>
        <w:color w:val="auto"/>
        <w:lang w:val="pl-PL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 w:val="18"/>
        <w:szCs w:val="18"/>
        <w:rFonts w:ascii="StarSymbol;Arial Unicode MS" w:hAnsi="StarSymbol;Arial Unicode MS" w:eastAsia="StarSymbol;Arial Unicode MS" w:cs="Lucida Sans Unicode"/>
        <w:color w:val="auto"/>
        <w:lang w:val="pl-P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624"/>
        </w:tabs>
        <w:ind w:left="624" w:hanging="624"/>
      </w:pPr>
      <w:rPr>
        <w:rFonts w:ascii="Arial" w:hAnsi="Arial" w:cs="Arial" w:hint="default"/>
        <w:sz w:val="24"/>
        <w:szCs w:val="24"/>
        <w:color w:val="auto"/>
        <w:lang w:val="pl-PL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24"/>
        <w:szCs w:val="24"/>
        <w:color w:val="auto"/>
        <w:lang w:val="pl-PL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24"/>
        <w:szCs w:val="24"/>
        <w:color w:val="auto"/>
        <w:lang w:val="pl-P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1z1">
    <w:name w:val="WW8Num1z1"/>
    <w:qFormat/>
    <w:rPr>
      <w:rFonts w:ascii="StarSymbol;Arial Unicode MS" w:hAnsi="StarSymbol;Arial Unicode MS" w:eastAsia="StarSymbol;Arial Unicode MS" w:cs="Lucida Sans Unicode"/>
      <w:color w:val="auto"/>
      <w:sz w:val="18"/>
      <w:szCs w:val="18"/>
      <w:lang w:val="pl-PL"/>
    </w:rPr>
  </w:style>
  <w:style w:type="character" w:styleId="WW8Num6z0">
    <w:name w:val="WW8Num6z0"/>
    <w:qFormat/>
    <w:rPr>
      <w:rFonts w:ascii="Arial" w:hAnsi="Arial" w:cs="Times New Roman"/>
      <w:color w:val="auto"/>
      <w:sz w:val="24"/>
      <w:szCs w:val="24"/>
      <w:lang w:val="pl-PL"/>
    </w:rPr>
  </w:style>
  <w:style w:type="character" w:styleId="WW8Num6z1">
    <w:name w:val="WW8Num6z1"/>
    <w:qFormat/>
    <w:rPr>
      <w:rFonts w:ascii="Symbol" w:hAnsi="Symbol" w:cs="Times New Roman"/>
      <w:color w:val="auto"/>
      <w:sz w:val="24"/>
      <w:szCs w:val="24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Tekstpodstawowywcity2">
    <w:name w:val="Tekst podstawowy wcięty 2"/>
    <w:basedOn w:val="Normal"/>
    <w:qFormat/>
    <w:pPr>
      <w:ind w:left="567" w:hanging="283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7:34:00Z</dcterms:created>
  <dc:creator>Asia</dc:creator>
  <dc:description/>
  <dc:language>en-US</dc:language>
  <cp:lastModifiedBy>Asia</cp:lastModifiedBy>
  <dcterms:modified xsi:type="dcterms:W3CDTF">2004-07-05T07:35:00Z</dcterms:modified>
  <cp:revision>1</cp:revision>
  <dc:subject/>
  <dc:title>Załącznik </dc:title>
</cp:coreProperties>
</file>