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23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140"/>
        <w:gridCol w:w="1760"/>
        <w:gridCol w:w="1301"/>
        <w:gridCol w:w="760"/>
        <w:gridCol w:w="679"/>
        <w:gridCol w:w="900"/>
        <w:gridCol w:w="1980"/>
        <w:gridCol w:w="720"/>
        <w:gridCol w:w="2561"/>
      </w:tblGrid>
      <w:tr>
        <w:trPr>
          <w:trHeight w:val="28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3</w:t>
            </w:r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Uchwały Nr XVII/99/2004</w:t>
            </w:r>
          </w:p>
        </w:tc>
        <w:tc>
          <w:tcPr>
            <w:tcW w:w="2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dy Powiatu Skarżyskiego</w:t>
            </w:r>
          </w:p>
        </w:tc>
        <w:tc>
          <w:tcPr>
            <w:tcW w:w="2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dnia 29 marca 2004 r.</w:t>
            </w:r>
          </w:p>
        </w:tc>
        <w:tc>
          <w:tcPr>
            <w:tcW w:w="2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</w:t>
            </w:r>
            <w:r>
              <w:rPr>
                <w:b/>
                <w:bCs/>
                <w:sz w:val="26"/>
                <w:szCs w:val="26"/>
              </w:rPr>
              <w:t xml:space="preserve">PRZYCHODY  I  ROZCHODY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</w:t>
            </w:r>
            <w:r>
              <w:rPr>
                <w:b/>
                <w:bCs/>
              </w:rPr>
              <w:t>BUDŻETU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chody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dwyżka z lat ubiegłych (§ 957)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4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e sprzedaży papierów wartościowych wyemitowanych przez j.s.t. (§ 911, § 931)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4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 zaciągniętych pożyczek i kredytów na rynku krajowym  (§ 952)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0 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4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e spłat pożyczek i kredytów udzielonych z budżet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§ 951)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4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 prywatyzacji majątku j.s.t.                                                                                                                                      (pośredniej - § 941, bezpośredniej - § 942)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lne środki jako nadwyżka środków pieniężnych na rachunku bieżącym budżetu j.s.t. wynikająca z rozliczeń kredytów </w:t>
              <w:br/>
              <w:t>i pożyczek z lat ubiegłych (§ 955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przychody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00 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chod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 2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łaty kredytów i pożyczek długoterminowych (§ 992)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27 2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4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up papierów wartościowych (§ 971, § 982)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4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zielone z budżetu pożyczki i kredyty (§ 991)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ty (§ 994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rozchody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 2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304" w:gutter="0" w:header="0" w:top="79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7:29:00Z</dcterms:created>
  <dc:creator>Asia</dc:creator>
  <dc:description/>
  <dc:language>en-US</dc:language>
  <cp:lastModifiedBy>Asia</cp:lastModifiedBy>
  <dcterms:modified xsi:type="dcterms:W3CDTF">2004-07-05T07:30:00Z</dcterms:modified>
  <cp:revision>1</cp:revision>
  <dc:subject/>
  <dc:title>Załącznik Nr 3</dc:title>
</cp:coreProperties>
</file>