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>
          <w:sz w:val="32"/>
          <w:szCs w:val="32"/>
        </w:rPr>
        <w:t>Uchwała Nr  49 / 123 /2007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z dnia 12 grudnia 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ab/>
        <w:t>Na podstawie art. 188 ust. 1 oraz w związku z art. 187 ust. 1 ustawy                z dnia 30 czerwca 2005 r. o finansach publicznych (Dz. U. z 2005 r. Nr 249         poz. 2104 z późn. zmianami) oraz Uchwały Nr 31/VI/2007 Rady Powiatu Skarżyskiego 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righ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900" w:right="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71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Działalność usługow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101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Nadzór budowlany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2110 „Dotacje celowe otrzymane z budżetu państwa na zadania bieżące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 zakresu administracji rządowej oraz inne zadania zlecone ustawami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realizowane przez powiat”                                                    o kwotę zł:</w:t>
      </w:r>
      <w:r>
        <w:rPr>
          <w:b/>
          <w:bCs/>
          <w:sz w:val="26"/>
          <w:szCs w:val="26"/>
        </w:rPr>
        <w:t xml:space="preserve">   10.7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75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Bezpieczeństwo publiczne i ochrona przeciwpożarow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541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Komendy powiatowe Państwowej Straży Pożarnej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6610 „Dotacje celowe otrzymane z gminy na inwestycje i zakupy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nwestycyjne realizowane na podstawie porozumień (umów) między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jednostkami samorządu terytorialnego”                                o kwotę zł:</w:t>
      </w:r>
      <w:r>
        <w:rPr>
          <w:b/>
          <w:bCs/>
          <w:sz w:val="26"/>
          <w:szCs w:val="26"/>
        </w:rPr>
        <w:t xml:space="preserve">   20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0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Oświata i wychowanie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0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Przedszkola specjaln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2310 „Dotacje celowe otrzymane z gminy na zadania bieżące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realizowane na podstawie porozumień (umów) między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jednostkami samorządu terytorialnego”                                 o kwotę zł:</w:t>
      </w:r>
      <w:r>
        <w:rPr>
          <w:b/>
          <w:bCs/>
          <w:sz w:val="26"/>
          <w:szCs w:val="26"/>
        </w:rPr>
        <w:t xml:space="preserve">        53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moc społe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04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Rodziny zastępcz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2320 „Dotacje celowe otrzymane z powiatu na zadania bieżące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realizowane na podstawie porozumień (umów) między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jednostkami samorządu terytorialnego”                                 o kwotę zł:</w:t>
      </w:r>
      <w:r>
        <w:rPr>
          <w:b/>
          <w:bCs/>
          <w:sz w:val="26"/>
          <w:szCs w:val="26"/>
        </w:rPr>
        <w:t xml:space="preserve">   23.643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zostałe zadania w zakresie polityki społecznej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32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Zespoły do spraw orzekania o niepełnosprawności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2110 „Dotacje celowe otrzymane z budżetu państwa na zadania bieżące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 zakresu administracji rządowej oraz inne zadania zlecone ustawami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realizowane przez powiat”                                                    o kwotę zł:</w:t>
      </w:r>
      <w:r>
        <w:rPr>
          <w:b/>
          <w:bCs/>
          <w:sz w:val="26"/>
          <w:szCs w:val="26"/>
        </w:rPr>
        <w:t xml:space="preserve">     2.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 xml:space="preserve">Razem zwiększa się plan </w:t>
      </w:r>
    </w:p>
    <w:p>
      <w:pPr>
        <w:pStyle w:val="TextBodyIndent"/>
        <w:ind w:left="0" w:right="0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dochodów budżetowych</w:t>
      </w:r>
    </w:p>
    <w:p>
      <w:pPr>
        <w:pStyle w:val="TextBodyIndent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bCs/>
          <w:sz w:val="26"/>
          <w:szCs w:val="26"/>
        </w:rPr>
        <w:t>o kwotę zł:    56.873</w:t>
      </w:r>
    </w:p>
    <w:p>
      <w:pPr>
        <w:pStyle w:val="Normal"/>
        <w:ind w:left="62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2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20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ind w:left="900" w:right="0" w:hanging="720"/>
        <w:rPr/>
      </w:pPr>
      <w:r>
        <w:rPr>
          <w:b/>
          <w:sz w:val="27"/>
          <w:szCs w:val="27"/>
        </w:rPr>
        <w:t>Zmniejsza się plan dochodów budżetowych:</w:t>
      </w:r>
    </w:p>
    <w:p>
      <w:pPr>
        <w:pStyle w:val="TextBodyIndent"/>
        <w:tabs>
          <w:tab w:val="clear" w:pos="708"/>
          <w:tab w:val="left" w:pos="540" w:leader="none"/>
        </w:tabs>
        <w:suppressAutoHyphens w:val="false"/>
        <w:ind w:left="18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right="0" w:hanging="0"/>
        <w:rPr/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dziale </w:t>
      </w:r>
      <w:r>
        <w:rPr>
          <w:b/>
          <w:sz w:val="26"/>
          <w:szCs w:val="26"/>
        </w:rPr>
        <w:t>85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Ochrona zdrowi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156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Składki na ubezpieczenie zdrowotne oraz świadczenia dla osób nieobjętych obowiązkiem ubezpieczenia zdrowotnego”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2110 „Dotacje celowe otrzymane z budżetu państwa na zadania bieżące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 zakresu administracji rządowej oraz inne zadania zlecone ustawami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realizowane przez powiat”                                                 o kwotę zł:</w:t>
      </w:r>
      <w:r>
        <w:rPr>
          <w:b/>
          <w:bCs/>
          <w:sz w:val="26"/>
          <w:szCs w:val="26"/>
        </w:rPr>
        <w:t xml:space="preserve">     615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540" w:right="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wydatków budżetowych: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/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71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Działalność usługow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101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Nadzór budowlany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010 „Wynagrodzenia osobowe pracowników”                           o kwotę zł:</w:t>
      </w:r>
      <w:r>
        <w:rPr>
          <w:b/>
          <w:bCs/>
          <w:sz w:val="26"/>
          <w:szCs w:val="26"/>
        </w:rPr>
        <w:t xml:space="preserve">       2.0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020 „Wynagrodzenia osobowe członków korpusu służby cywilnej” 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o kwotę zł:</w:t>
      </w:r>
      <w:r>
        <w:rPr>
          <w:b/>
          <w:bCs/>
          <w:sz w:val="26"/>
          <w:szCs w:val="26"/>
        </w:rPr>
        <w:t xml:space="preserve">       2.5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10 „Składki na ubezpieczenia społeczne”                                 o kwotę zł:</w:t>
      </w:r>
      <w:r>
        <w:rPr>
          <w:b/>
          <w:bCs/>
          <w:sz w:val="26"/>
          <w:szCs w:val="26"/>
        </w:rPr>
        <w:t xml:space="preserve">          721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20 „Składki na Fundusz Pracy”                                                 o kwotę zł:</w:t>
      </w:r>
      <w:r>
        <w:rPr>
          <w:b/>
          <w:bCs/>
          <w:sz w:val="26"/>
          <w:szCs w:val="26"/>
        </w:rPr>
        <w:t xml:space="preserve">           98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210 „Zakup materiałów i wyposażenia”                                     o kwotę zł:</w:t>
      </w:r>
      <w:r>
        <w:rPr>
          <w:b/>
          <w:bCs/>
          <w:sz w:val="26"/>
          <w:szCs w:val="26"/>
        </w:rPr>
        <w:t xml:space="preserve">       5.38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o kwotę zł:     10.70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/>
      </w:pPr>
      <w:r>
        <w:rPr>
          <w:b/>
          <w:bCs/>
          <w:sz w:val="26"/>
          <w:szCs w:val="26"/>
        </w:rPr>
        <w:t>b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75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Bezpieczeństwo publiczne i ochrona przeciwpożarow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541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Komendy powiatowe Państwowej Straży Pożarnej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§ 6060 „Wydatki na zakupy inwestycyjne jednostek budżetowych”   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o kwotę zł:</w:t>
      </w:r>
      <w:r>
        <w:rPr>
          <w:b/>
          <w:bCs/>
          <w:sz w:val="26"/>
          <w:szCs w:val="26"/>
        </w:rPr>
        <w:t xml:space="preserve">      20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7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0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Oświata i wychowanie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0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Przedszkola specjaln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430 „Różne opłaty i składki”                                                   o kwotę zł:</w:t>
      </w:r>
      <w:r>
        <w:rPr>
          <w:b/>
          <w:bCs/>
          <w:sz w:val="26"/>
          <w:szCs w:val="26"/>
        </w:rPr>
        <w:t xml:space="preserve">          530</w:t>
      </w:r>
    </w:p>
    <w:p>
      <w:pPr>
        <w:pStyle w:val="TextBodyIndent"/>
        <w:suppressAutoHyphens w:val="false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moc społe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04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Rodziny zastępcz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3110 „Świadczenia społeczne”                                                  o kwotę zł:</w:t>
      </w:r>
      <w:r>
        <w:rPr>
          <w:b/>
          <w:bCs/>
          <w:sz w:val="26"/>
          <w:szCs w:val="26"/>
        </w:rPr>
        <w:t xml:space="preserve">      23.643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7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zostałe zadania w zakresie polityki społecznej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32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Zespoły do spraw orzekania o niepełnosprawności” 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00 „Zakup usług pozostałych”                                              o kwotę zł:</w:t>
      </w:r>
      <w:r>
        <w:rPr>
          <w:b/>
          <w:bCs/>
          <w:sz w:val="26"/>
          <w:szCs w:val="26"/>
        </w:rPr>
        <w:t xml:space="preserve">         2.000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Razem zwiększa się plan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wydatków budżetowych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bCs/>
          <w:sz w:val="26"/>
          <w:szCs w:val="26"/>
        </w:rPr>
        <w:t>o kwotę zł:       56.873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540" w:right="0" w:hanging="360"/>
        <w:rPr/>
      </w:pPr>
      <w:r>
        <w:rPr>
          <w:b/>
          <w:sz w:val="27"/>
          <w:szCs w:val="27"/>
        </w:rPr>
        <w:t>Zmniejsza się plan wydatków budżetowych: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right="0" w:hanging="0"/>
        <w:rPr/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85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Ochrona zdrowi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156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Składki na ubezpieczenie zdrowotne oraz świadczenia dla osób nieobjętych obowiązkiem ubezpieczenia zdrowotnego”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130 „Składki na ubezpieczenie zdrowotne”                           o kwotę zł:</w:t>
      </w:r>
      <w:r>
        <w:rPr>
          <w:b/>
          <w:bCs/>
          <w:sz w:val="26"/>
          <w:szCs w:val="26"/>
        </w:rPr>
        <w:t xml:space="preserve">       615.00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>§ 2. Przenosi się planowane wydatki budżetowe pomiędzy rozdziałami               w ramach tego samego działu, i tak :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0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Oświata i wychowanie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z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łu </w:t>
      </w:r>
      <w:r>
        <w:rPr>
          <w:b/>
          <w:bCs/>
          <w:sz w:val="26"/>
          <w:szCs w:val="26"/>
        </w:rPr>
        <w:t>8013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Szkoły zawodow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010 „Wynagrodzenia osobowe pracowników”                           kwotę zł:</w:t>
      </w:r>
      <w:r>
        <w:rPr>
          <w:b/>
          <w:bCs/>
          <w:sz w:val="26"/>
          <w:szCs w:val="26"/>
        </w:rPr>
        <w:t xml:space="preserve">         4.8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10 „Składki na ubezpieczenia społeczne”                                 kwotę zł:</w:t>
      </w:r>
      <w:r>
        <w:rPr>
          <w:b/>
          <w:bCs/>
          <w:sz w:val="26"/>
          <w:szCs w:val="26"/>
        </w:rPr>
        <w:t xml:space="preserve">         2.645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20 „Składki na Fundusz Pracy”                                                 kwotę zł:</w:t>
      </w:r>
      <w:r>
        <w:rPr>
          <w:b/>
          <w:bCs/>
          <w:sz w:val="26"/>
          <w:szCs w:val="26"/>
        </w:rPr>
        <w:t xml:space="preserve">           115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7.6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do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łu </w:t>
      </w:r>
      <w:r>
        <w:rPr>
          <w:b/>
          <w:bCs/>
          <w:sz w:val="26"/>
          <w:szCs w:val="26"/>
        </w:rPr>
        <w:t>80102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Szkoły podstawowe specjaln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010 „Wynagrodzenia osobowe pracowników”                           kwotę zł:</w:t>
      </w:r>
      <w:r>
        <w:rPr>
          <w:b/>
          <w:bCs/>
          <w:sz w:val="26"/>
          <w:szCs w:val="26"/>
        </w:rPr>
        <w:t xml:space="preserve">       4.8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łu </w:t>
      </w:r>
      <w:r>
        <w:rPr>
          <w:b/>
          <w:bCs/>
          <w:sz w:val="26"/>
          <w:szCs w:val="26"/>
        </w:rPr>
        <w:t>8012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Licea ogólnokształcąc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10 „Składki na ubezpieczenia społeczne”                               kwotę zł:</w:t>
      </w:r>
      <w:r>
        <w:rPr>
          <w:b/>
          <w:bCs/>
          <w:sz w:val="26"/>
          <w:szCs w:val="26"/>
        </w:rPr>
        <w:t xml:space="preserve">        2.645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20 „Składki na Fundusz Pracy”                                               kwotę zł:</w:t>
      </w:r>
      <w:r>
        <w:rPr>
          <w:b/>
          <w:bCs/>
          <w:sz w:val="26"/>
          <w:szCs w:val="26"/>
        </w:rPr>
        <w:t xml:space="preserve">          115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2.76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>Razem w dziale 801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kwotę zł:     7.61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moc społe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z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łu </w:t>
      </w:r>
      <w:r>
        <w:rPr>
          <w:b/>
          <w:bCs/>
          <w:sz w:val="26"/>
          <w:szCs w:val="26"/>
        </w:rPr>
        <w:t>8520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Placówki opiekuńczo-wychowawcz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70 „Zakup usług remontowych”                                           kwotę zł:</w:t>
      </w:r>
      <w:r>
        <w:rPr>
          <w:b/>
          <w:bCs/>
          <w:sz w:val="26"/>
          <w:szCs w:val="26"/>
        </w:rPr>
        <w:t xml:space="preserve">       24.000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łu </w:t>
      </w:r>
      <w:r>
        <w:rPr>
          <w:b/>
          <w:bCs/>
          <w:sz w:val="26"/>
          <w:szCs w:val="26"/>
        </w:rPr>
        <w:t>8529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Pozostała działalność ” </w:t>
      </w:r>
    </w:p>
    <w:p>
      <w:pPr>
        <w:pStyle w:val="TextBodyIndent"/>
        <w:ind w:left="108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70 „Zakup usług remontowych”                                           kwotę zł:</w:t>
      </w:r>
      <w:r>
        <w:rPr>
          <w:b/>
          <w:bCs/>
          <w:sz w:val="26"/>
          <w:szCs w:val="26"/>
        </w:rPr>
        <w:t xml:space="preserve">       24.000</w:t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>§ 3. Przenosi się planowane wydatki budżetowe pomiędzy paragrafami               w ramach tego samego działu i rozdziału, i tak :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AutoHyphens w:val="false"/>
        <w:ind w:left="360" w:right="0" w:hanging="0"/>
        <w:rPr/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w dziale </w:t>
      </w:r>
      <w:r>
        <w:rPr>
          <w:b/>
          <w:sz w:val="26"/>
          <w:szCs w:val="26"/>
        </w:rPr>
        <w:t>71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Działalność usługow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101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Nadzór budowlany” </w:t>
      </w:r>
    </w:p>
    <w:p>
      <w:pPr>
        <w:pStyle w:val="TextBodyIndent"/>
        <w:ind w:left="108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60 „Zakup energii”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3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70 „Zakup usług remontowych”                                             kwotę zł:</w:t>
      </w:r>
      <w:r>
        <w:rPr>
          <w:b/>
          <w:bCs/>
          <w:sz w:val="26"/>
          <w:szCs w:val="26"/>
        </w:rPr>
        <w:t xml:space="preserve">           22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300 „Zakup usług pozostałych”                                                kwotę zł:</w:t>
      </w:r>
      <w:r>
        <w:rPr>
          <w:b/>
          <w:bCs/>
          <w:sz w:val="26"/>
          <w:szCs w:val="26"/>
        </w:rPr>
        <w:t xml:space="preserve">        2.00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50 „Zakup usług dostępu do sieci Internet”                            kwotę zł:</w:t>
      </w:r>
      <w:r>
        <w:rPr>
          <w:b/>
          <w:bCs/>
          <w:sz w:val="26"/>
          <w:szCs w:val="26"/>
        </w:rPr>
        <w:t xml:space="preserve">             18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 4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10 „Podróże służbowe krajowe”                                             kwotę zł:</w:t>
      </w:r>
      <w:r>
        <w:rPr>
          <w:b/>
          <w:bCs/>
          <w:sz w:val="26"/>
          <w:szCs w:val="26"/>
        </w:rPr>
        <w:t xml:space="preserve">               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80 „Podatek od nieruchomości”                                              kwotę zł:</w:t>
      </w:r>
      <w:r>
        <w:rPr>
          <w:b/>
          <w:bCs/>
          <w:sz w:val="26"/>
          <w:szCs w:val="26"/>
        </w:rPr>
        <w:t xml:space="preserve">           31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3.27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             kwotę zł:</w:t>
      </w:r>
      <w:r>
        <w:rPr>
          <w:b/>
          <w:bCs/>
          <w:sz w:val="26"/>
          <w:szCs w:val="26"/>
        </w:rPr>
        <w:t xml:space="preserve">         3.276</w:t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bCs/>
          <w:sz w:val="26"/>
          <w:szCs w:val="26"/>
        </w:rPr>
        <w:t>750 „Administracja publi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7502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Starostwa powiatowe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§ 4360 „Opłaty z tytułu zakupu usług telekomunikacyjnych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telefonii komórkowej”                                                        kwotę zł:        </w:t>
      </w:r>
      <w:r>
        <w:rPr>
          <w:b/>
          <w:sz w:val="26"/>
          <w:szCs w:val="26"/>
        </w:rPr>
        <w:t>1.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750 „Zakup akcesoriów komputerowych, w tym programów i licencji”            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kwotę zł:</w:t>
      </w:r>
      <w:r>
        <w:rPr>
          <w:b/>
          <w:bCs/>
          <w:sz w:val="26"/>
          <w:szCs w:val="26"/>
        </w:rPr>
        <w:t xml:space="preserve">        1.000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01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Oświata i wychowanie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0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Przedszkola specjaln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500 „Pozostałe podatki na rzecz budżetów jednostek samorządu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terytorialnego”                                                                  kwotę zł:</w:t>
      </w:r>
      <w:r>
        <w:rPr>
          <w:b/>
          <w:bCs/>
          <w:sz w:val="26"/>
          <w:szCs w:val="26"/>
        </w:rPr>
        <w:t xml:space="preserve">       1.40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30 „Różne opłaty i składki”                                                    kwotę zł:</w:t>
      </w:r>
      <w:r>
        <w:rPr>
          <w:b/>
          <w:bCs/>
          <w:sz w:val="26"/>
          <w:szCs w:val="26"/>
        </w:rPr>
        <w:t xml:space="preserve">        1.00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740 „Zakup materiałów papierniczych do sprzętu drukarskiego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urządzeń kserograficznych”                                           kwotę zł:</w:t>
      </w:r>
      <w:r>
        <w:rPr>
          <w:b/>
          <w:bCs/>
          <w:sz w:val="26"/>
          <w:szCs w:val="26"/>
        </w:rPr>
        <w:t xml:space="preserve">          40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1.408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2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Licea ogólnokształcące ”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410 „Podróże służbowe krajowe”                                            kwotę zł:</w:t>
      </w:r>
      <w:r>
        <w:rPr>
          <w:b/>
          <w:bCs/>
          <w:sz w:val="26"/>
          <w:szCs w:val="26"/>
        </w:rPr>
        <w:t xml:space="preserve">            3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10 „Składki na ubezpieczenia społeczne”                              kwotę zł:</w:t>
      </w:r>
      <w:r>
        <w:rPr>
          <w:b/>
          <w:bCs/>
          <w:sz w:val="26"/>
          <w:szCs w:val="26"/>
        </w:rPr>
        <w:t xml:space="preserve">           300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3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„Szkoły zawodowe ” </w:t>
      </w:r>
    </w:p>
    <w:p>
      <w:pPr>
        <w:pStyle w:val="TextBodyIndent"/>
        <w:ind w:left="108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3020 „Wydatki osobowe niezaliczone do wynagrodzeń”          kwotę zł:</w:t>
      </w:r>
      <w:r>
        <w:rPr>
          <w:b/>
          <w:bCs/>
          <w:sz w:val="26"/>
          <w:szCs w:val="26"/>
        </w:rPr>
        <w:t xml:space="preserve">        1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010 „Wynagrodzenia osobowe pracowników”                        kwotę zł:</w:t>
      </w:r>
      <w:r>
        <w:rPr>
          <w:b/>
          <w:bCs/>
          <w:sz w:val="26"/>
          <w:szCs w:val="26"/>
        </w:rPr>
        <w:t xml:space="preserve">      15.150</w:t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140 „Wpłaty na Państwowy Fundusz Rehabilitacji Osób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iepełnosprawnych”                                                        kwotę zł:</w:t>
      </w:r>
      <w:r>
        <w:rPr>
          <w:b/>
          <w:bCs/>
          <w:sz w:val="26"/>
          <w:szCs w:val="26"/>
        </w:rPr>
        <w:t xml:space="preserve">        2.679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80 „Zakup usług zdrowotnych”                                             kwotę zł:</w:t>
      </w:r>
      <w:r>
        <w:rPr>
          <w:b/>
          <w:bCs/>
          <w:sz w:val="26"/>
          <w:szCs w:val="26"/>
        </w:rPr>
        <w:t xml:space="preserve">           440</w:t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08 „Zakup usług pozostałych”                                               kwotę zł:</w:t>
      </w:r>
      <w:r>
        <w:rPr>
          <w:b/>
          <w:bCs/>
          <w:sz w:val="26"/>
          <w:szCs w:val="26"/>
        </w:rPr>
        <w:t xml:space="preserve">           558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4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410 „Podróże służbowe krajowe”                                             kwotę zł:</w:t>
      </w:r>
      <w:r>
        <w:rPr>
          <w:b/>
          <w:bCs/>
          <w:sz w:val="26"/>
          <w:szCs w:val="26"/>
        </w:rPr>
        <w:t xml:space="preserve">           7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30 „Różne opłaty i składki”                                                    kwotę zł:</w:t>
      </w:r>
      <w:r>
        <w:rPr>
          <w:b/>
          <w:bCs/>
          <w:sz w:val="26"/>
          <w:szCs w:val="26"/>
        </w:rPr>
        <w:t xml:space="preserve">        1.948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438 „Różne opłaty i składki”                                                    kwotę zł:</w:t>
      </w:r>
      <w:r>
        <w:rPr>
          <w:b/>
          <w:bCs/>
          <w:sz w:val="26"/>
          <w:szCs w:val="26"/>
        </w:rPr>
        <w:t xml:space="preserve">           232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40 „Odpisy na zakładowy fundusz świadczeń socjalnych”    kwotę zł:</w:t>
      </w:r>
      <w:r>
        <w:rPr>
          <w:b/>
          <w:bCs/>
          <w:sz w:val="26"/>
          <w:szCs w:val="26"/>
        </w:rPr>
        <w:t xml:space="preserve">        3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700 „Szkolenia pracowników niebędących członkami korpusu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łużby cywilnej”                                                               kwotę zł:</w:t>
      </w:r>
      <w:r>
        <w:rPr>
          <w:b/>
          <w:bCs/>
          <w:sz w:val="26"/>
          <w:szCs w:val="26"/>
        </w:rPr>
        <w:t xml:space="preserve">        3.24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29.37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110 „Składki na ubezpieczenia społeczne”                               kwotę zł:</w:t>
      </w:r>
      <w:r>
        <w:rPr>
          <w:b/>
          <w:bCs/>
          <w:sz w:val="26"/>
          <w:szCs w:val="26"/>
        </w:rPr>
        <w:t xml:space="preserve">        2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70 „Wynagrodzenia bezosobowe”                                          kwotę zł:</w:t>
      </w:r>
      <w:r>
        <w:rPr>
          <w:b/>
          <w:bCs/>
          <w:sz w:val="26"/>
          <w:szCs w:val="26"/>
        </w:rPr>
        <w:t xml:space="preserve">        3.374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5.158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218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   3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40 „Zakup pomocy naukowych, dydaktycznych i książek”   kwotę zł:</w:t>
      </w:r>
      <w:r>
        <w:rPr>
          <w:b/>
          <w:bCs/>
          <w:sz w:val="26"/>
          <w:szCs w:val="26"/>
        </w:rPr>
        <w:t xml:space="preserve">        8.1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60 „Zakup energii”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9.5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00 „Zakup usług pozostałych”                                                kwotę zł:</w:t>
      </w:r>
      <w:r>
        <w:rPr>
          <w:b/>
          <w:bCs/>
          <w:sz w:val="26"/>
          <w:szCs w:val="26"/>
        </w:rPr>
        <w:t xml:space="preserve">           4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748 „Zakup materiałów papierniczych do sprzętu drukarskiego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urządzeń kserograficznych”                                            kwotę zł:</w:t>
      </w:r>
      <w:r>
        <w:rPr>
          <w:b/>
          <w:bCs/>
          <w:sz w:val="26"/>
          <w:szCs w:val="26"/>
        </w:rPr>
        <w:t xml:space="preserve">          4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29.372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0195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Pozostała działalność”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left="1080" w:right="0" w:hanging="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750 „Zakup akcesoriów komputerowych, w tym programów i licencji”            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kwotę zł:</w:t>
      </w:r>
      <w:r>
        <w:rPr>
          <w:b/>
          <w:bCs/>
          <w:sz w:val="26"/>
          <w:szCs w:val="26"/>
        </w:rPr>
        <w:t xml:space="preserve">         5.5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6060 „Wydatki na zakupy inwestycyjne jednostek budżetowych”   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kwotę zł:</w:t>
      </w:r>
      <w:r>
        <w:rPr>
          <w:b/>
          <w:bCs/>
          <w:sz w:val="26"/>
          <w:szCs w:val="26"/>
        </w:rPr>
        <w:t xml:space="preserve">         5.500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2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Pomoc społeczn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20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Placówki opiekuńczo–wychowawcze”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010 „Wynagrodzenia osobowe pracowników”                           kwotę zł:</w:t>
      </w:r>
      <w:r>
        <w:rPr>
          <w:b/>
          <w:bCs/>
          <w:sz w:val="26"/>
          <w:szCs w:val="26"/>
        </w:rPr>
        <w:t xml:space="preserve">        1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210 „Zakup materiałów i wyposażenia”                                     kwotę zł:</w:t>
      </w:r>
      <w:r>
        <w:rPr>
          <w:b/>
          <w:bCs/>
          <w:sz w:val="26"/>
          <w:szCs w:val="26"/>
        </w:rPr>
        <w:t xml:space="preserve">        9.79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60 „Zakup energii” 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5.8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 xml:space="preserve">§ 4360 „Opłaty z tytułu zakupu usług telekomunikacyjnych 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telefonii komórkowej”                                                        kwotę zł:          </w:t>
      </w:r>
      <w:r>
        <w:rPr>
          <w:b/>
          <w:sz w:val="26"/>
          <w:szCs w:val="26"/>
        </w:rPr>
        <w:t>100</w:t>
      </w:r>
    </w:p>
    <w:p>
      <w:pPr>
        <w:pStyle w:val="TextBodyInden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390 „Zakup usług obejmujących wykonanie ekspertyz,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naliz i opinii”                                                                     kwotę zł:          </w:t>
      </w:r>
      <w:r>
        <w:rPr>
          <w:b/>
          <w:sz w:val="26"/>
          <w:szCs w:val="26"/>
        </w:rPr>
        <w:t>768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10 „Podróże służbowe krajowe”                                                kwotę zł:</w:t>
      </w:r>
      <w:r>
        <w:rPr>
          <w:b/>
          <w:bCs/>
          <w:sz w:val="26"/>
          <w:szCs w:val="26"/>
        </w:rPr>
        <w:t xml:space="preserve">          140 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30 „Różne opłaty i składki”                                                       kwotę zł:</w:t>
      </w:r>
      <w:r>
        <w:rPr>
          <w:b/>
          <w:bCs/>
          <w:sz w:val="26"/>
          <w:szCs w:val="26"/>
        </w:rPr>
        <w:t xml:space="preserve">           271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80 „Podatek od nieruchomości”                                                kwotę zł:</w:t>
      </w:r>
      <w:r>
        <w:rPr>
          <w:b/>
          <w:bCs/>
          <w:sz w:val="26"/>
          <w:szCs w:val="26"/>
        </w:rPr>
        <w:t xml:space="preserve">             2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700 „Szkolenia pracowników niebędących członkami korpusu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łużby cywilnej”                                                                 kwotę zł:</w:t>
      </w:r>
      <w:r>
        <w:rPr>
          <w:b/>
          <w:bCs/>
          <w:sz w:val="26"/>
          <w:szCs w:val="26"/>
        </w:rPr>
        <w:t xml:space="preserve">        1.7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740 „Zakup materiałów papierniczych do sprzętu drukarskiego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urządzeń kserograficznych”                                             kwotę zł:</w:t>
      </w:r>
      <w:r>
        <w:rPr>
          <w:b/>
          <w:bCs/>
          <w:sz w:val="26"/>
          <w:szCs w:val="26"/>
        </w:rPr>
        <w:t xml:space="preserve">           4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20.046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3020 „Wydatki osobowe niezaliczone do wynagrodzeń”             kwotę zł:</w:t>
      </w:r>
      <w:r>
        <w:rPr>
          <w:b/>
          <w:bCs/>
          <w:sz w:val="26"/>
          <w:szCs w:val="26"/>
        </w:rPr>
        <w:t xml:space="preserve">          25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10 „Składki na ubezpieczenia społeczne”                                 kwotę zł:</w:t>
      </w:r>
      <w:r>
        <w:rPr>
          <w:b/>
          <w:bCs/>
          <w:sz w:val="26"/>
          <w:szCs w:val="26"/>
        </w:rPr>
        <w:t xml:space="preserve">       1.00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170 „Wynagrodzenia bezosobowe”                                            kwotę zł:</w:t>
      </w:r>
      <w:r>
        <w:rPr>
          <w:b/>
          <w:bCs/>
          <w:sz w:val="26"/>
          <w:szCs w:val="26"/>
        </w:rPr>
        <w:t xml:space="preserve">        4.83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70 „Zakup usług remontowych”                                               kwotę zł:</w:t>
      </w:r>
      <w:r>
        <w:rPr>
          <w:b/>
          <w:bCs/>
          <w:sz w:val="26"/>
          <w:szCs w:val="26"/>
        </w:rPr>
        <w:t xml:space="preserve">        8.022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80 „Zakup usług zdrowotnych”                                                kwotę zł:</w:t>
      </w:r>
      <w:r>
        <w:rPr>
          <w:b/>
          <w:bCs/>
          <w:sz w:val="26"/>
          <w:szCs w:val="26"/>
        </w:rPr>
        <w:t xml:space="preserve">           14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00 „Zakup usług pozostałych”                                                  kwotę zł:</w:t>
      </w:r>
      <w:r>
        <w:rPr>
          <w:b/>
          <w:bCs/>
          <w:sz w:val="26"/>
          <w:szCs w:val="26"/>
        </w:rPr>
        <w:t xml:space="preserve">        1.96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50 „Zakup usług dostępu do sieci Internet”                              kwotę zł:</w:t>
      </w:r>
      <w:r>
        <w:rPr>
          <w:b/>
          <w:bCs/>
          <w:sz w:val="26"/>
          <w:szCs w:val="26"/>
        </w:rPr>
        <w:t xml:space="preserve">             8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37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750 „Zakup akcesoriów komputerowych, w tym programów i licencji”            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kwotę zł:</w:t>
      </w:r>
      <w:r>
        <w:rPr>
          <w:b/>
          <w:bCs/>
          <w:sz w:val="26"/>
          <w:szCs w:val="26"/>
        </w:rPr>
        <w:t xml:space="preserve">        3.39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20.046</w:t>
      </w:r>
    </w:p>
    <w:p>
      <w:pPr>
        <w:pStyle w:val="TextBodyIndent"/>
        <w:numPr>
          <w:ilvl w:val="0"/>
          <w:numId w:val="5"/>
        </w:numPr>
        <w:suppressAutoHyphens w:val="false"/>
        <w:rPr/>
      </w:pPr>
      <w:r>
        <w:rPr>
          <w:bCs/>
          <w:sz w:val="26"/>
          <w:szCs w:val="26"/>
        </w:rPr>
        <w:t xml:space="preserve">w dziale </w:t>
      </w:r>
      <w:r>
        <w:rPr>
          <w:b/>
          <w:sz w:val="26"/>
          <w:szCs w:val="26"/>
        </w:rPr>
        <w:t>854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Edukacyjna opieka wychowawcza</w:t>
      </w:r>
      <w:r>
        <w:rPr>
          <w:bCs/>
          <w:sz w:val="26"/>
          <w:szCs w:val="26"/>
        </w:rPr>
        <w:t xml:space="preserve">” </w:t>
      </w:r>
    </w:p>
    <w:p>
      <w:pPr>
        <w:pStyle w:val="TextBodyIndent"/>
        <w:ind w:left="360" w:right="0" w:hanging="0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w: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403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Specjalne ośrodki szkolno–wychowawcze”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70 „Zakup usług remontowych”                                               kwotę zł:</w:t>
      </w:r>
      <w:r>
        <w:rPr>
          <w:b/>
          <w:bCs/>
          <w:sz w:val="26"/>
          <w:szCs w:val="26"/>
        </w:rPr>
        <w:t xml:space="preserve">       16.557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80 „Zakup usług zdrowotnych”                                                kwotę zł:</w:t>
      </w:r>
      <w:r>
        <w:rPr>
          <w:b/>
          <w:bCs/>
          <w:sz w:val="26"/>
          <w:szCs w:val="26"/>
        </w:rPr>
        <w:t xml:space="preserve">            345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50 „Zakup usług dostępu do sieci Internet”                              kwotę zł:</w:t>
      </w:r>
      <w:r>
        <w:rPr>
          <w:b/>
          <w:bCs/>
          <w:sz w:val="26"/>
          <w:szCs w:val="26"/>
        </w:rPr>
        <w:t xml:space="preserve">            340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390 „Zakup usług obejmujących wykonanie ekspertyz,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naliz i opinii”                                                                    kwotę zł:         </w:t>
      </w:r>
      <w:r>
        <w:rPr>
          <w:b/>
          <w:sz w:val="26"/>
          <w:szCs w:val="26"/>
        </w:rPr>
        <w:t>1.8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19.04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               kwotę zł:</w:t>
      </w:r>
      <w:r>
        <w:rPr>
          <w:b/>
          <w:bCs/>
          <w:sz w:val="26"/>
          <w:szCs w:val="26"/>
        </w:rPr>
        <w:t xml:space="preserve">        11.472</w:t>
      </w:r>
    </w:p>
    <w:p>
      <w:pPr>
        <w:pStyle w:val="Normal"/>
        <w:rPr/>
      </w:pPr>
      <w:r>
        <w:rPr>
          <w:sz w:val="26"/>
          <w:szCs w:val="26"/>
        </w:rPr>
        <w:t>§ 4300 „Zakup usług pozostałych”                                                 kwotę zł:</w:t>
      </w:r>
      <w:r>
        <w:rPr>
          <w:b/>
          <w:bCs/>
          <w:sz w:val="26"/>
          <w:szCs w:val="26"/>
        </w:rPr>
        <w:t xml:space="preserve">          6.3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1.27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19.042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41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Internaty i bursy szkolne”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240 „Zakup pomocy naukowych, dydaktycznych i książek”     kwotę zł:</w:t>
      </w:r>
      <w:r>
        <w:rPr>
          <w:b/>
          <w:bCs/>
          <w:sz w:val="26"/>
          <w:szCs w:val="26"/>
        </w:rPr>
        <w:t xml:space="preserve">           3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270 „Zakup usług remontowych”                                               kwotę zł:</w:t>
      </w:r>
      <w:r>
        <w:rPr>
          <w:b/>
          <w:bCs/>
          <w:sz w:val="26"/>
          <w:szCs w:val="26"/>
        </w:rPr>
        <w:t xml:space="preserve">           702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350 „Zakup usług dostępu do sieci Internet”                              kwotę zł:</w:t>
      </w:r>
      <w:r>
        <w:rPr>
          <w:b/>
          <w:bCs/>
          <w:sz w:val="26"/>
          <w:szCs w:val="26"/>
        </w:rPr>
        <w:t xml:space="preserve">           233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70 „Opłaty z tytułu zakupu usług telekomunikacyjnych telefonii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stacjonarnej”      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76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40 „Odpisy na zakładowy fundusz świadczeń socjalnych”      kwotę zł:</w:t>
      </w:r>
      <w:r>
        <w:rPr>
          <w:b/>
          <w:bCs/>
          <w:sz w:val="26"/>
          <w:szCs w:val="26"/>
        </w:rPr>
        <w:t xml:space="preserve">       2.196</w:t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 4700 „Szkolenia pracowników niebędących członkami korpusu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łużby cywilnej”                                                                kwotę zł:</w:t>
      </w:r>
      <w:r>
        <w:rPr>
          <w:b/>
          <w:bCs/>
          <w:sz w:val="26"/>
          <w:szCs w:val="26"/>
        </w:rPr>
        <w:t xml:space="preserve">           2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740 „Zakup materiałów papierniczych do sprzętu drukarskiego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urządzeń kserograficznych”                                            kwotę zł:</w:t>
      </w:r>
      <w:r>
        <w:rPr>
          <w:b/>
          <w:bCs/>
          <w:sz w:val="26"/>
          <w:szCs w:val="26"/>
        </w:rPr>
        <w:t xml:space="preserve">        2.9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7.318</w:t>
      </w:r>
    </w:p>
    <w:p>
      <w:pPr>
        <w:pStyle w:val="TextBodyIndent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3020 „Wydatki osobowe niezaliczone do wynagrodzeń”          kwotę zł:</w:t>
      </w:r>
      <w:r>
        <w:rPr>
          <w:b/>
          <w:bCs/>
          <w:sz w:val="26"/>
          <w:szCs w:val="26"/>
        </w:rPr>
        <w:t xml:space="preserve">             14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210 „Zakup materiałów i wyposażenia”                                   kwotę zł:</w:t>
      </w:r>
      <w:r>
        <w:rPr>
          <w:b/>
          <w:bCs/>
          <w:sz w:val="26"/>
          <w:szCs w:val="26"/>
        </w:rPr>
        <w:t xml:space="preserve">          4.0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§ 4300 „Zakup usług pozostałych”                                                kwotę zł:</w:t>
      </w:r>
      <w:r>
        <w:rPr>
          <w:b/>
          <w:bCs/>
          <w:sz w:val="26"/>
          <w:szCs w:val="26"/>
        </w:rPr>
        <w:t xml:space="preserve">          3.16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Razem kwotę zł:        7.318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-   rozdziale </w:t>
      </w:r>
      <w:r>
        <w:rPr>
          <w:b/>
          <w:bCs/>
          <w:sz w:val="26"/>
          <w:szCs w:val="26"/>
        </w:rPr>
        <w:t>8542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łodzieżowe ośrodki socjoterapii”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 : </w:t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>§ 4410 „Podróże służbowe krajowe”                                            kwotę zł:</w:t>
      </w:r>
      <w:r>
        <w:rPr>
          <w:b/>
          <w:bCs/>
          <w:sz w:val="26"/>
          <w:szCs w:val="26"/>
        </w:rPr>
        <w:t xml:space="preserve">             6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do : </w:t>
      </w:r>
    </w:p>
    <w:p>
      <w:pPr>
        <w:pStyle w:val="TextBodyIndent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§ 4230 „Zakup leków, wyrobów medycznych i produktów biobójczych”      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kwotę zł:</w:t>
      </w:r>
      <w:r>
        <w:rPr>
          <w:b/>
          <w:bCs/>
          <w:sz w:val="26"/>
          <w:szCs w:val="26"/>
        </w:rPr>
        <w:t xml:space="preserve">             60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>§ 4. Wprowadza się zmiany w Załączniku Nr 3A do Uchwały Nr 47/119/2007 Zarządu Powiatu Skarżyskiego z dnia 28 listopada 2007 roku w brzmieniu stanowiącym Załącznik do niniejszej Uchwały.</w:t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 xml:space="preserve">§ 5. </w:t>
      </w:r>
      <w:r>
        <w:rPr>
          <w:b/>
          <w:bCs/>
          <w:sz w:val="27"/>
          <w:szCs w:val="27"/>
        </w:rPr>
        <w:t>Uchwała wchodzi w życie z dniem powzięcia.</w:t>
      </w:r>
    </w:p>
    <w:p>
      <w:pPr>
        <w:pStyle w:val="TextBodyIndent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2832" w:right="0" w:firstLine="708"/>
        <w:jc w:val="center"/>
        <w:rPr/>
      </w:pPr>
      <w:r>
        <w:rPr>
          <w:sz w:val="27"/>
          <w:szCs w:val="27"/>
        </w:rPr>
        <w:t>Przewodniczący Zarządu Powiatu</w:t>
      </w:r>
    </w:p>
    <w:p>
      <w:pPr>
        <w:pStyle w:val="Heading3"/>
        <w:numPr>
          <w:ilvl w:val="0"/>
          <w:numId w:val="0"/>
        </w:numPr>
        <w:ind w:left="2832" w:right="0" w:firstLine="708"/>
        <w:jc w:val="center"/>
        <w:rPr>
          <w:sz w:val="27"/>
          <w:szCs w:val="27"/>
        </w:rPr>
      </w:pPr>
      <w:r>
        <w:rPr>
          <w:sz w:val="27"/>
          <w:szCs w:val="27"/>
        </w:rPr>
        <w:t>S k a r ż y s k i e g 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2832" w:right="0" w:firstLine="708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Jerzy Żmijewski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lanta Garba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nusz Ordyński</w:t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Zwiększenia i zmniejszenia planu dochodów i wydatków budżetu Powiatu Skarżyskiego w § 1 pkt. 1–4 wynikają z: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 xml:space="preserve">- Decyzji Wojewody Świętokrzyskiego Nr 3011/229/2007 z dnia 15 listopada 2007 zwiększającej plan dotacji celowej o kwotę zł:                                                        </w:t>
      </w:r>
      <w:r>
        <w:rPr>
          <w:b/>
          <w:bCs/>
          <w:sz w:val="26"/>
          <w:szCs w:val="26"/>
        </w:rPr>
        <w:t>10.700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z przeznaczeniem dla Powiatowego Inspektoratu Nadzoru Budowlanego na pokrycie kosztów przeprowadzenia prewencyjnych kontroli utrzymania obiektów budowlanych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 xml:space="preserve">- Porozumienia zawartego w dniu 30 listopada 2007 pomiędzy Powiatem Skarżyskim    a Gminą Skarżysko–Kościelne, przedmiotem którego jest dofinansowanie przez Gminę zakupu ciężkiego samochodu ratowniczo–gaśniczego do ograniczenia stref skażeń dla Komendy Powiatowej Państwowej Straży Pożarnej w kwocie zł:                           </w:t>
      </w:r>
      <w:r>
        <w:rPr>
          <w:b/>
          <w:bCs/>
          <w:sz w:val="26"/>
          <w:szCs w:val="26"/>
        </w:rPr>
        <w:t>20.000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Porozumienia zawartego w dniu 8 października 2007 pomiędzy Powiatem Skarżyskim a Gminą Bodzentyn, przedmiotem którego jest finansowanie przez Gminę transportu dziecka niepełnosprawnego z terenu Gminy Bodzentyn do Zespołu Placówek Specjalnych dla Niepełnosprawnych Ruchowo w Skarżysku–Kamiennej  kwota zł:   </w:t>
      </w:r>
      <w:r>
        <w:rPr>
          <w:b/>
          <w:bCs/>
          <w:sz w:val="26"/>
          <w:szCs w:val="26"/>
        </w:rPr>
        <w:t>530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Porozumienia Nr 8273/3/07 zawartego w dniu 05.11.2007 pomiędzy Powiatem Skarżyskim a Powiatem Starachowice w sprawie umieszczenia dzieci w rodzinie zastępczej na terenie Powiatu Skarżyskiego, a pochodzących z terenu Powiatu Starachowickiego.     Kwota dotacji w roku 2007 zł:                                          </w:t>
      </w:r>
      <w:r>
        <w:rPr>
          <w:b/>
          <w:bCs/>
          <w:sz w:val="26"/>
          <w:szCs w:val="26"/>
        </w:rPr>
        <w:t>16.231,70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Porozumienia Nr 8273/4/07 z dnia 7.12.07 zawartego pomiędzy Powiatem Skarżyskim a Powiatem Włoszczowa na kwotę zł:                                                                   </w:t>
      </w:r>
      <w:r>
        <w:rPr>
          <w:b/>
          <w:bCs/>
          <w:sz w:val="26"/>
          <w:szCs w:val="26"/>
        </w:rPr>
        <w:t>7.411,60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sprawie umieszczenia dziecka z Powiatu Włoszczowskiego w rodzinie zastępczej    na terenie Powiatu Skarżyskiego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Decyzji Wojewody Świętokrzyskiego Nr 3011.1/159/2007 z dnia 15 listopada 2007 zwiększającej plan dotacji celowej o kwotę zł:                                                          </w:t>
      </w:r>
      <w:r>
        <w:rPr>
          <w:b/>
          <w:bCs/>
          <w:sz w:val="26"/>
          <w:szCs w:val="26"/>
        </w:rPr>
        <w:t>2.000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z przeznaczeniem na bieżące funkcjonowanie powiatowych zespołów do spraw orzekania o stopniu niepełnosprawności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Decyzji Wojewody Świętokrzyskiego Nr 3011.1/161/2007 z dnia 15 listopada 2007 zmniejszającej plan dotacji celowej o kwotę zł:                                                     </w:t>
      </w:r>
      <w:r>
        <w:rPr>
          <w:b/>
          <w:bCs/>
          <w:sz w:val="26"/>
          <w:szCs w:val="26"/>
        </w:rPr>
        <w:t>615.000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w związku z analizą wykonania budżetu w zakresie wydatków z tytułu składki             na ubezpieczenia zdrowotne za osoby nie objęte obowiązkiem ubezpieczenia zdrowotnego. Zmniejszenie dotacji dotyczy składki za osoby bezrobotne                       tj. Powiatowego Urzędu Pracy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 § 2 Uchwały przeniesień planowanych wydatków budżetowych pomiędzy rozdziałami w ramach tego samego działu dokonano na podstawie: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sz w:val="26"/>
          <w:szCs w:val="26"/>
        </w:rPr>
        <w:t>- pisma Starostwa Powiatowego Wydział Edukacji, Kultury, Sportu i Turystyki           Nr EK I 3012/ - /2007 z dnia</w:t>
      </w:r>
      <w:r>
        <w:rPr>
          <w:bCs/>
          <w:sz w:val="26"/>
          <w:szCs w:val="26"/>
        </w:rPr>
        <w:t xml:space="preserve"> 28.11.07 poparte decyzją Zarządu Powiatu na posiedzeniu w dniu 28 listopada 2007, a dotyczącego przeniesień planowanych wydatków z Zespołu Szkół Zawodowych Nr 1 do Specjalnego Ośrodka Szkolno–Wychowawczego Nr 1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a Zespołu Szkół Ponadgimnazjalnych Nr 4 L.dz. SZ /317/67/2007 z dnia              8 listopada 2007 w związku ze zmniejszeniem się liczby oddziałów w Technikum          a zwiększeniem w IV Liceum Ogólnokształcącym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- pisma Zespołu Placówek Opieki, Wychowania i Interwencji Kryzysowej „Przystań”  L.dz. ZPOW 02/021/0211/68/07 z dnia 6 grudnia 2007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>W § 3 Uchwały przenoszeń planowanych wydatków budżetowych pomiędzy paragrafami w ramach tego samego działu i rozdziału dokonano na podstawie pism jednostek organizacyjnych oraz Wydziałów tutejszego Starostwa w celu urealnienia planu do wysokości poniesionych wydatków, względnie wydatków zamierzonych      lub wydatków na które brak planu.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Pisma złożyły: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owiatowy Inspektorat Nadzoru Budowlanego Nr PINB–0717/81/07 z dnia 5.12.20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Zespół Placówek Specjalnych dla Niepełnosprawnych Ruchowo  Nr ZPS 071/64/07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z dnia 30.11.20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Zespół Szkół Budowlanych  Nr ZS–071/37/07 z dnia 22.10.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Zespół Szkół Zawodowych Nr 1  L.dz. SZ–560/071/07 z dnia 26 listopada 2007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oraz L.dz. SZ–551/071/07 z dnia 19 listopada 20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Techniczne Zakłady Naukowe  L.dz. SZ 017/151/2007 z dnia 2007.12.04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Starostwo Powiatowe Wydział Edukacji, Kultury, Sportu i Turystyki Nr EK I 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3012/46/2007 z dnia 04.12.20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o Zespołu Placówek Opieki, Wychowania i Interwencji Kryzysowej „Przystań”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L.dz. ZPOW 02/021/0211/65/07 z dnia 3.12.20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o Rodzinnego Domu Dziecka Nr 1  L.dz. 17/2007 z dnia 06.12.20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pismo Bursy Szkolnej  Nr BS–071/73/07 z dnia 12.11.2007.</w:t>
      </w:r>
    </w:p>
    <w:p>
      <w:pPr>
        <w:pStyle w:val="TextBodyIndent"/>
        <w:spacing w:lineRule="auto" w:line="360"/>
        <w:ind w:left="0" w:right="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pismo II Liceum Ogólnokształcącego  L.dz.II LO-0321/4/07 z dnia  2007-12-05.</w:t>
      </w:r>
    </w:p>
    <w:p>
      <w:pPr>
        <w:pStyle w:val="TextBodyIndent"/>
        <w:spacing w:lineRule="auto" w:line="36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pismo Zespołu Placówek Specjalnych  L.dz. ZPS–FK11/2007 z dnia 2007–12–06. 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sz w:val="26"/>
          <w:szCs w:val="26"/>
        </w:rPr>
        <w:t xml:space="preserve">- pismo Starostwa Powiatowego  Nr OZ.0716/68/2007 z dnia 07.12.2007.           </w:t>
      </w:r>
    </w:p>
    <w:p>
      <w:pPr>
        <w:pStyle w:val="TextBodyIndent"/>
        <w:spacing w:lineRule="auto" w:line="3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right="0" w:firstLine="708"/>
        <w:rPr/>
      </w:pPr>
      <w:r>
        <w:rPr>
          <w:bCs/>
          <w:sz w:val="26"/>
          <w:szCs w:val="26"/>
        </w:rPr>
        <w:t xml:space="preserve">W § 4 Uchwały zmian w planie wydatków na zadania inwestycyjne w roku 2007 –    Zał. Nr 3a dokonano na skutek zwiększenia planu nakładów na zakupy inwestycyjne     w dziale 754 rozdział 75411 „Komendy powiatowe Państwowej Straży Pożarnej”          z uwagi na zawarte porozumienie z Gminą Skarżysko–Kościelne, oraz na nakłady związane z zakupem programu komputerowego dla potrzeb Wydziału Edukacji, Kultury, Sportu i Turystyki.   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900"/>
      <w:jc w:val="both"/>
    </w:pPr>
    <w:rPr>
      <w:bCs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0:00Z</dcterms:created>
  <dc:creator>Karina</dc:creator>
  <dc:description/>
  <dc:language>en-US</dc:language>
  <cp:lastModifiedBy>ewa</cp:lastModifiedBy>
  <cp:lastPrinted>2007-12-10T09:28:00Z</cp:lastPrinted>
  <dcterms:modified xsi:type="dcterms:W3CDTF">2007-12-12T07:03:00Z</dcterms:modified>
  <cp:revision>734</cp:revision>
  <dc:subject/>
  <dc:title>Uchwała Nr / /2006</dc:title>
</cp:coreProperties>
</file>