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</w:t>
      </w:r>
      <w:r>
        <w:rPr>
          <w:b/>
          <w:sz w:val="26"/>
        </w:rPr>
        <w:t>do Uchwały Nr 240/XXXV/2005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Rady Powiatu Skarżyskiego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z dnia 29 listopada 2005r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 E G U L A M I N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kreślający wysokość oraz warunki przyznawania nauczycielom zatrudnionym w szkołach i placówkach oświatowych prowadzonych przez Powiat Skarżyski dodatków: za wysługę lat, motywacyjnego, funkcyjnego, za warunki pracy oraz niektórych innych składników wynagrodzenia w roku 2006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ozdział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stanowienia wstępn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Wynagrodzenie nauczyciela składa się z: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wynagrodzenia zasadniczego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dodatków za wysługę lat, motywacyjnego, funkcyjnego oraz za warunki pracy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wynagrodzenia za godziny ponadwymiarowe i godziny doraźnych zastępstw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nagród i innych świadczeń wynikających ze stosunku pracy, z wyłączeniem świadczeń wynikających z zakładowego funduszu świadczeń socjal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 xml:space="preserve">Wynagrodzenie, o którym mowa w ust. 1 określa art. 30 ustawy z dnia 26 stycznia 1982 r. – Karta Nauczyciela ( tekst jedn. Dz. U. z 2003 r. Nr 118, poz. 1112 z późn. zm.) i wynika ono z posiadanych przez nauczyciela kwalifikacji, wymiaru zajęć obowiązkowych oraz jego stopnia awansu zawodowego i jest ustalone przez Ministra Edukacji Narodowej i Sportu w rozporządzeniu z dnia 31 stycznia 2005 r.         w sprawie wysokości minimalnych stawek wynagrodzenia zasadniczego dla nauczycieli, ogólnych warunków przyznawania dodatków do wynagrodzenia zasadniczego oraz wynagrodzenia za pracę w dniu wolnym od pracy ( Dz. U. z 2005 r. Nr 22  poz. 181 ) </w:t>
      </w:r>
    </w:p>
    <w:p>
      <w:pPr>
        <w:pStyle w:val="Normal"/>
        <w:ind w:left="360" w:hanging="360"/>
        <w:jc w:val="both"/>
        <w:rPr>
          <w:sz w:val="26"/>
        </w:rPr>
      </w:pPr>
      <w:r>
        <w:rPr>
          <w:sz w:val="26"/>
        </w:rPr>
        <w:t>3. Karta Nauczyciela określa wysokość, warunki oraz zasady wypłacania  nauczycielom: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nagród jubileuszowych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dodatkowego wynagrodzenia rocznego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zasiłku na zagospodarowanie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odpraw z tytułu rozwiązania stosunku pracy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odprawy z tytułu przejścia na emeryturę lub rentę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wynagrodzenia nauczyciela przeniesionego w stan nieczynny,</w:t>
      </w:r>
    </w:p>
    <w:p>
      <w:pPr>
        <w:pStyle w:val="Normal"/>
        <w:numPr>
          <w:ilvl w:val="0"/>
          <w:numId w:val="15"/>
        </w:numPr>
        <w:jc w:val="both"/>
        <w:rPr>
          <w:sz w:val="26"/>
        </w:rPr>
      </w:pPr>
      <w:r>
        <w:rPr>
          <w:sz w:val="26"/>
        </w:rPr>
        <w:t>wynagrodzenia za okres ferii szkolnych i urlopów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Regulamin określa wysokość stawek oraz szczegółowe warunki przyznawania: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dodatku za wysługę lat,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dodatku motywacyjnego,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dodatku funkcyjnego,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dodatku za warunki pracy,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dodatku za pracę w nocy,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wynagrodzenia za godziny ponadwymiarowe i godziny doraźnych zastępstw,</w:t>
      </w:r>
    </w:p>
    <w:p>
      <w:pPr>
        <w:pStyle w:val="Normal"/>
        <w:numPr>
          <w:ilvl w:val="0"/>
          <w:numId w:val="21"/>
        </w:numPr>
        <w:jc w:val="both"/>
        <w:rPr>
          <w:sz w:val="26"/>
        </w:rPr>
      </w:pPr>
      <w:r>
        <w:rPr>
          <w:sz w:val="26"/>
        </w:rPr>
        <w:t>nagród ze specjalnego funduszu nagród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Ilekroć w dalszych przepisach Regulaminu jest mowa o: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szkole – należy przez to rozumieć także placówki, o których mowa w art. 2 pkt 3-5 i 7 ustawy o systemie oświaty,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nauczycielu – należy przez to rozumieć także wychowawcę i innego pracownika pedagogicznego szkoły,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uczniu – należy przez to rozumieć także wychowanka i słuchacza,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 xml:space="preserve">dyrektorze lub wicedyrektorze – należy przez to rozumieć dyrektora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lub wicedyrektora jednostki, o której mowa w pkt 1,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klasie – należy przez to rozumieć także oddział, grupę</w:t>
      </w:r>
    </w:p>
    <w:p>
      <w:pPr>
        <w:pStyle w:val="Normal"/>
        <w:numPr>
          <w:ilvl w:val="0"/>
          <w:numId w:val="17"/>
        </w:numPr>
        <w:jc w:val="both"/>
        <w:rPr>
          <w:sz w:val="26"/>
        </w:rPr>
      </w:pPr>
      <w:r>
        <w:rPr>
          <w:sz w:val="26"/>
        </w:rPr>
        <w:t>roku szkolnym – należy przez to rozumieć okres od 1 września danego roku do 31 sierpnia następnego roku.</w:t>
      </w:r>
    </w:p>
    <w:p>
      <w:pPr>
        <w:pStyle w:val="Normal"/>
        <w:ind w:left="426" w:hanging="426"/>
        <w:jc w:val="both"/>
        <w:rPr>
          <w:sz w:val="26"/>
        </w:rPr>
      </w:pPr>
      <w:r>
        <w:rPr>
          <w:sz w:val="26"/>
        </w:rPr>
        <w:t>6. Rada Powiatu Skarżyskiego w uzgodnieniu z zakładowymi organizacjami związkowymi w odrębnym trybie okreś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</w:rPr>
      </w:pPr>
      <w:r>
        <w:rPr>
          <w:sz w:val="26"/>
        </w:rPr>
        <w:t>kryteria i tryb przyznawania Nagrody Starosty Skarżyski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</w:rPr>
      </w:pPr>
      <w:r>
        <w:rPr>
          <w:sz w:val="26"/>
        </w:rPr>
        <w:t>regulamin przyznawania dodatku motywacyjnego dla dyrektorów.</w:t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Rozdział 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datek za wysługę lat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Dodatek za wysługę lat przysługuje nauczycielowi w wysokości 1% wynagrodzenia zasadniczego za każdy rok pracy, wypłacany w okresach miesięcznych, poczynając od czwartego roku pracy z tym, że dodatek ten nie może przekroczyć 20% wynagrodzenia zasadniczego.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Do okresów pracy uprawniających do dodatku za wysługę lat wlicza się okresy poprzedniego zatrudnienia we wszystkich zakładach pracy, w których stosunek pracy został rozwiązany lub wygasł, bez względu na sposób ustania stosunku pracy.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Nauczycielowi pozostającemu jednocześnie w więcej niż w jednym stosunku pracy, okresy uprawniające do dodatku za wysługę lat ustala się odrębnie dla każdego stosunku pracy, z zastrzeżeniem ust. 4. Do okresu zatrudnienia, uprawniającego do dodatku za wysługę lat, nie wlicza się okresu pracy                 w innym zakładzie, w którym pracownik jest lub był jednocześnie zatrudniony. Do okresu dodatkowego zatrudnienia nie podlegają zaliczeniu okresy podstawowego zatrudnienia.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Nauczycielowi pozostającemu w stosunku pracy jednocześnie w kilku szkołach w wymiarze łącznie nie przekraczającym obowiązującego nauczyciela wymiaru zajęć, do okresów uprawniających do dodatku za wysługę lat w każdej ze szkół zalicza się okresy zatrudnienia, o których mowa w ust. 2.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Do okresów pracy wymaganych do nabycia prawa do dodatku za wysługę lat zalicza się okresy pracy wykonywanej w wymiarze nie niższym niż połowa obowiązującego wymiaru zajęć (czasu pracy) oraz okresy pracy, o których mowa w art. 22 ust. 3 Karty Nauczyciela.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Dodatek przysługuje:</w:t>
      </w:r>
    </w:p>
    <w:p>
      <w:pPr>
        <w:pStyle w:val="Normal"/>
        <w:ind w:left="993" w:hanging="333"/>
        <w:jc w:val="both"/>
        <w:rPr>
          <w:sz w:val="26"/>
        </w:rPr>
      </w:pPr>
      <w:r>
        <w:rPr>
          <w:sz w:val="26"/>
        </w:rPr>
        <w:t>1) począwszy od pierwszego dnia miesiąca kalendarzowego następującego po miesiącu, w którym nauczyciel nabył prawo do dodatku lub wyższej stawki tego dodatku, jeżeli nabycie nastąpiło w ciągu miesiąc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 xml:space="preserve">za dany miesiąc, jeżeli nabycie prawa do dodatku lub wyższej stawki nastąpiło od pierwszego dnia miesiąca. 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                       z  ubezpieczenia społecznego.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Do okresów pracy uprawniających do dodatku za wysługę lat wlicza się także inne okresy, jeżeli z mocy odrębnych przepisów podlegają one wliczeniu do okresu pracy, od którego zależą uprawnienia pracownicze.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>Potwierdzenie nabycia prawa do dodatku za wysługę lat oraz wysokość tego dodatku, określa: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1)  </w:t>
      </w:r>
      <w:r>
        <w:rPr>
          <w:b/>
          <w:sz w:val="26"/>
        </w:rPr>
        <w:t>nauczycielowi</w:t>
      </w:r>
      <w:r>
        <w:rPr>
          <w:sz w:val="26"/>
        </w:rPr>
        <w:t xml:space="preserve"> - dyrektor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61" w:leader="none"/>
        </w:tabs>
        <w:jc w:val="both"/>
        <w:rPr/>
      </w:pPr>
      <w:r>
        <w:rPr>
          <w:b/>
          <w:sz w:val="26"/>
        </w:rPr>
        <w:t>dyrektorowi</w:t>
      </w:r>
      <w:r>
        <w:rPr>
          <w:sz w:val="26"/>
        </w:rPr>
        <w:t xml:space="preserve"> -  starosta.   </w:t>
      </w:r>
    </w:p>
    <w:p>
      <w:pPr>
        <w:pStyle w:val="Normal"/>
        <w:numPr>
          <w:ilvl w:val="0"/>
          <w:numId w:val="26"/>
        </w:numPr>
        <w:jc w:val="both"/>
        <w:rPr>
          <w:sz w:val="26"/>
        </w:rPr>
      </w:pPr>
      <w:r>
        <w:rPr>
          <w:sz w:val="26"/>
        </w:rPr>
        <w:t xml:space="preserve">Dodatek wypłaca się z góry, w terminie wypłaty wynagrodzenia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Rozdział II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datek motywacyj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12"/>
        </w:numPr>
        <w:jc w:val="both"/>
        <w:rPr>
          <w:sz w:val="26"/>
        </w:rPr>
      </w:pPr>
      <w:r>
        <w:rPr>
          <w:sz w:val="26"/>
        </w:rPr>
        <w:t>Nauczyciel nabywa prawa do dodatku motywacyjnego po przepracowaniu w tej szkole jednego całego roku szkolnego z wyjątkiem nauczycieli przeniesionych             z innej placówki zgodnie z art. 18 Karty Nauczyciela, dla których dodatek motywacyjny ustala dyrektor szkoły, do której nauczyciel został przeniesiony po zaciągnięciu opinii dyrektora szkoły, z której został przeniesion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Prawo do dodatku motywacyjnego nie przysługuje nauczycielowi stażyś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Podstawę do przyznania nauczycielowi dodatku motywacyjnego stanowi regulamin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szkolny z uwzględnienie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</w:rPr>
      </w:pPr>
      <w:r>
        <w:rPr>
          <w:sz w:val="26"/>
        </w:rPr>
        <w:t>uzyskanie szczególnych osiągnięć dydaktycznych, wychowawczych                          i opiekuńczych, a w szczególn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pełna realizacja programu nauczania oraz wprowadzanie nowych treści, korelacja treści programowych z innymi przedmiotami, a także uzyskiwanie przez uczniów, z uwzględnieniem ich możliwości oraz warunków pracy nauczyciela, dobrych osiągnięć dydaktyczno - wychowawczych potwierdzonych wynikami albo sukcesami w konkursach przedmiotowych       i artystycznych, zawodach sportowych, olimpiadach, itp.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stosowanie różnorodnych metod nauczania oraz porównywanie efektywności stosowanych metod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stosowanie nowych rozwiązań metodycznych w zajęciach dydaktyczno-wychowawcz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prowadzenie  lekcji otwartych w ramach prac zespołu przedmiotowego lub z własnej inicjaty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umiejętne rozwiązywanie problemów wychowawczych uczniów we współpracy z ich  rodzicami 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pełne rozpoznanie środowiska wychowawczego uczniów, aktywne                  i efektywne działanie na rzecz uczniów potrzebujących szczególnej opie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prowadzenie działalności mających na celu zapobieganie i zwalczanie przejawów patologii społecznej,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2) jakość świadczonej pracy, w tym związanej z powierzonym stanowiskiem kierowniczym, dodatkowym zadaniem  lub zajęciem, a w szczególności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</w:tabs>
        <w:ind w:left="1080" w:hanging="371"/>
        <w:jc w:val="both"/>
        <w:rPr>
          <w:sz w:val="26"/>
        </w:rPr>
      </w:pPr>
      <w:r>
        <w:rPr>
          <w:sz w:val="26"/>
        </w:rPr>
        <w:t>systematyczne i efektywne przygotowywanie się do przydzielonych  zajęć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</w:tabs>
        <w:ind w:left="1080" w:hanging="371"/>
        <w:jc w:val="both"/>
        <w:rPr>
          <w:sz w:val="26"/>
        </w:rPr>
      </w:pPr>
      <w:r>
        <w:rPr>
          <w:sz w:val="26"/>
        </w:rPr>
        <w:t>podnoszenie umiejętności zawodowych  - udział w doskonaleniu warsztatu     pracy oraz w różnych formach doskonalenia zawod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</w:tabs>
        <w:ind w:left="1080" w:hanging="371"/>
        <w:jc w:val="both"/>
        <w:rPr/>
      </w:pPr>
      <w:r>
        <w:rPr>
          <w:sz w:val="26"/>
        </w:rPr>
        <w:t>prezentowanie swego dorobku pedagogiczn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</w:tabs>
        <w:ind w:left="1080" w:hanging="371"/>
        <w:jc w:val="both"/>
        <w:rPr>
          <w:sz w:val="26"/>
        </w:rPr>
      </w:pPr>
      <w:r>
        <w:rPr>
          <w:sz w:val="26"/>
        </w:rPr>
        <w:t>opracowywanie publikacji naukowych związanych z warsztatem pra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</w:tabs>
        <w:ind w:left="1080" w:hanging="371"/>
        <w:jc w:val="both"/>
        <w:rPr>
          <w:sz w:val="26"/>
        </w:rPr>
      </w:pPr>
      <w:r>
        <w:rPr>
          <w:sz w:val="26"/>
        </w:rPr>
        <w:t>wzbogacanie własnego warsztatu prac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</w:tabs>
        <w:ind w:left="1080" w:hanging="371"/>
        <w:jc w:val="both"/>
        <w:rPr>
          <w:sz w:val="26"/>
        </w:rPr>
      </w:pPr>
      <w:r>
        <w:rPr>
          <w:sz w:val="26"/>
        </w:rPr>
        <w:t>dbałość o mienie szkoły i poszerzenie bazy dydakty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</w:tabs>
        <w:ind w:left="1080" w:hanging="371"/>
        <w:jc w:val="both"/>
        <w:rPr>
          <w:sz w:val="26"/>
        </w:rPr>
      </w:pPr>
      <w:r>
        <w:rPr>
          <w:sz w:val="26"/>
        </w:rPr>
        <w:t>prawidłowe prowadzenie dokumentacji szkolnej i pedagogicz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</w:tabs>
        <w:ind w:left="1080" w:hanging="371"/>
        <w:jc w:val="both"/>
        <w:rPr>
          <w:sz w:val="26"/>
        </w:rPr>
      </w:pPr>
      <w:r>
        <w:rPr>
          <w:sz w:val="26"/>
        </w:rPr>
        <w:t>rzetelne i terminowe wywiązywanie się z poleceń służb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</w:tabs>
        <w:ind w:left="1080" w:hanging="371"/>
        <w:jc w:val="both"/>
        <w:rPr>
          <w:sz w:val="26"/>
        </w:rPr>
      </w:pPr>
      <w:r>
        <w:rPr>
          <w:sz w:val="26"/>
        </w:rPr>
        <w:t>przestrzeganie dyscypliny pracy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09" w:hanging="349"/>
        <w:jc w:val="both"/>
        <w:rPr>
          <w:sz w:val="26"/>
        </w:rPr>
      </w:pPr>
      <w:r>
        <w:rPr>
          <w:sz w:val="26"/>
        </w:rPr>
        <w:t>posiadanie co najmniej dobrej oceny pracy lub pozytywnej oceny dorobku  zawodowego,</w:t>
      </w:r>
    </w:p>
    <w:p>
      <w:pPr>
        <w:pStyle w:val="Normal"/>
        <w:ind w:left="720" w:hanging="360"/>
        <w:rPr>
          <w:sz w:val="26"/>
        </w:rPr>
      </w:pPr>
      <w:r>
        <w:rPr>
          <w:sz w:val="26"/>
        </w:rPr>
        <w:t>4)  zaangażowanie w realizację czynności i zajęć, o których mowa w art. 42 ust. 2  pkt. 2  i 3 Karty Nauczyciela, a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76" w:hanging="567"/>
        <w:jc w:val="both"/>
        <w:rPr>
          <w:sz w:val="26"/>
        </w:rPr>
      </w:pPr>
      <w:r>
        <w:rPr>
          <w:sz w:val="26"/>
        </w:rPr>
        <w:t>udział w organizowaniu imprez i uroczystości szkol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6"/>
        </w:rPr>
      </w:pPr>
      <w:r>
        <w:rPr>
          <w:sz w:val="26"/>
        </w:rPr>
        <w:t>udział w komisjach przedmiotowych, olimpiadach, zawodach sportowych         i inn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6"/>
        </w:rPr>
      </w:pPr>
      <w:r>
        <w:rPr>
          <w:sz w:val="26"/>
        </w:rPr>
        <w:t>opiekowanie się samorządem uczniowskim lub innymi organizacjami uczniowskimi  działającymi na terenie szkoł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6"/>
        </w:rPr>
      </w:pPr>
      <w:r>
        <w:rPr>
          <w:sz w:val="26"/>
        </w:rPr>
        <w:t>prowadzenie lekcji koleżeńskich, przejawianie innych form aktywności          w ramach wewnątrz szkolnego doskonalenia zawodowego nauczyciel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6"/>
        </w:rPr>
      </w:pPr>
      <w:r>
        <w:rPr>
          <w:sz w:val="26"/>
        </w:rPr>
        <w:t>aktywny udział w realizowaniu innych zadań  statutowych szkoł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4. Warunkiem przyznania dodatku motywacyjnego dyrektorowi szkoły jest spełnienie następujących kryteriów: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rawidłowość organizacji pracy w placówce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tworzenie atmosfery i warunków do efektywnej pracy zatrudnionych w niej pracowników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bałość o mienie placówki i zabieganie o polepszenie istniejącej bazy,</w:t>
      </w:r>
    </w:p>
    <w:p>
      <w:pPr>
        <w:pStyle w:val="TextBody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rawidłowe dysponowanie przyznanymi placówce środkami budżetowymi,</w:t>
      </w:r>
    </w:p>
    <w:p>
      <w:pPr>
        <w:pStyle w:val="TextBody"/>
        <w:numPr>
          <w:ilvl w:val="2"/>
          <w:numId w:val="11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efektywne pozyskiwanie środków finansowych z innych źródeł,</w:t>
      </w:r>
    </w:p>
    <w:p>
      <w:pPr>
        <w:pStyle w:val="TextBody"/>
        <w:numPr>
          <w:ilvl w:val="2"/>
          <w:numId w:val="11"/>
        </w:numPr>
        <w:tabs>
          <w:tab w:val="clear" w:pos="708"/>
        </w:tabs>
        <w:ind w:left="709" w:hanging="425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bałość o pozytywny wizerunek placówki i promowanie jej osiągnięć                  w środowisku lokalnym.</w:t>
      </w:r>
    </w:p>
    <w:p>
      <w:pPr>
        <w:pStyle w:val="TextBody"/>
        <w:ind w:left="900" w:hanging="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odatek motywacyjny przyznaje się na czas określony nie krótszy niż 6 miesięcy         i nie dłuższy niż 12 miesięcy.</w:t>
      </w:r>
    </w:p>
    <w:p>
      <w:pPr>
        <w:pStyle w:val="TextBody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</w:rPr>
        <w:t xml:space="preserve">Wysokość środków przeznaczonych na dodatki motywacyjne stanowi 2 % wynagrodzenia zasadniczego nauczycieli danej szkoły i 20 % wynagrodzenia zasadniczego dyrektora. </w:t>
      </w:r>
    </w:p>
    <w:p>
      <w:pPr>
        <w:pStyle w:val="TextBody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Wysokość dodatku motywacyjnego dla nauczycieli, wicedyrektorów, kierowników i innych nauczycieli pełniących funkcje kierownicze z wyłączeniem nauczycieli oddelegowanych do pracy w związkach zawodowych - ustala dyrektor szkoły,            a w stosunku do dyrektora – Zarząd Powiatu na wniosek Naczelnika Wydziału Edukacji, Kultury i Sportu Starostwa Powiatowego.</w:t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</w:rPr>
        <w:t>Wysokość dodatku motywacyjnego dla nauczycieli oddelegowanych w związkach zawodowych ustala się w wysokości średniego dodatku motywacyjnego na szczeblu jednostki organizacyjnej.</w:t>
      </w:r>
    </w:p>
    <w:p>
      <w:pPr>
        <w:pStyle w:val="TextBody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Zasady i kryteria przyznawania dodatku motywacyjnego, w granicach przyznanych środków finansowych, ustala dyrektor szkoły w uzgodnieniu z zakładowymi organizacjami związkowymi, a dla dyrektora – Zarząd Powiatu w uzgodnieniu           z odpowiednimi strukturami nauczycielskich związków zawodowych.</w:t>
      </w:r>
    </w:p>
    <w:p>
      <w:pPr>
        <w:pStyle w:val="TextBody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Wysokość dodatku motywacyjnego dla nauczyciela ( w tym również dyrektora ), przyznanego zgodnie  z regulaminem, o którym mowa w pkt. 5 może wynosić do 20% jego wynagrodzenia zasadniczego.</w:t>
      </w:r>
    </w:p>
    <w:p>
      <w:pPr>
        <w:pStyle w:val="TextBody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odatek motywacyjny nie przysługuje nauczycielom za okres przebywania na urlopie dla poratowania zdrowia.</w:t>
      </w:r>
    </w:p>
    <w:p>
      <w:pPr>
        <w:pStyle w:val="TextBody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odatek motywacyjny ulega zmniejszeniu za czas nieobecności w pracy z powodu niezdolności do pracy wskutek choroby bądź konieczności osobistego sprawowania opieki nad dzieckiem lub członkiem rodziny, za który pracownik otrzymuje z tego tytułu wynagrodzenie lub zasiłek z ubezpieczenia społecznego.</w:t>
      </w:r>
    </w:p>
    <w:p>
      <w:pPr>
        <w:pStyle w:val="TextBody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Pracownik może zostać pozbawiony dodatku motywacyjnego w przypadku naruszenia dyscypliny pracy.</w:t>
      </w:r>
    </w:p>
    <w:p>
      <w:pPr>
        <w:pStyle w:val="TextBody"/>
        <w:numPr>
          <w:ilvl w:val="0"/>
          <w:numId w:val="24"/>
        </w:numPr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odatek motywacyjny wypłaca się z dołu, w terminie wypłaty wynagrodzeni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Rozdział IV </w:t>
      </w:r>
    </w:p>
    <w:p>
      <w:pPr>
        <w:pStyle w:val="Heading1"/>
        <w:rPr>
          <w:sz w:val="26"/>
        </w:rPr>
      </w:pPr>
      <w:r>
        <w:rPr>
          <w:sz w:val="26"/>
        </w:rPr>
        <w:t>Dodatek funkcyjny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ind w:left="284" w:hanging="284"/>
        <w:jc w:val="both"/>
        <w:rPr>
          <w:sz w:val="26"/>
        </w:rPr>
      </w:pPr>
      <w:r>
        <w:rPr>
          <w:sz w:val="26"/>
        </w:rPr>
        <w:t>1. Do uzyskania dodatku funkcyjnego uprawnieni są nauczyciele, którym powierzono funkcje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  <w:tab w:val="left" w:pos="7740" w:leader="none"/>
        </w:tabs>
        <w:ind w:left="709" w:hanging="425"/>
        <w:jc w:val="both"/>
        <w:rPr>
          <w:sz w:val="26"/>
        </w:rPr>
      </w:pPr>
      <w:r>
        <w:rPr>
          <w:sz w:val="26"/>
        </w:rPr>
        <w:t>dyrektora lub wicedyrektora szkoły albo inne stanowisko kierownicze przewidziane w statucie szkoł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  <w:tab w:val="left" w:pos="7740" w:leader="none"/>
        </w:tabs>
        <w:ind w:left="709" w:hanging="425"/>
        <w:jc w:val="both"/>
        <w:rPr>
          <w:sz w:val="26"/>
        </w:rPr>
      </w:pPr>
      <w:r>
        <w:rPr>
          <w:sz w:val="26"/>
        </w:rPr>
        <w:t>wychowawcy klasy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  <w:tab w:val="left" w:pos="7740" w:leader="none"/>
        </w:tabs>
        <w:ind w:left="709" w:hanging="425"/>
        <w:jc w:val="both"/>
        <w:rPr>
          <w:sz w:val="26"/>
        </w:rPr>
      </w:pPr>
      <w:r>
        <w:rPr>
          <w:sz w:val="26"/>
        </w:rPr>
        <w:t>doradcy metodycznego lub nauczyciela konsultanta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  <w:tab w:val="left" w:pos="7740" w:leader="none"/>
        </w:tabs>
        <w:ind w:left="709" w:hanging="425"/>
        <w:jc w:val="both"/>
        <w:rPr>
          <w:sz w:val="26"/>
        </w:rPr>
      </w:pPr>
      <w:r>
        <w:rPr>
          <w:sz w:val="26"/>
        </w:rPr>
        <w:t>opiekuna staż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Dodatek funkcyjny przysługuje z pierwszym dniem miesiąca następującego po miesiącu, w którym powierzono funkcj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datek funkcyjny przestaje przysługiwać z pierwszym dniem miesiąca następującego po miesiącu, w którym nauczyciel został odwołany z funkcji lub wygasł okres jej pełnienia. Jeśli odwołanie nastąpiło z dniem pierwszym miesiąca lub z tym dniem wygasł okres pełnienia funkcji, dodatek nie przysługuje od tego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datek funkcyjny nie przysługuje w okresie, w którym nie przysługuje wynagrodzenie zasadnicze. Nie przysługuje też w czasie urlopu dla poratowania zdrow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sz w:val="26"/>
        </w:rPr>
      </w:pPr>
      <w:r>
        <w:rPr>
          <w:sz w:val="26"/>
        </w:rPr>
        <w:t>Nauczyciel, któremu powierzono stanowisko lub funkcję na czas określony, traci prawo do dodatku z upływem tego okresu, a w razie wcześniejszego odwołania –        z końcem miesiąca, w którym nastąpiło odwołanie. Jeżeli odwołanie nastąpiło pierwszego dnia miesiąca – od tego d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sz w:val="26"/>
        </w:rPr>
      </w:pPr>
      <w:r>
        <w:rPr>
          <w:sz w:val="26"/>
        </w:rPr>
        <w:t>Wicedyrektorowi zastępującemu nieobecnego dyrektora przysługuje dodatek funkcyjny w stawce ustalonej dla dyrektora szkoły od pierwszego dnia miesiąca kalendarzowego następującego po jednym miesiącu zastępowania nieobecnego dyrekto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jc w:val="both"/>
        <w:rPr>
          <w:sz w:val="26"/>
        </w:rPr>
      </w:pPr>
      <w:r>
        <w:rPr>
          <w:sz w:val="26"/>
        </w:rPr>
        <w:t>Nauczyciele, którym powierzono obowiązki kierownicze w zastępstwie mają prawo do dodatku funkcyjnego w stawce ustalonej dla danego stanowiska kierowniczego, od pierwszego dnia miesiąca po upływie jednomiesięcznego okresu pełnienia tych obowiązków. Uprawnienie to wygasa z pierwszym dniem miesiąca następującego po zaprzestaniu pełnienia tych obowiąz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Wysokość dodatku funkcyjnego dla dyrektora szkoły w granicach stawek określonych w regulaminie, ustala Starosta uwzględniając miedzy innym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wielkość i strukturę organizacyjną szkoł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złożoność zadań wynikających z zajmowanego stanowis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 xml:space="preserve">warunki społeczne i środowiskowe, w jakich szkoła funkcjonuj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jakość pracy związanej z powierzonym stanowiskiem kierowniczym,                    a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współpracę z organem prowadzącym lub bezpośrednim przełożonym – m.in. terminowe wykonywanie zadań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właściwe prowadzenie gospodarki środkami finansowymi oraz nadzorowanie realizacji zatwierdzonego planu finans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organizowanie pracy szkoły zapewniające bezpieczne i higieniczne warunki pracy uczniów oraz pracowników szkoł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kształtowanie właściwej polityki kadrowej, w szczególności pozyskiwanie nauczycieli wysoko wykwalifikowa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umiejętności organizacyj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kształtowanie struktury organizacyjnej szkoł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umiejętność integrowania zespołu nauczycielskiego wokół wspólnych zadań, inspirowania oraz pomagania w rozwoju zawodowym nauczyciel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współpracę z instytucjami i organizacjami wspomagającymi realizację programu wychowawczego szkoł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1134" w:hanging="425"/>
        <w:jc w:val="both"/>
        <w:rPr>
          <w:sz w:val="26"/>
        </w:rPr>
      </w:pPr>
      <w:r>
        <w:rPr>
          <w:sz w:val="26"/>
        </w:rPr>
        <w:t>tworzenie materialnej infrastruktury szkoły, odpowiadanie przez szkołę na potrzeby edukacyjne społeczności lokalnej, tworzenie „szkoły środowiskowej”.</w:t>
      </w:r>
    </w:p>
    <w:p>
      <w:pPr>
        <w:pStyle w:val="Tekstpodstawowywcity2"/>
        <w:tabs>
          <w:tab w:val="clear" w:pos="426"/>
        </w:tabs>
        <w:rPr/>
      </w:pPr>
      <w:r>
        <w:rPr/>
        <w:t>9. Wysokość dodatku funkcyjnego dla wicedyrektora, innych osób zajmujących stanowiska kierownicze – w granicach stawek określonych w regulaminie ustala,         w ramach przyznanych na ten cel środków, dyrektor szkoły uwzględniając wielkość i złożoność zadań wynikających z pełnionej funkcji oraz jakość pracy związanej z pełnionym stanowiskiem kierowniczym.</w:t>
      </w:r>
    </w:p>
    <w:p>
      <w:pPr>
        <w:pStyle w:val="Tekstpodstawowywcity2"/>
        <w:tabs>
          <w:tab w:val="clear" w:pos="426"/>
        </w:tabs>
        <w:rPr/>
      </w:pPr>
      <w:r>
        <w:rPr/>
        <w:t>10.W przypadku zbiegu tytułów do dwóch lub więcej dodatków funkcyjnych nauczycielowi przysługują łącznie wszystkie dodatki funkcyjne Dodatek funkcyjny wypłaca się z góry, w terminie wypłaty wynagrodz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datek funkcyjny nauczyciela, któremu powierzono wychowawstwo klasy, wypłaca się miesięcznie z góry. Dodatek ten wypłaca się za okres pełnienia funkcji oraz za inne okresy, o ile wynika to z przepisów szczególnych. W razie zaprzestania sprawowania funkcji wychowawcy w ciągu miesiąca lub powierzenia jej w takim czasie, nauczyciel otrzymuje dodatek z tego tytułu, dzieląc stawkę miesięcznego dodatku przez 30 i mnożąc przez liczbę dni kalendarzowych, przypadających w okresie przepracowany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datek funkcyjny z tytułu pełnienia obowiązków opiekuna stażu przysługuje za każdą osobę odbywającą staż i powierzoną danemu nauczycielow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datek funkcyjny za wychowawstwo klasy przysługuje za każdą klasę      powierzoną nauczycielowi niezależnie od wymiaru czasu pracy nauczyciel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kreśla się następujące stawki dodatków funkcyjnych dla nauczyciela, któremu powierzono stanowisko dyrektora lub wicedyrektora szkoły (placówki) albo inne stanowisko kierownicze przewidziane w statucie szkoły (placówki) i zatwierdzone przez organ prowadzący szkołę oraz nauczyciela, któremu powierzono funkcję wychowawcy klasy, doradcy metodycznego, nauczyciela konsultanta, opiekuna stażu:</w:t>
      </w:r>
    </w:p>
    <w:p>
      <w:pPr>
        <w:pStyle w:val="TextBodyIndent"/>
        <w:ind w:left="360" w:hanging="360"/>
        <w:rPr>
          <w:sz w:val="26"/>
        </w:rPr>
      </w:pPr>
      <w:r>
        <w:rPr>
          <w:sz w:val="26"/>
        </w:rPr>
      </w:r>
    </w:p>
    <w:p>
      <w:pPr>
        <w:pStyle w:val="TextBodyIndent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3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5244"/>
        <w:gridCol w:w="3129"/>
      </w:tblGrid>
      <w:tr>
        <w:trPr>
          <w:trHeight w:val="74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Stanowisko – typ i wielkość szkoły (placówki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Wysokość dodatk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w  % */</w:t>
            </w:r>
          </w:p>
        </w:tc>
      </w:tr>
      <w:tr>
        <w:trPr>
          <w:trHeight w:val="511" w:hRule="exact"/>
          <w:cantSplit w:val="true"/>
        </w:trPr>
        <w:tc>
          <w:tcPr>
            <w:tcW w:w="10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3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ind w:left="360" w:hanging="0"/>
              <w:rPr/>
            </w:pPr>
            <w:r>
              <w:rPr/>
              <w:t>Dyrektor</w:t>
            </w:r>
          </w:p>
        </w:tc>
      </w:tr>
      <w:tr>
        <w:trPr>
          <w:trHeight w:val="525" w:hRule="exac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360" w:hanging="77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szkoły </w:t>
            </w:r>
          </w:p>
        </w:tc>
        <w:tc>
          <w:tcPr>
            <w:tcW w:w="3129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  <w:t>19 % do 45 %</w:t>
            </w:r>
          </w:p>
        </w:tc>
      </w:tr>
      <w:tr>
        <w:trPr>
          <w:trHeight w:val="547" w:hRule="exac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77"/>
              <w:jc w:val="both"/>
              <w:rPr>
                <w:sz w:val="26"/>
              </w:rPr>
            </w:pPr>
            <w:r>
              <w:rPr>
                <w:sz w:val="26"/>
              </w:rPr>
              <w:t>b) zbiorczego zakładu szkolnego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77"/>
              <w:jc w:val="both"/>
              <w:rPr>
                <w:sz w:val="26"/>
              </w:rPr>
            </w:pPr>
            <w:r>
              <w:rPr>
                <w:sz w:val="26"/>
              </w:rPr>
              <w:t>c) specjalnego ośrodka szkolno -</w:t>
            </w:r>
          </w:p>
          <w:p>
            <w:pPr>
              <w:pStyle w:val="Normal"/>
              <w:ind w:left="360" w:hanging="77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wychowawczego 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77"/>
              <w:jc w:val="both"/>
              <w:rPr>
                <w:sz w:val="26"/>
              </w:rPr>
            </w:pPr>
            <w:r>
              <w:rPr>
                <w:sz w:val="26"/>
              </w:rPr>
              <w:t>d) zespołu szkół specjalnych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77"/>
              <w:jc w:val="both"/>
              <w:rPr>
                <w:sz w:val="26"/>
              </w:rPr>
            </w:pPr>
            <w:r>
              <w:rPr>
                <w:sz w:val="26"/>
              </w:rPr>
              <w:t xml:space="preserve">e) poradni psychologiczno </w:t>
            </w:r>
          </w:p>
          <w:p>
            <w:pPr>
              <w:pStyle w:val="Normal"/>
              <w:ind w:left="360" w:hanging="77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– </w:t>
            </w:r>
            <w:r>
              <w:rPr>
                <w:sz w:val="26"/>
              </w:rPr>
              <w:t>pedagogicznej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77"/>
              <w:jc w:val="both"/>
              <w:rPr>
                <w:sz w:val="26"/>
              </w:rPr>
            </w:pPr>
            <w:r>
              <w:rPr>
                <w:sz w:val="26"/>
              </w:rPr>
              <w:t>f) bursy szkolnej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77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g) centrum kształcenia praktycznego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ind w:hanging="77"/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   h) ZPOWiIK „Przystań”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83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icedyrektor</w:t>
            </w:r>
          </w:p>
        </w:tc>
      </w:tr>
      <w:tr>
        <w:trPr>
          <w:trHeight w:val="904" w:hRule="exac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0" w:hanging="360"/>
              <w:jc w:val="both"/>
              <w:rPr>
                <w:sz w:val="26"/>
              </w:rPr>
            </w:pPr>
            <w:r>
              <w:rPr>
                <w:sz w:val="26"/>
              </w:rPr>
              <w:t>szkoły, zespołu szkół, centrum</w:t>
            </w:r>
          </w:p>
          <w:p>
            <w:pPr>
              <w:pStyle w:val="Normal"/>
              <w:ind w:left="750" w:hanging="0"/>
              <w:jc w:val="both"/>
              <w:rPr>
                <w:sz w:val="26"/>
              </w:rPr>
            </w:pPr>
            <w:r>
              <w:rPr>
                <w:sz w:val="26"/>
              </w:rPr>
              <w:t>kształcenia praktycznego</w:t>
            </w:r>
          </w:p>
        </w:tc>
        <w:tc>
          <w:tcPr>
            <w:tcW w:w="3129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% - 23 %</w:t>
            </w:r>
          </w:p>
        </w:tc>
      </w:tr>
      <w:tr>
        <w:trPr>
          <w:trHeight w:val="925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0" w:hanging="360"/>
              <w:jc w:val="both"/>
              <w:rPr>
                <w:sz w:val="26"/>
              </w:rPr>
            </w:pPr>
            <w:r>
              <w:rPr>
                <w:sz w:val="26"/>
              </w:rPr>
              <w:t>specjalnego ośrodka szkolno –</w:t>
            </w:r>
          </w:p>
          <w:p>
            <w:pPr>
              <w:pStyle w:val="Normal"/>
              <w:ind w:left="750" w:hanging="0"/>
              <w:jc w:val="both"/>
              <w:rPr>
                <w:sz w:val="26"/>
              </w:rPr>
            </w:pPr>
            <w:r>
              <w:rPr>
                <w:sz w:val="26"/>
              </w:rPr>
              <w:t>wychowawczego</w:t>
            </w:r>
          </w:p>
          <w:p>
            <w:pPr>
              <w:pStyle w:val="Normal"/>
              <w:ind w:left="75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50" w:hanging="360"/>
              <w:jc w:val="both"/>
              <w:rPr>
                <w:sz w:val="26"/>
              </w:rPr>
            </w:pPr>
            <w:r>
              <w:rPr>
                <w:sz w:val="26"/>
              </w:rPr>
              <w:t>ZPOWiIK „Przystań”</w:t>
            </w:r>
          </w:p>
        </w:tc>
        <w:tc>
          <w:tcPr>
            <w:tcW w:w="312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ierownik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810" w:hanging="360"/>
              <w:jc w:val="both"/>
              <w:rPr>
                <w:sz w:val="26"/>
              </w:rPr>
            </w:pPr>
            <w:r>
              <w:rPr>
                <w:sz w:val="26"/>
              </w:rPr>
              <w:t>szkolenia praktycznego, labora-</w:t>
            </w:r>
          </w:p>
          <w:p>
            <w:pPr>
              <w:pStyle w:val="Normal"/>
              <w:ind w:left="810" w:hanging="0"/>
              <w:jc w:val="both"/>
              <w:rPr>
                <w:sz w:val="26"/>
              </w:rPr>
            </w:pPr>
            <w:r>
              <w:rPr>
                <w:sz w:val="26"/>
              </w:rPr>
              <w:t>torium, szkolnej pracowni zajęć</w:t>
            </w:r>
          </w:p>
          <w:p>
            <w:pPr>
              <w:pStyle w:val="Normal"/>
              <w:ind w:left="810" w:hanging="0"/>
              <w:jc w:val="both"/>
              <w:rPr>
                <w:sz w:val="26"/>
              </w:rPr>
            </w:pPr>
            <w:r>
              <w:rPr>
                <w:sz w:val="26"/>
              </w:rPr>
              <w:t>praktycznych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25 % - 25 %</w:t>
            </w:r>
          </w:p>
        </w:tc>
      </w:tr>
      <w:tr>
        <w:trPr>
          <w:trHeight w:val="942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zostałe stanowiska kierownicze, nie wymienione wyżej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piekun staż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%</w:t>
            </w:r>
          </w:p>
        </w:tc>
      </w:tr>
      <w:tr>
        <w:trPr>
          <w:trHeight w:val="36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chowawca klas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%</w:t>
            </w:r>
          </w:p>
        </w:tc>
      </w:tr>
      <w:tr>
        <w:trPr>
          <w:trHeight w:val="31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oradca metodyczny lub nauczyciela konsultant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%</w:t>
            </w:r>
          </w:p>
        </w:tc>
      </w:tr>
    </w:tbl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  <w:t>*/ procent średniego wynagrodzenia nauczyciela stażysty, o którym mowa w art. 30 ust. 3 Karty Nauczyciel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740" w:leader="none"/>
        </w:tabs>
        <w:jc w:val="both"/>
        <w:rPr>
          <w:sz w:val="26"/>
        </w:rPr>
      </w:pPr>
      <w:r>
        <w:rPr>
          <w:sz w:val="26"/>
        </w:rPr>
        <w:t>Dodatek funkcyjny dla nauczyciela ustala dyrektor szkoły, a dyrektorowi Starosta po uzgodnieniu z zakładowymi organizacjami związkowymi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Rozdział V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Dodatki za warunki pracy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6"/>
        </w:rPr>
      </w:pPr>
      <w:r>
        <w:rPr>
          <w:sz w:val="26"/>
        </w:rPr>
        <w:t>1. Ustala się następujące wielkości dodatków za trudne warunki pracy, procentowo         w odniesieniu do wynagrodzenia zasadniczego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nauczyciele poradni psychologiczno – pedagogicznej i poradni specjalistycznych –  7 % wynagrodzenia zasadniczego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nauczyciele specjalnych szkół i przedszkoli w tym również organizowanych         w publicznych zakładach opieki zdrowotnej, wychowawcy świetlic w szkołach specjalnych, nauczyciele prowadzący zajęcia rewalidacyjno – wychowawcze - 16% wynagrodzenia zasadniczego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6"/>
        </w:rPr>
      </w:pPr>
      <w:r>
        <w:rPr>
          <w:sz w:val="26"/>
        </w:rPr>
        <w:t>wychowawcy specjalnych ośrodków szkolno – wychowawczych i placówek opiekuńczo – wychowawczych zapewniających dzieciom i młodzieży całodobową opiekę w ciągu całego roku kalendarzowego 22% wynagrodzenia zasadnicz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2. Z tytułu pracy w warunkach uciążliwych przysługuje dodatek w wysokości ustalonej za trudne warunki pracy, zwiększony o 5% wynagrodzenia zasadniczego.</w:t>
      </w:r>
    </w:p>
    <w:p>
      <w:pPr>
        <w:pStyle w:val="Tekstpodstawowywcity3"/>
        <w:tabs>
          <w:tab w:val="clear" w:pos="708"/>
          <w:tab w:val="left" w:pos="360" w:leader="none"/>
        </w:tabs>
        <w:rPr>
          <w:sz w:val="26"/>
        </w:rPr>
      </w:pPr>
      <w:r>
        <w:rPr>
          <w:sz w:val="26"/>
        </w:rPr>
        <w:t>3. Dodatki wypłaca się proporcjonalnie do realizowanego przez nauczycieli  obowiązującego pensum w warunkach trudnych lub uciążli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4. Nauczycielom pracującym w warunkach szkodliwych wypłaca się dodatki                 w wysokośc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360" w:firstLine="66"/>
        <w:jc w:val="both"/>
        <w:rPr>
          <w:sz w:val="26"/>
        </w:rPr>
      </w:pPr>
      <w:r>
        <w:rPr>
          <w:sz w:val="26"/>
        </w:rPr>
        <w:t xml:space="preserve">do 2 % miesięcznie – przy pierwszym stopniu szkodliwoś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360" w:firstLine="66"/>
        <w:jc w:val="both"/>
        <w:rPr>
          <w:sz w:val="26"/>
        </w:rPr>
      </w:pPr>
      <w:r>
        <w:rPr>
          <w:sz w:val="26"/>
        </w:rPr>
        <w:t xml:space="preserve">do 3 % miesięcznie – przy drugim stopniu szkodliwoś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360" w:firstLine="66"/>
        <w:rPr>
          <w:sz w:val="26"/>
        </w:rPr>
      </w:pPr>
      <w:r>
        <w:rPr>
          <w:sz w:val="26"/>
        </w:rPr>
        <w:t>do 4 %  miesięcznie – przy   trzecim  stopniu  szkodliwości,</w:t>
      </w:r>
    </w:p>
    <w:p>
      <w:pPr>
        <w:pStyle w:val="Tekstpodstawowywcity2"/>
        <w:tabs>
          <w:tab w:val="clear" w:pos="426"/>
        </w:tabs>
        <w:rPr/>
      </w:pPr>
      <w:r>
        <w:rPr/>
        <w:t xml:space="preserve">      </w:t>
      </w:r>
      <w:r>
        <w:rPr/>
        <w:t>średniego wynagrodzenia nauczyciela stażysty, o którym mówi art. 30 ust. 3    ustawy  - Karta Nauczyciela</w:t>
      </w:r>
    </w:p>
    <w:p>
      <w:pPr>
        <w:pStyle w:val="Tekstpodstawowywcity2"/>
        <w:tabs>
          <w:tab w:val="clear" w:pos="426"/>
        </w:tabs>
        <w:ind w:left="426" w:hanging="51"/>
        <w:rPr/>
      </w:pPr>
      <w:r>
        <w:rPr/>
        <w:t xml:space="preserve">Dodatek przyznaje się na okres przejściowy do czasu poprawy warunków pracy przez wyeliminowanie lub ograniczenie szkodliwości uzasadniających przyznanie dodatku. 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Dodatek wypłaca się za czas faktycznego wykonania pracy, z którą dodatek jest związany, oraz za  okres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 xml:space="preserve">urlopu wypoczynkowego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>urlopu macierzyńskiego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>choroby trwającej nie dłużej niż 3 miesiące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</w:rPr>
      </w:pPr>
      <w:r>
        <w:rPr>
          <w:sz w:val="26"/>
        </w:rPr>
        <w:t>niewykonywania pracy z innych przyczyn, za które to okresy przysługuje wynagrodzenie jak za urlop wypoczynkowy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sz w:val="26"/>
        </w:rPr>
      </w:pPr>
      <w:r>
        <w:rPr>
          <w:sz w:val="26"/>
        </w:rPr>
        <w:t>7. W razie zbiegu tytułów do dodatku za pracę w warunkach szkodliwych dla zdrowia i dodatku za pracę w trudnych warunkach albo dodatku za pracę w warunkach uciążliwych przysługuje prawo do obu tych dodatków.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8. Dodatki za warunki pracy, przyznaje: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6"/>
        </w:rPr>
      </w:pPr>
      <w:r>
        <w:rPr>
          <w:b/>
          <w:sz w:val="26"/>
        </w:rPr>
        <w:t>nauczycielowi</w:t>
      </w:r>
      <w:r>
        <w:rPr>
          <w:sz w:val="26"/>
        </w:rPr>
        <w:t xml:space="preserve"> - dyrektor szkoły,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6"/>
        </w:rPr>
      </w:pPr>
      <w:r>
        <w:rPr>
          <w:b/>
          <w:sz w:val="26"/>
        </w:rPr>
        <w:t>dyrektorowi szkoły -</w:t>
      </w:r>
      <w:r>
        <w:rPr>
          <w:sz w:val="26"/>
        </w:rPr>
        <w:t xml:space="preserve"> staro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9. Dodatki za warunki pracy wypłaca się miesięcznie z doł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Rozdział V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odatek za prace w no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numPr>
          <w:ilvl w:val="6"/>
          <w:numId w:val="14"/>
        </w:numPr>
        <w:tabs>
          <w:tab w:val="left" w:pos="0" w:leader="none"/>
          <w:tab w:val="left" w:pos="284" w:leader="none"/>
        </w:tabs>
        <w:ind w:left="284" w:hanging="284"/>
        <w:jc w:val="both"/>
        <w:rPr/>
      </w:pPr>
      <w:r>
        <w:rPr/>
        <w:t>Nauczyciel otrzymuje dodatkowe wynagrodzenie za pracę wykonywaną w porze nocnej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sz w:val="26"/>
        </w:rPr>
        <w:t xml:space="preserve">Pora nocna obejmuje 8 godzin pomiędzy godzinami: 22 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i 6 </w:t>
      </w:r>
      <w:r>
        <w:rPr>
          <w:sz w:val="26"/>
          <w:vertAlign w:val="superscript"/>
        </w:rPr>
        <w:t>00</w:t>
      </w:r>
      <w:r>
        <w:rPr>
          <w:sz w:val="26"/>
        </w:rPr>
        <w:t>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Za każdą godzinę pracy w porze nocnej nauczycielowi przysługuje dodatkowe wynagrodzenie w wysokości 15 % godzinowej stawki jego wynagrodzenia zasadniczego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Dodatek za prace w nocy wypłaca się miesięcznie z doł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ozdział VII</w:t>
      </w:r>
    </w:p>
    <w:p>
      <w:pPr>
        <w:pStyle w:val="Heading4"/>
        <w:rPr/>
      </w:pPr>
      <w:r>
        <w:rPr/>
        <w:t>Wynagrodzenie za godziny ponadwymiarowe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i godziny doraźnych zastępstw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Nauczycielom przysługuje wynagrodzenie za godziny ponadwymiarowe. Wynagrodzenie za jedną godzinę ponadwymiarową nauczyciela ustala się: dzieląc przyznaną nauczycielowi stawkę wynagrodzenia zasadniczego (łącznie                       z dodatkiem za warunki pracy, jeżeli praca w tej godzinie została zrealizowana          w warunkach uprawniających do dodatku) przez miesięczną liczbę godzin tygodniowego obowiązkowego wymiaru godzin, ustalonego dla rodzaju zajęć dydaktycznych, wychowawczych lub opiekuńczych, realizowanych w ramach godzin ponadwymiarowych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Miesięczną liczbę godzin obowiązkowego wymiaru godzin nauczyciela ustala się mnożąc odpowiedni wymiar godzin przez 4,16 z zaokrągleniem do pełnych godzin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Wynagrodzenie za jedną godzinę doraźnego zastępstwa ustala się w sposób określony w ust. 1, o ile w czasie realizacji tego zastępstwa realizowane były zajęcia zgodne z planem i programem nauczania danej klasy lub programem wychowawczym szkoły przez nauczyciela posiadającego wymagane kwalifikacje do prowadzenia tych zajęć. W pozostałych przypadkach nauczyciel otrzymuje 50% ustalonej stawki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 xml:space="preserve">Wynagrodzenie za godziny ponadwymiarowe przydzielone w planie organizacyjnym nie przysługuje za dni, w których nauczyciel nie realizuje zajęć         z powodu przerw przewidzianych przepisami o organizacji roku szkolnego, rozpoczynaniem lub kończeniem zajęć w środku tygodnia oraz za dni usprawiedliwionej nieobecności w pracy.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Dla ustalenia wynagrodzenia za godziny ponadwymiarowe w tygodniach,                   w których przypadają dni usprawiedliwionej nieobecności w pracy nauczyciela lub dni ustawowo wolne od pracy, oraz w tygodniach, w których zajęcia rozpoczynają się lub kończą w środku tygodnia – za podstawę ustalenia liczby godzin ponadwymiarowych przyjmuje się obowiązkowy tygodniowy wymiar zajęć określony w Karcie Nauczyciela, pomniejszony o 1/5 tego wymiaru ( lub ¼ dla nauczyciela realizującego czterodniowy tydzień pracy)za każdy dzień usprawiedliwionej nieobecności w pracy lub dzień ustawowo wolny od pracy. Liczba godzin ponadwymiarowych, za które przysługuje wynagrodzenie w takim tygodniu nie może być jednak większa niż liczba godzin przydzielonych w planie organizacyjnym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6"/>
        </w:rPr>
      </w:pPr>
      <w:r>
        <w:rPr>
          <w:sz w:val="26"/>
        </w:rPr>
        <w:t>Godziny ponadwymiarowe przypadające w dniach, w których nauczyciel nie         mógł ich realizować z przyczyn niezależnych od nauczyciela, w szczególności           w związku z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6"/>
        </w:rPr>
      </w:pPr>
      <w:r>
        <w:rPr>
          <w:sz w:val="26"/>
        </w:rPr>
        <w:t xml:space="preserve">zawieszeniem zajęć z powodu epidemii lub mrozów,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6"/>
        </w:rPr>
      </w:pPr>
      <w:r>
        <w:rPr>
          <w:sz w:val="26"/>
        </w:rPr>
        <w:t xml:space="preserve">wyjazdem uczniów na wycieczki lub na imprezy, 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6"/>
        </w:rPr>
      </w:pPr>
      <w:r>
        <w:rPr>
          <w:sz w:val="26"/>
        </w:rPr>
        <w:t>udziałem w konferencjach metodycznych, na które nauczyciel został       delegowany przez dyrektora szkoły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6"/>
        </w:rPr>
      </w:pPr>
      <w:r>
        <w:rPr>
          <w:sz w:val="26"/>
        </w:rPr>
        <w:t>chorobę ucznia nauczanego indywidualnie, trwającą nie dłużej niż tydzień  - traktuje się jak godziny faktycznie odbyt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7.  Za zajęcia dydaktyczne, wychowawcze lub opiekuńcze realizowane w dni wolne od pracy, zgodnie z Planem pracy szkoły, nauczyciel otrzymuje inny dzień wolny od pracy. W szczególnych wypadkach zamiast dnia wolnego, nauczyciel otrzymuje wynagrodzenie wysokości ustalonej w przepisach wydanych na podstawie art. 42 c ust. 3 Karty Nauczyciel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8. Wynagrodzenie za godziny ponadwymiarowe i godziny doraźnych zastępstw wypłaca się z doł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Heading4"/>
        <w:rPr/>
      </w:pPr>
      <w:r>
        <w:rPr/>
        <w:t>Rozdział  VIII</w:t>
      </w:r>
    </w:p>
    <w:p>
      <w:pPr>
        <w:pStyle w:val="Heading4"/>
        <w:rPr/>
      </w:pPr>
      <w:r>
        <w:rPr/>
        <w:t>Nagrody ze specjalnego funduszu nagró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</w:rPr>
      </w:pPr>
      <w:r>
        <w:rPr>
          <w:sz w:val="26"/>
        </w:rPr>
        <w:t>W budżecie powiatu tworzy się specjalny fundusz nagród dla nauczycieli za ich osiągnięcia dydaktyczno wychowawcze w wysokości 1,0 % planowanych rocznych wynagrodzeń osobowych, z tego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851" w:hanging="425"/>
        <w:rPr>
          <w:sz w:val="26"/>
        </w:rPr>
      </w:pPr>
      <w:r>
        <w:rPr>
          <w:sz w:val="26"/>
        </w:rPr>
        <w:t>20 % przeznacza się na nagrody organu prowadzącego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851" w:leader="none"/>
        </w:tabs>
        <w:ind w:left="851" w:hanging="425"/>
        <w:rPr>
          <w:sz w:val="26"/>
        </w:rPr>
      </w:pPr>
      <w:r>
        <w:rPr>
          <w:sz w:val="26"/>
        </w:rPr>
        <w:t>80% przeznacza się na nagrody dyrektora szkoły.</w:t>
      </w:r>
    </w:p>
    <w:p>
      <w:pPr>
        <w:pStyle w:val="Tekstpodstawowywcity2"/>
        <w:tabs>
          <w:tab w:val="clear" w:pos="426"/>
        </w:tabs>
        <w:rPr/>
      </w:pPr>
      <w:r>
        <w:rPr/>
        <w:t>2. Dyrektor placówki ustala kryteria i tryb przyznawania nagród dyrektora                     w uzgodnieniu z zakładowymi organizacjami związkowy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Rozdział IX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zepisy  końc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ysokość, warunki oraz zasady wypłacania nauczycielom dotychczasowych dodatków specjalistycznych reguluje przepis art. 9 ustawy z dnia 18 lutego 2000 r. o zmianie ustawy – Karta Nauczyciela oraz o zmianie niektórych innych ustaw               ( Dz.U. Nr 19, poz. 239 )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Nauczycielom zatrudnionym w niepełnym wymiarze godzin zajęć dydaktycznych, wychowawczych i opiekuńczych świadczenia, o których mowa w § 1 ust. 4, przysługują w wysokości proporcjonalnej do wymiaru zatrudnienia.</w:t>
      </w:r>
    </w:p>
    <w:p>
      <w:pPr>
        <w:pStyle w:val="Normal"/>
        <w:ind w:left="47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Środki finansowe przeznaczone na wypłatę świadczeń, o których mowa w § 1         ust. 4 stanowiących składniki wynagrodzenia nauczycieli naliczane są w planach finansowych poszczególnych szkó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Łączna wysokość wypłacanych świadczeń, o których mowa w ust. 1, nie może przekroczyć kwoty przeznaczonej na te cele w planach finansowych, o których mowa w § 1 ust. 4, bez ich zmiany. Organ prowadzący szkołę może dokonać zwiększenia środków na wypłatę ww. świadczeń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Regulamin obowiązuje od 1 stycznia 2006 r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sprawach nie uregulowanych w Regulaminie zastosowanie mają przepisy Karty Nauczyciela oraz przepisy prawa pracy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ulamin został uzgodniony z Zarządem Oddziału ZNP w Skarżysku - Kamiennej,  Międzyszkolną Komisją  NSZZ " Solidarność  Pracowników Oświaty i Wychowania w Skarżysku - Kamiennej oraz Zarządem Miejskim OPZZ Konfederacja Pracy Pracowników Administracji, Obsługi Oświaty i Wychowania w Skarżysku-Kamiennej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4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4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6"/>
    </w:pPr>
    <w:rPr>
      <w:sz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740" w:leader="none"/>
      </w:tabs>
      <w:ind w:left="720" w:hanging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39:00Z</dcterms:created>
  <dc:creator>Asia</dc:creator>
  <dc:description/>
  <dc:language>en-US</dc:language>
  <cp:lastModifiedBy>Asia</cp:lastModifiedBy>
  <dcterms:modified xsi:type="dcterms:W3CDTF">2005-12-08T06:39:00Z</dcterms:modified>
  <cp:revision>1</cp:revision>
  <dc:subject/>
  <dc:title>Załącznik Nr 1</dc:title>
</cp:coreProperties>
</file>