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7 / 154 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4 grudnia 2011 roku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1410" w:hanging="1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</w:t>
        <w:tab/>
        <w:t xml:space="preserve">wskazania dwóch członków zarządu do dokonania czynności prawnych polegających na zaciągnięciu kredytu długoterminowego na 2011 rok 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26"/>
          <w:szCs w:val="26"/>
        </w:rPr>
        <w:t xml:space="preserve">Na podstawie art. 89 ust. 1 pkt 2 i 3, art. 262 ust.1, art.264 ust.4 ustawy z dnia 27 sierpnia 2009r o finansach publicznych (Dz.U. z 2009r Nr 157 poz. 1240 z późn. zm.), oraz § 10 uchwały nr 27/IV/2011 Rady Powiatu Skarżyskiego z 27 stycznia 2011r                     w sprawie uchwalenia budżetu Powiatu Skarżyskiego na 2011 rok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dokonywania czynności prawnych polegających na zaciągnięciu kredytu długoterminowego na 2011 rok w Powszechnej Kasie Oszczędnościowej Bank Polski SA Regionalny Oddział Korporacyjny w Krakowie Centrum Korporacyjne w Kielcach wskaz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ę Skarżyskiego </w:t>
        <w:tab/>
        <w:tab/>
        <w:t xml:space="preserve">- Michała Jędrys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cestarostę Skarżyskiego</w:t>
        <w:tab/>
        <w:tab/>
        <w:t>- Waldemara Mazu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26" w:hanging="0"/>
        <w:jc w:val="both"/>
        <w:rPr>
          <w:sz w:val="12"/>
          <w:szCs w:val="12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2-12T13:27:00Z</cp:lastPrinted>
  <dcterms:modified xsi:type="dcterms:W3CDTF">2011-12-12T12:27:00Z</dcterms:modified>
  <cp:revision>106</cp:revision>
  <dc:subject/>
  <dc:title>UCHWAŁA NR 37/86/2009</dc:title>
</cp:coreProperties>
</file>