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Uchwały Nr 67/154/2011 Zarządu Powiatu Skarży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4 grudnia 2011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Rada Powiatu Skarżyskiego Uchwałą Nr 27/IV/2011 Rady Powiatu Skarżyskiego               z 27 stycznia 2011r w sprawie uchwalenia budżetu Powiatu Skarżyskiego na 2011 rok upoważniła Zarząd do zaciągnięcia kredytu długoterminowego na pokrycie planowanego deficytu oraz wcześniej zaciągniętych zobowiązań. Ustawa o finansach publicznych nakłada obowiązek imiennego wskazania dwóch członków Zarządu do dokonywania czynności prawnych związanych z zaciągnięciem w/w zobowiązań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uwagi na powyższe podjęcie uchwały uważa się za zasadne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9:00Z</dcterms:created>
  <dc:creator>katarzyna  dąbrowska</dc:creator>
  <dc:description/>
  <cp:keywords/>
  <dc:language>en-US</dc:language>
  <cp:lastModifiedBy>wronau</cp:lastModifiedBy>
  <cp:lastPrinted>2011-12-12T13:27:00Z</cp:lastPrinted>
  <dcterms:modified xsi:type="dcterms:W3CDTF">2011-12-12T12:27:00Z</dcterms:modified>
  <cp:revision>15</cp:revision>
  <dc:subject/>
  <dc:title>Uzasadnienie</dc:title>
</cp:coreProperties>
</file>