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miany w planie dochodów i wydatków budżetu Powiatu Skarżyskiego wymienione w § 1 pkt 1, 2, 3 i 4 Uchwały wynikają 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pisma Wojewody Świętokrzyskiego Znak FN.I.3010-007-2/09 z dnia 2009-02-06 informującego Starostę Powiatu Skarżyskiego o przyjętych kwotach w układzie wykonawczym budżetu Wojewody Świętokrzyskiego na 2009 rok i wielkościach dochodów budżetowych i dotacjach celowych dla Powiatu Skarżyskiego na 2009 ro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isma Powiatowego Centrum Pomocy Rodzinie Nr PCPR-4339/55/ODR/09 z dnia 06.02.2009 informującego, że z dniem 20.01.2009 opuściła placówkę wychowanka pochodząca z terenu powiatu Kieleckiego, a w związku z powyższym zmienia się plan otrzymywanych dotacji oraz wielkości wydatków w okresie od stycznia do grudnia 2009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pisma Powiatowego Centrum Pomocy Rodzinie Nr PCPR-0716/11/D/2009 z dnia 21.01.2009 informującego o zmianie ustawy o rehabilitacji zawodowej i społecznej,                  w wyniku której samorząd współfinansuje 10% kosztów pobytu uczestnika Warsztatów Terapii Zajęciowej, a do Uchwały budżetowej przyjęto 15% (Dz.U. Nr 237 poz. 1652 z dnia 31 grudnia 2008r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§ 2 Uchwały przeniesień planowanych wydatków z rezerwy celowej dokonano na podstawie Wyciągu z protokółu Nr 6/2009 z posiedzenia Zarządu Powiatu w dniu 5 luty 2009, przychylając się do prośby Wydziału Zarządzania Kryzysowego pismo Znak                   OC 5326/4/09 z dnia 29.01.2009r, w celu uregulowania należności za wykonanie                      i dostarczenie map ściennych topograf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§ 3 przeniesień planowanych wydatków budżetowych między paragrafami w ramach tego samego działu i rozdziału dokonano na podstawie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isma Starostwa Powiatowego Nr FN.0312-5/2009 z dnia 2009.02.04 w celu uregulowania należności za opracowanie studium wykonalności, co jest związane z realizacją projektu             e-Świętokrzyskie. Jednocześnie dokonano zmian w planie zadań inwestycyjnych jednorocznych w 2009r. wprowadzając nowe zadanie w kwocie zł. 8.540, zmniejszając                o w/wym kwotę zadanie pn. ”Współudział w finansowaniu Regionalnego Programu Operacyjnego”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wyciągu z protokółu Nr 6/2009 z posiedzenia Zarządu Powiatu w dniu 5 luty 2009, wyrażający zgodę na dokonanie zmian w budżecie Komendy Powiatowej Państwowej Straży Pożarnej pomiędzy paragrafami w związku z możliwością pozyskania środków                  z Wojewódzkiego Funduszu Ochrony Środowiska i Gospodarki Wodnej w Kielcach na termomodernizację obiektów Straży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2:00Z</dcterms:created>
  <dc:creator>ewa</dc:creator>
  <dc:description/>
  <cp:keywords/>
  <dc:language>en-US</dc:language>
  <cp:lastModifiedBy>Urszula</cp:lastModifiedBy>
  <cp:lastPrinted>2009-02-10T14:24:00Z</cp:lastPrinted>
  <dcterms:modified xsi:type="dcterms:W3CDTF">2009-07-27T09:58:00Z</dcterms:modified>
  <cp:revision>14</cp:revision>
  <dc:subject/>
  <dc:title/>
</cp:coreProperties>
</file>