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wydatków budżetu Powiatu Skarżyskiego wymienione                            w §1 pkt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Zarządu Dróg Powiatowych nr ZDP.3021.3.2011 z dnia 7 marca 2011r               z uwagi na konieczność zwiększenia planu wydatków w budżecie powiatu związanych z opłatą ubezpieczeniową dróg powiatowych. Plan wydatków na ten cel w budżecie powiatu wg uchwały budżetowej na dzień 7.03.2011 wynosi zł: 32.720, i nie jest to kwota wystarczająca, niedobór wynosi kwotę zł: 15.000. Termin ubezpieczenia i opłacenia składki upływa z dniem 07.03.2011r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1-03-07T15:38:00Z</cp:lastPrinted>
  <dcterms:modified xsi:type="dcterms:W3CDTF">2011-03-07T14:45:00Z</dcterms:modified>
  <cp:revision>22</cp:revision>
  <dc:subject/>
  <dc:title>Uzasadnienie</dc:title>
</cp:coreProperties>
</file>