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0765</wp:posOffset>
                </wp:positionH>
                <wp:positionV relativeFrom="paragraph">
                  <wp:posOffset>-274320</wp:posOffset>
                </wp:positionV>
                <wp:extent cx="199263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Heading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do Uchwały Nr XV/88/200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Rady Powiatu Skarżyski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z dnia 18 grudnia 2003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rok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pt;height:71.7pt;mso-wrap-distance-left:9.05pt;mso-wrap-distance-right:9.05pt;mso-wrap-distance-top:0pt;mso-wrap-distance-bottom:0pt;margin-top:-21.6pt;mso-position-vertical-relative:text;margin-left:581.95pt;mso-position-horizontal-relative:text">
                <v:textbox>
                  <w:txbxContent>
                    <w:p>
                      <w:pPr>
                        <w:pStyle w:val="Heading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1</w:t>
                      </w:r>
                    </w:p>
                    <w:p>
                      <w:pPr>
                        <w:pStyle w:val="Heading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do Uchwały Nr XV/88/2003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Rady Powiatu Skarżyskiego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z dnia 18 grudnia 2003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rok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w zakresie rehabilitacji zawodowej osób niepełnosprawnych na 200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3119"/>
        <w:gridCol w:w="28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. ustawy o rehabilitacji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środków  [zł]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bowiązania dot. zwrotu kosztów organizacji nowych stanowisk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113.68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dot. zwrotu kosztów wynagrodzeń osób niepełnospraw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składek na ubezpieczenia społecz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177.282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rot kosztów poniesionych przez pracodawcę w związ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przystosowaniem tworzonych lub istniejących stanowisk pracy, stosownie do potrzeb wynikających z niepełnosprawności osób na nich zatrudnionych oraz z rozpoznaniem przez służby medycyny pracy tych potrze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osobom niepełnosprawnym pożyczek na rozpoczęcie działalności gospodarczej albo rolni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/>
            </w:pPr>
            <w:r>
              <w:rPr>
                <w:sz w:val="24"/>
              </w:rPr>
              <w:t>133.777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dofinansowania do oprocentowania kredytów bankowych zaciągniętych przez osoby niepełnosprawne na kontynuowanie działalności gospodarczej lub prowadzenie własnego albo dzierżawionego gospodarstwa ro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ywanie zwrotu kosztów poniesionych przez pracodawcę na szkolenia zatrudnionych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nsowanie kosztów szkolenia i przekwalifikowania zawodowego osób niepełnospraw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i 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gółem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.739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w zakresie rehabilitacji społecznej osób niepełnosprawnych na 200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1275</wp:posOffset>
                </wp:positionH>
                <wp:positionV relativeFrom="paragraph">
                  <wp:posOffset>-634365</wp:posOffset>
                </wp:positionV>
                <wp:extent cx="181229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7pt;height:29.1pt;mso-wrap-distance-left:9.05pt;mso-wrap-distance-right:9.05pt;mso-wrap-distance-top:0pt;mso-wrap-distance-bottom:0pt;margin-top:-49.95pt;mso-position-vertical-relative:text;margin-left:603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799"/>
        <w:gridCol w:w="2976"/>
        <w:gridCol w:w="3261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</w:rPr>
              <w:t>Zadania ujęte w planie finansowym PFRON na 2003r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awa z dnia 27 sierpnia 1997 o rehabilitacji …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środków na 2003r.</w:t>
            </w:r>
          </w:p>
        </w:tc>
      </w:tr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Dofinansowanie turnusów rehabilitacyjnych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art. 35 a ust. 1 pkt. 7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29.554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Dofinansowanie Warsztatów Terapii Zajęci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.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71.91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sportu, kultury, rekreacji i turystyk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 ust. 1 pkt. 7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zaopatrzenia w sprzęt rehabilitacyjny, przedmioty ortopedyczne i środki pomocni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. 7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4.283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Likwidacja barier architektonicznych, w komunikowaniu się i technicznych, w związku z indywidualnymi potrzebam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art. 35a ust. 1 pkt. 7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8.97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Rehabilitacja dzieci i młodzie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. 35 a ust. 1 5kt 7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Środki na rehabilitację dzieci i młodzieży zostały uwzględnione w zadaniach 1 - 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4.717,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7"/>
        <w:rPr/>
      </w:pPr>
      <w:r>
        <w:rPr/>
        <w:t>Przyjęta wysokość dofinansowania do turnusów rehabilitacyjnych w II kwartale roku 2003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  <w:gridCol w:w="2410"/>
        <w:gridCol w:w="3191"/>
      </w:tblGrid>
      <w:tr>
        <w:trPr/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 niepełnosprawnośc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ksymalna kwota dofinansowa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dofinansowania przyjęta na rok 2003*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ocent zmniejszenia w stosunku do maksymalnego dofinansowania</w:t>
            </w:r>
          </w:p>
        </w:tc>
      </w:tr>
      <w:tr>
        <w:trPr/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naczny, pierwsza grupa inwalidzka lub młodzież ucząca si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niepracująca bez względu na stopień niepełnosprawności w wieku od 16 do 24 lat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iarkowany lub druga grupa inwalid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kki lub trzecia grupa inwalid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zbędny opiekun osoby niepełnospraw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niepełnosprawne zatrudnione w zakładach pracy chronio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) Zgodnie z §6 ust. 3 Rozporządzeniem MGPiPS z dnia 22 maja 2003 r. w sprawie turnusów rehabilitacyjnych w sytuacji znacznego niedoboru środków można obniżyć wysokość dofinansowania, nie więcej jednak niż o 20% maksymalnej kwoty dofinansowania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50:00Z</dcterms:created>
  <dc:creator>Biuro Rady</dc:creator>
  <dc:description/>
  <dc:language>en-US</dc:language>
  <cp:lastModifiedBy>Biuro Rady</cp:lastModifiedBy>
  <cp:lastPrinted>2003-12-19T13:37:00Z</cp:lastPrinted>
  <dcterms:modified xsi:type="dcterms:W3CDTF">2003-12-19T14:01:00Z</dcterms:modified>
  <cp:revision>2</cp:revision>
  <dc:subject/>
  <dc:title/>
</cp:coreProperties>
</file>