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61/81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u Powiatu Skarży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grudnia 2004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 wyrażenia zgody na wydzierżawienie pomieszczenia w Obwodzie Lecznictwa Kolejowego SP ZOZ w Skarżysku-Kamiennej ul. Sokola 5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85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2 ust. 2 pkt. 3 ustawy z dnia 5 czerwca 1998r. o samorządzie powiatowym (tekst jednolity Dz. U. 2001r. Nr 142 poz. 1592 z późn. zmianami) oraz uchwały Rady Powiatu Skarżyskiego Nr X/57/2003 z dnia 29 maja 2003r. w sprawie zmiany tytułu uchwały Rady Powiatu Skarżyskiego Nr 124/XVI/2000 z dnia 29 maja 2000r.</w:t>
      </w:r>
    </w:p>
    <w:p>
      <w:pPr>
        <w:pStyle w:val="Normal"/>
        <w:ind w:left="0" w:right="0" w:firstLine="85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85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855"/>
        <w:jc w:val="both"/>
        <w:rPr>
          <w:b/>
          <w:b/>
          <w:bCs/>
        </w:rPr>
      </w:pPr>
      <w:r>
        <w:rPr>
          <w:b/>
          <w:bCs/>
        </w:rPr>
        <w:t>Zarząd Powiatu Skarżyskiego  u c h w a l a  co następuje:</w:t>
      </w:r>
    </w:p>
    <w:p>
      <w:pPr>
        <w:pStyle w:val="Normal"/>
        <w:ind w:left="0" w:right="0" w:firstLine="8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8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b w:val="false"/>
          <w:bCs w:val="false"/>
        </w:rPr>
        <w:t>Wyraża się zgodę na wydzierżawienie pomieszczenia o powierzchni 13,05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znajdującego się na parterze w budynku OLK przy ul. Sokolej 50 w Skarżysku-Kamiennej na prowadzenie działalności gospodarczej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zierżawienie pomieszczenia może nastąpić dla podmiotu, który nie będzie prowadził działalności konkurencyjnej dla OLK SP ZOZ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arunki dzierżawy ustali Dyrektor OLK SP ZOZ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zierżawienie należy przeprowadzić w trybie przetargowym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Dyrektorowi OLK SP ZOZ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 xml:space="preserve">Członkowie Zarządu:    </w:t>
      </w:r>
      <w:r>
        <w:rPr>
          <w:b w:val="false"/>
          <w:bCs w:val="false"/>
        </w:rPr>
        <w:t xml:space="preserve">                                                             </w:t>
      </w:r>
      <w:r>
        <w:rPr>
          <w:b/>
          <w:bCs/>
        </w:rPr>
        <w:t>Przewodniczący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both"/>
        <w:rPr/>
      </w:pPr>
      <w:r>
        <w:rPr>
          <w:b w:val="false"/>
          <w:bCs w:val="false"/>
        </w:rPr>
        <w:t xml:space="preserve">Wiesław Gnat ......................                                       </w:t>
      </w:r>
      <w:r>
        <w:rPr>
          <w:b/>
          <w:bCs/>
        </w:rPr>
        <w:t>Zarządu Powiatu Skarżyskiego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rzy Żmiejewski 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both"/>
        <w:rPr/>
      </w:pPr>
      <w:r>
        <w:rPr>
          <w:b w:val="false"/>
          <w:bCs w:val="false"/>
        </w:rPr>
        <w:t xml:space="preserve">Leszek Lepiarz ....................                                               </w:t>
      </w:r>
      <w:r>
        <w:rPr>
          <w:b/>
          <w:bCs/>
        </w:rPr>
        <w:t>Łukasz Wojciechowski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acek Bławat 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4:10:20Z</dcterms:created>
  <dc:creator/>
  <dc:description/>
  <dc:language>en-US</dc:language>
  <cp:lastModifiedBy/>
  <dcterms:modified xsi:type="dcterms:W3CDTF">2004-12-30T13:11:24Z</dcterms:modified>
  <cp:revision>7</cp:revision>
  <dc:subject/>
  <dc:title/>
</cp:coreProperties>
</file>