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RZĄDZENIE Nr 19/2008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marc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w sprawie zmiany Zarządzenia Nr 41/2006 Starosty Skarżyskiego z dnia 11 grudnia 2006 roku w sprawie powołania Komisji ds. stypendiów dla studentów z powiatu skarżyskiego       w roku akademickim 2006/2007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chwały Nr 308/XLV/2006 Rady Powiatu Skarżyskiego z dnia 26 października 2006 roku w sprawie przyjęcia Regulaminu przyznawania i przekazywania stypendiów studentom w ramach Działania 2.2. „Wyrównywanie szans edukacyjnych poprzez programy stypendialne” Zintegrowanego Programu Operacyjnego Rozwoju Regionalnego finansowanego z Europejskiego Funduszu Społecznego i budżetu państwa,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Skarżyski zarządza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Zmieniam skład Komisji </w:t>
      </w:r>
      <w:r>
        <w:rPr>
          <w:b w:val="false"/>
          <w:szCs w:val="24"/>
        </w:rPr>
        <w:t xml:space="preserve">ds. stypendiów dla studentów w roku akademickim 2006/2007, powołanej </w:t>
      </w:r>
      <w:r>
        <w:rPr>
          <w:b w:val="false"/>
        </w:rPr>
        <w:t xml:space="preserve">Zarządzeniem Nr 41/2006 Starosty Skarżyskiego z dnia 11 grudnia 2006 roku w sprawie powołania Komisji ds. stypendiów dla studentów z powiatu skarżyskiego w roku akademickim 2006/2007 i powołuję następujące osoby: 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zewodniczący Komisji – Jolanta Garbala – Członek Zarządu Powia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Zastępca Przewodniczącego Komisji – Zenon Nowakowski – Przedstawiciel Rady Powia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łonek Komisji – Anna Wiśnios – Wydział Edukacji, Kultury, Sportu i Turystyki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łonek Komisji – Beata Błach – Wydział Edukacji, Kultury, Sportu i Turystyk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Członek Komisji – Hanka Susz – Wydział Finansowy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Jerzy Żmijewski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1:00Z</dcterms:created>
  <dc:creator> Mad Kat </dc:creator>
  <dc:description/>
  <dc:language>en-US</dc:language>
  <cp:lastModifiedBy>Starostwo Powiatowe w  Skarż</cp:lastModifiedBy>
  <cp:lastPrinted>2008-03-28T10:15:00Z</cp:lastPrinted>
  <dcterms:modified xsi:type="dcterms:W3CDTF">2008-04-09T07:32:00Z</dcterms:modified>
  <cp:revision>6</cp:revision>
  <dc:subject/>
  <dc:title>Zarządzenie Nr </dc:title>
</cp:coreProperties>
</file>