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o Uchwały Nr 182/XXVII/2005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Rady Powiatu Skarżyski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 dnia 23 marca 2005 roku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GULAMIN ORGANIZACYJNY</w:t>
      </w:r>
    </w:p>
    <w:p>
      <w:pPr>
        <w:pStyle w:val="Heading4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  <w:t>STAROSTWA POWIATOWEGO W SKARŻYSKU-KAMIENNEJ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Heading3"/>
        <w:widowControl/>
        <w:rPr>
          <w:sz w:val="28"/>
        </w:rPr>
      </w:pPr>
      <w:r>
        <w:rPr>
          <w:sz w:val="28"/>
        </w:rPr>
        <w:t>Postanowienia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rPr>
          <w:sz w:val="26"/>
        </w:rPr>
      </w:pPr>
      <w:r>
        <w:rPr>
          <w:sz w:val="26"/>
        </w:rPr>
        <w:t>Regulamin organizacyjny zwany dalej „regulaminem” określa organizację Starostwa Powiatowego w Skarżysku-Kamiennej, zwanego dalej „starostwem” oraz podaje zakresy spraw załatwianych przez wewnętrzne komórki organizacyjne starostw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arostwo działa na podstawie następujących aktów prawnych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Ustawy z dnia 5 czerwca 1998 r. o samorządzie powiatowym (Dz. U. z 2001r. </w:t>
        <w:br/>
        <w:t>Nr 142, poz. 1592 z późn. zm.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Ustawy z dnia 24 lipca 1998r. o wprowadzeniu trójstopniowego podziału terytorialnego państwa (Dz. U. Nr 96, poz.603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Ustawy z dnia 24 lipca 1998r. o wejściu w życie ustawy o samorządzie powiatowym, ustawy o samorządzie województwa oraz ustawy o administracji rządowej w województwie (Dz. U. Nr 99, poz.631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Ustawy z dnia 24 Lipca 1998 r. o zmianie niektórych ustaw określających kompetencje organów administracji publicznej - w związku z reformą ustrojową państwa (Dz. U. Nr 106, poz. 668 z późn. zm.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Ustawy z dnia 13 października 1998 r. przepisy wprowadzające ustawy reformujące administrację publiczną (Dz. U. Nr 133, poz. 872 z późn. zm.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Ustawy z dnia 29 grudnia 1998 r. o zmianie niektórych ustaw w związku z wdrożeniem reformy ustrojowej państwa (Dz. U. Nr 162, poz. 1126 z póżn. zm.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Statutu powiat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6"/>
        </w:rPr>
        <w:t>Starostwo jest jednostką budżetową z siedzibą w Skarżysku-Kamiennej przy pomocy, której zarząd powiatu wykonuje zadania powiat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Kierownikiem starostwa i zwierzchnikiem służbowym pracowników starostwa jest starost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rostwo Powiatowe wykonuj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Określone ustawami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6"/>
        </w:rPr>
      </w:pPr>
      <w:r>
        <w:rPr>
          <w:sz w:val="26"/>
        </w:rPr>
        <w:t>1) zadania publiczne o charakterze ponadgminnym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6"/>
        </w:rPr>
      </w:pPr>
      <w:r>
        <w:rPr>
          <w:sz w:val="26"/>
        </w:rPr>
        <w:t>2) zadania z zakresu administracji rządowej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6"/>
        </w:rPr>
      </w:pPr>
      <w:r>
        <w:rPr>
          <w:sz w:val="26"/>
        </w:rPr>
        <w:t>3) inne zada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Zadania powierzone w drodze porozumień zawartych z organami administracji rządowej lub samorządowej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Zadania wynikające z uchwał rady i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>
          <w:sz w:val="28"/>
        </w:rPr>
      </w:pPr>
      <w:r>
        <w:rPr>
          <w:sz w:val="28"/>
        </w:rPr>
        <w:t>ROZDZIAŁ II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Organizacja staros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ewnętrznymi komórkami organizacyjnymi starostwa są wydziały i komórki organizacyjne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omórki organizacyjne, każda w zakresie określonym w regulaminie, podejmują działania i prowadzą sprawy związane z realizacją zadań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 skład starostwa wchodzą następujące wydziały oraz równorzędne komórki organizacyjne, które przy oznakowaniu spraw używają symboli: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udytor Wewnętrz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uro Rad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ział Organizacyj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ział Finansow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ział Rozwoju Powiatu, Promocji i Integracji Europejski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Wydział Architektury, Budownictw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Zagospodarowania Przestrzenne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ział Ochrony Środowiska, Rolnictwa i Leśnictw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ydział Geodezji, Kartografii, Katastru </w:t>
              <w:br/>
              <w:t>i Gospodarki Nieruchomościa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ział Komunikacji i Transpor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ział Edukacji, Kultury i Spor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ział Zdrowia i Polityki Społeczne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ział Gospodarki Mieniem Powia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ydział Zarządzania Kryzysowego, Ochrony Ludności </w:t>
              <w:br/>
              <w:t>i Spraw Obronn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C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color w:val="800000"/>
                <w:sz w:val="26"/>
              </w:rPr>
            </w:pPr>
            <w:r>
              <w:rPr>
                <w:color w:val="000000"/>
                <w:sz w:val="26"/>
              </w:rPr>
              <w:t>Wydział Ochrony Informacj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Zespół Radców Prawnych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720" w:hanging="654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zecznik Praw Konsumentów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Wydziałami kierują naczelnicy na zasadzie jednoosobowego kierownictwa zapewniając właściwe ich funkcjonowan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ydziałem Finansowym kieruje skarbnik powiatu będący jednocześnie naczelnikiem wydział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ydziałem Organizacyjnym kieruje sekretarz powiatu będący jednocześnie naczelnikiem wydział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ydziałem Geodezji, Kartografii, Katastru i Gospodarki Nieruchomościami kieruje geodeta powiatowy, będący jednocześnie naczelnikiem wydział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Wydziałem Ochrony Informacji kieruje Pełnomocnik do spraw Ochrony Informacji Niejaw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Naczelnicy wydziałów zapewniają zgodne z prawem wykonywanie przypisanych wydziałom zadań i w tym zakresie ponoszą odpowiedzialność przed starost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8"/>
        </w:rPr>
      </w:pPr>
      <w:r>
        <w:rPr>
          <w:sz w:val="28"/>
        </w:rPr>
        <w:t>ROZDZIAŁ III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tarosta, wicestarosta, członkowie zarządu powiatu, sekretarz powiatu, skarbnik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Staros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zakresu zadań i kompetencji starosty jako kierownika starostwa należy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Organizowanie pracy starostw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Podejmowanie działań zapewniających prawidłową realizację zadań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Upoważnianie pracowników starostwa do wydawania w jego imieniu decyzji administracyjnych w indywidualnych sprawach z zakresu administracji publicznej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Realizacja polityki personalnej w starostwie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ykonywanie uprawnienia zwierzchnika służbowego wobec pracowników starostwa z zakresu prawa prac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ykonywanie innych zadań zastrzeżonych dla starosty ustawami, uchwałami rady i zarządu oraz wynikających z postanowień statutu powiatu i regulaminu organizacyjnego starostwa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Pełnienie obowiązków Szefa Obrony Cywilnej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icestarost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zadań i kompetencji wicestarosty należ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69"/>
        </w:numPr>
        <w:rPr>
          <w:sz w:val="26"/>
        </w:rPr>
      </w:pPr>
      <w:r>
        <w:rPr>
          <w:sz w:val="26"/>
        </w:rPr>
        <w:t>Wykonywanie w zastępstwie zadań i funkcji należących do kompetencji starosty, w czasie jego nieobecności.</w:t>
      </w:r>
    </w:p>
    <w:p>
      <w:pPr>
        <w:pStyle w:val="TextBodyIndent"/>
        <w:numPr>
          <w:ilvl w:val="0"/>
          <w:numId w:val="69"/>
        </w:numPr>
        <w:rPr>
          <w:sz w:val="26"/>
        </w:rPr>
      </w:pPr>
      <w:r>
        <w:rPr>
          <w:sz w:val="26"/>
        </w:rPr>
        <w:t>Koordynacja zadań wydziałów i jednostek organizacyjnych powiatu prowadzących działalność w zakresie ochrony zdrowia i polityki społecznej oraz edukacji, wychowania, kultury i sportu.</w:t>
      </w:r>
    </w:p>
    <w:p>
      <w:pPr>
        <w:pStyle w:val="TextBodyIndent"/>
        <w:numPr>
          <w:ilvl w:val="0"/>
          <w:numId w:val="69"/>
        </w:numPr>
        <w:rPr>
          <w:sz w:val="26"/>
        </w:rPr>
      </w:pPr>
      <w:r>
        <w:rPr>
          <w:sz w:val="26"/>
        </w:rPr>
        <w:t>Wykonywanie zadań w zakresie powierzonym przez starostę.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Członkowie Zarząd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złonkowie zarządu wykonują zadania powierzone przez starostę zgodnie z przekazanym zakres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 xml:space="preserve">Etatowy członek zarządu koordynuje pracę wydziałów realizujących zadania z zakresu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architektury, budownictwa i zagospodarowania przestrzennego; ochrony środowiska, gospodarki wodnej, rolnictwa i leśnictwa oraz komunikacji, transportu i drogownictwa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współdziała także z powiatowymi służbami inspekcji i straży w zakresie: weterynarii, organizacji i zarządzania ruchem, nadzoru budowlanego i straży pożarnej,</w:t>
      </w:r>
      <w:r>
        <w:rPr>
          <w:b/>
          <w:sz w:val="26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ponadto koordynuje w swoim zakresie działania prawidłową współpracę Zarządu Powiatu z Zarządami i Radami Gmin tworzących Powiat Skarżyski oraz </w:t>
        <w:br/>
        <w:t>z Sejmikiem Województwa Świętokrzyskiego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 xml:space="preserve">Etatowy członek zarządu koordynuje pracę wydziałów realizujących zadania z zakresu: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>geodezji, kartografii, katastru i gospodarki nieruchomościami, gospodarki mieniem powiatu oraz rozwoju regionalnego, promocji i integracji europejskiej,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spółdziała także z Powiatowym Urzędem Pracy w zakresie realizacji Powiatowego Programu Przeciwdziałania Bezrobociu i Aktywizacji Lokalnego Rynku Pracy.</w:t>
      </w:r>
      <w:r>
        <w:rPr>
          <w:b/>
          <w:sz w:val="26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ponadto koordynuje w swoim zakresie działania prawidłową współpracę Zarządu Powiatu z  Zarządami i Radami Gmin tworzących Powiat Skarżyski oraz </w:t>
        <w:br/>
        <w:t>z Sejmikiem Województwa Świętokrzyskiego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Pozaetatowy członek zarządu współdziała ze starostą i członkami etatowymi, realizuje zadania zlecone przez starostę oraz koordynuje zadania z zakresu funkcjonowania organizacji pozarząd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Sekretarz powiat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zadań sekretarza powiatu należy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Czuwanie nad tokiem i terminowością wykonywanych zadań w starostwie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oordynowanie prac związanych z opracowywaniem projektów aktów regulujących struktury i zasady działania starostw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Nadzorowanie toku przygotowywania projektów uchwał zarządu, prac związanych z organizacją posiedzeń oraz prowadzenie dokumentacji zarządu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oordynowanie prac dotyczących przygotowywania i wnoszenia pod obrady rady projektów uchwał i innych materiałów przedstawionych przez zarząd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ierowanie Starostwem Powiatowym w ramach udzielonych upoważnień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Merytoryczna i techniczna organizacja obsługi posiedzeń organów kolegialnych powiatu, a w szczególnośc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ewidencjonowanie uchwał i zarządzeń zarządu powiat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realizacja uchwał i zarządzeń zarządu powiatu przez podległe wydziały </w:t>
        <w:br/>
        <w:t>i jednostki organizacyjn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prowadzenie dokumentacji spraw zarządu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oordynowanie prac związanych z opracowaniem projektów aktów regulujących struktury i zasady działania starostwa i jego komórek wewnętrznych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Monitorowanie schematu organizacyjnego starostwa i regulaminu organizacyjnego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ykonywanie innych zadań powierzonych sekretarzowi powiatu przez starostę oraz prowadzenie spraw starostwa w zakresie ustalonym przez zarząd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Heading5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powiatu</w:t>
      </w:r>
    </w:p>
    <w:p>
      <w:pPr>
        <w:pStyle w:val="Heading2"/>
        <w:jc w:val="left"/>
        <w:rPr/>
      </w:pPr>
      <w:r>
        <w:rPr>
          <w:sz w:val="26"/>
        </w:rPr>
        <w:t>Do zadań skarbnika powiatu należy:</w:t>
      </w:r>
    </w:p>
    <w:p>
      <w:pPr>
        <w:pStyle w:val="Heading2"/>
        <w:numPr>
          <w:ilvl w:val="0"/>
          <w:numId w:val="68"/>
        </w:numPr>
        <w:tabs>
          <w:tab w:val="clear" w:pos="708"/>
          <w:tab w:val="left" w:pos="360" w:leader="none"/>
        </w:tabs>
        <w:jc w:val="left"/>
        <w:rPr>
          <w:sz w:val="26"/>
        </w:rPr>
      </w:pPr>
      <w:r>
        <w:rPr>
          <w:sz w:val="26"/>
        </w:rPr>
        <w:t>Zapewnienie realizacji polityki finansowej powiatu.</w:t>
      </w:r>
    </w:p>
    <w:p>
      <w:pPr>
        <w:pStyle w:val="Heading2"/>
        <w:numPr>
          <w:ilvl w:val="0"/>
          <w:numId w:val="68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ykonywanie określonych przepisami prawa obowiązków w zakresie rachunkowości.</w:t>
      </w:r>
    </w:p>
    <w:p>
      <w:pPr>
        <w:pStyle w:val="Heading2"/>
        <w:numPr>
          <w:ilvl w:val="0"/>
          <w:numId w:val="68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Nadzorowanie prac związanych z opracowywaniem i realizacją budżetu powiatu i zapewnienie bieżącej kontroli jego wykonywania.</w:t>
      </w:r>
    </w:p>
    <w:p>
      <w:pPr>
        <w:pStyle w:val="Heading2"/>
        <w:numPr>
          <w:ilvl w:val="0"/>
          <w:numId w:val="68"/>
        </w:numPr>
        <w:tabs>
          <w:tab w:val="clear" w:pos="708"/>
          <w:tab w:val="left" w:pos="360" w:leader="none"/>
        </w:tabs>
        <w:jc w:val="left"/>
        <w:rPr>
          <w:sz w:val="26"/>
        </w:rPr>
      </w:pPr>
      <w:r>
        <w:rPr>
          <w:sz w:val="26"/>
        </w:rPr>
        <w:t>Zapewnienie sporządzania prawidłowej sprawozdawczości budżetowej.</w:t>
      </w:r>
    </w:p>
    <w:p>
      <w:pPr>
        <w:pStyle w:val="Heading2"/>
        <w:numPr>
          <w:ilvl w:val="0"/>
          <w:numId w:val="68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Kontrasygnowanie czynności prawnych skutkujących powstaniem zobowiązań finansowych powiatu oraz udzielanie upoważnień innym osobom do dokonywania kontrasygnaty.</w:t>
      </w:r>
    </w:p>
    <w:p>
      <w:pPr>
        <w:pStyle w:val="Heading2"/>
        <w:numPr>
          <w:ilvl w:val="0"/>
          <w:numId w:val="68"/>
        </w:numPr>
        <w:tabs>
          <w:tab w:val="clear" w:pos="708"/>
          <w:tab w:val="left" w:pos="360" w:leader="none"/>
        </w:tabs>
        <w:jc w:val="left"/>
        <w:rPr>
          <w:sz w:val="26"/>
        </w:rPr>
      </w:pPr>
      <w:r>
        <w:rPr>
          <w:sz w:val="26"/>
        </w:rPr>
        <w:t>Sprawowanie nadzoru nad służbami finansowo księgowymi starostwa.</w:t>
      </w:r>
    </w:p>
    <w:p>
      <w:pPr>
        <w:pStyle w:val="Normal"/>
        <w:ind w:left="426" w:hanging="426"/>
        <w:jc w:val="both"/>
        <w:rPr>
          <w:b/>
          <w:b/>
          <w:sz w:val="34"/>
        </w:rPr>
      </w:pPr>
      <w:r>
        <w:rPr>
          <w:sz w:val="26"/>
        </w:rPr>
        <w:t>7.  Wykonywanie innych zadań powierzonych skarbnikowi powiatu przez starostę      oraz prowadzenie spraw starostwa w zakresie ustalonym przez zarząd.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Zadania wspólne wydział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wspólnych zadań wydziałów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Prowadzenie działalności przypisanej przepisami prawa do właściwości staros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Przygotowywanie projektów uchwał, materiałów, sprawozdań i analiz na sesje rady, posiedzenia zarządu oraz dla potrzeb staros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Realizacja zadań wynikających z uchwał rady i zarządu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spółuczestniczenie w opracowywaniu przez Wydział Promocji i Rozwoju Powiatu zamierzeń rozwojowych powia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spółdziałanie ze skarbnikiem powiatu w zakresie opracowywania projektu budże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Rozpatrywanie i załatwianie w porozumieniu z Wydziałem Organizacyjnym interpelacji wniosków rad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Prowadzenie postępowania administracyjnego i przygotowywanie decyzji w sprawach indywidualnych oraz wykonywanie zadań wynikających z przepisów o postępowaniu egzekucyjnym w administr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Usprawnianie administracji, metod i form pracy wydziałów oraz podejmowanie działań na rzecz usprawnienia pracy starost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Przyjmowanie, rozpatrywanie i załatwianie skarg i wniosków. Zasady rozpatrywania i załatwiania skarg i wniosków reguluje zarządzenie Starosty </w:t>
        <w:br/>
        <w:t>Nr 31/2003 z dnia 19.08.2003 r. w sprawie instrukcji przyjmowania oraz załatwiania skarg i wniosków składanych w Starostwie Powiat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Prowadzenie w zakresie ustalonym przez starostę kontroli i instruktażu w jednostkach organizacyjnych powia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spółpraca z komisjami rady w zakresie zadań realizowanych przez wydział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Programowanie, planowanie i nadzorowanie realizacji inwestycji i remont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ykonywanie zadań wynikających z ustawy o zamówieniach publicz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spółpraca z odpowiednimi służbami w zakresie klęsk żywioł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Współdziałanie w zakresie realizacji akcji kurierski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Zapewnienie bezpieczeństwa informacji prawem chronionych przetwarzanych w starostwie lub starostwu udostępnio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</w:rPr>
      </w:pPr>
      <w:r>
        <w:rPr>
          <w:sz w:val="26"/>
        </w:rPr>
        <w:t>Przygotowywanie projektów porozumień z gminami w zakresie zadań wydział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W przypadku, gdy będzie tego wymagać nowelizacja aktów prawnych, w oparciu o które realizują swoje zadania Wydziały Starostwa, naczelnicy wydziałów zobowiązani są do informowania przełożonych o wprowadzeniu zmian do regulaminu organizacyjnego Starostwa Powiatowego w Skarżysku – Kamien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spółdziałanie z Naczelnikiem Wydziału Zarządzania Kryzysowego Ochrony Ludności i Spraw Obronnych w zakresie planowania i realizacji zadań obronnych wynikających ze szczególnych regulacji praw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15</w:t>
      </w:r>
    </w:p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NOWISKO DS. AUDYTU WEWNĘTRZNEGO - "AU"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6" w:hanging="0"/>
        <w:jc w:val="both"/>
        <w:rPr>
          <w:sz w:val="26"/>
        </w:rPr>
      </w:pPr>
      <w:r>
        <w:rPr>
          <w:sz w:val="26"/>
        </w:rPr>
        <w:t>Audyt wewnętrzny to ogół działań, przez które Starosta Skarżyski oraz Zarząd Powiatu Skarżyskiego uzyskują obiektywną i niezależną ocenę funkcjonowania komórek organizacyjnych starostwa i jednostek organizacyjnych Powiatu Skarżyskiego w zakresie ich działalności, z uwzględnieniem gospodarki finansowej pod względem legalności, gospodarności, celowości, rzetelności, a także przejrzystości i jawności.</w:t>
      </w:r>
    </w:p>
    <w:p>
      <w:pPr>
        <w:pStyle w:val="Normal"/>
        <w:ind w:left="360" w:right="46" w:hanging="0"/>
        <w:jc w:val="both"/>
        <w:rPr>
          <w:rFonts w:ascii="Arial Unicode MS" w:hAnsi="Arial Unicode MS" w:cs="Arial Unicode MS"/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udyt wewnętrzny przyjmuje form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Audytu finansowego - przeprowadzonego w celu badania dowodów księgowych oraz zapisów w księgach rachunk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Audytu systemu - przeprowadzonego w celu dokonania oceny systemu gromadzenia środków publicznych i dysponowania nimi oraz gospodarowania mien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Audytu działalności - przeprowadzonego w celu dokonania oceny efektywności </w:t>
        <w:br/>
        <w:t>i gospodarności zarządzania finans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Audytu kompleksowego - przeprowadzonego w celu dokonania oceny całokształtu zagadnień i problemów związanych z działalnością jednostki audytowa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</w:rPr>
        <w:t>Audytu problemowego - przeprowadzonego w celu dokonania oceny wybranego zagad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Audytu sprawdzającego - przeprowadzonego w celu dokonania oceny dostosowania działań jednostki audytowanej do zaleceń sformułowanych w treści sprawozdania z audytu.</w:t>
      </w:r>
    </w:p>
    <w:p>
      <w:pPr>
        <w:pStyle w:val="Normal"/>
        <w:ind w:left="360" w:right="46" w:firstLine="60"/>
        <w:jc w:val="both"/>
        <w:rPr>
          <w:rFonts w:ascii="Arial Unicode MS" w:hAnsi="Arial Unicode MS" w:cs="Arial Unicode MS"/>
          <w:sz w:val="26"/>
        </w:rPr>
      </w:pPr>
      <w:r>
        <w:rPr>
          <w:rFonts w:cs="Arial Unicode MS" w:ascii="Arial Unicode MS" w:hAnsi="Arial Unicode MS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zynności dokonywane w ramach audytu wewnętrznego polegają w szczególności 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Przygotowywanie projektów planu audytu wewnętrzn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Ocenie funkcjonowania systemu organizacyjnego w obszarze audytowa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Ocenie adekwatności, efektywności i skuteczności systemu audy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Ustaleniu stanu faktycznego w zakresie funkcjonowania i gospodarki finansowej jednostki audytowanej poprzez: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kontrolę poprawności dowodów księgowych z zapisami w księgach rachunkowych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6"/>
        </w:rPr>
      </w:pPr>
      <w:r>
        <w:rPr>
          <w:sz w:val="26"/>
        </w:rPr>
        <w:t>dokonanie oceny systemu gromadzenie środków publicznych i dysponowania nim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6"/>
        </w:rPr>
        <w:t xml:space="preserve">dokonanie oceny systemu gospodarowania mieniem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sz w:val="26"/>
        </w:rPr>
      </w:pPr>
      <w:r>
        <w:rPr>
          <w:sz w:val="26"/>
        </w:rPr>
        <w:t>dokonanie oceny efektywności i gospodarności zarządzania finans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Określeniu ewentualnych nieprawidłow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Analizie przyczyn i skutków ustalonych uchybie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rzedstawieniu uwag i wniosków w sprawie usunięcia uchybień oraz usprawnienia systemu organizacji, z uwzględnieniem gospodarki finansowej jednostki audytowa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rzygotowywanie raportów, sprawozdań i informacji w zakresie realizowanych zadań autytow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BIURO RADY „BR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Zapewnia obsługę administracyjną rady powiatu i komisji ra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podstawowych zadań wydziału należy:</w:t>
      </w:r>
    </w:p>
    <w:p>
      <w:pPr>
        <w:pStyle w:val="Normal"/>
        <w:numPr>
          <w:ilvl w:val="0"/>
          <w:numId w:val="81"/>
        </w:numPr>
        <w:jc w:val="both"/>
        <w:rPr>
          <w:sz w:val="26"/>
        </w:rPr>
      </w:pPr>
      <w:r>
        <w:rPr>
          <w:sz w:val="26"/>
        </w:rPr>
        <w:t>Gromadzenie i przygotowywanie materiałów niezbędnych dla pracy rady i komisji.</w:t>
      </w:r>
    </w:p>
    <w:p>
      <w:pPr>
        <w:pStyle w:val="Normal"/>
        <w:numPr>
          <w:ilvl w:val="0"/>
          <w:numId w:val="81"/>
        </w:numPr>
        <w:jc w:val="both"/>
        <w:rPr>
          <w:sz w:val="26"/>
        </w:rPr>
      </w:pPr>
      <w:r>
        <w:rPr>
          <w:sz w:val="26"/>
        </w:rPr>
        <w:t>Przygotowywanie materiałów na posiedzenia rady i komisji.</w:t>
      </w:r>
    </w:p>
    <w:p>
      <w:pPr>
        <w:pStyle w:val="Normal"/>
        <w:numPr>
          <w:ilvl w:val="0"/>
          <w:numId w:val="81"/>
        </w:numPr>
        <w:jc w:val="both"/>
        <w:rPr>
          <w:sz w:val="26"/>
        </w:rPr>
      </w:pPr>
      <w:r>
        <w:rPr>
          <w:sz w:val="26"/>
        </w:rPr>
        <w:t>Protokołowanie obrad rady i posiedzeń komisji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6"/>
        </w:rPr>
        <w:t>Prowadzenie rejestru:</w:t>
      </w:r>
    </w:p>
    <w:p>
      <w:pPr>
        <w:pStyle w:val="Normal"/>
        <w:numPr>
          <w:ilvl w:val="0"/>
          <w:numId w:val="61"/>
        </w:numPr>
        <w:jc w:val="both"/>
        <w:rPr>
          <w:sz w:val="26"/>
        </w:rPr>
      </w:pPr>
      <w:r>
        <w:rPr>
          <w:sz w:val="26"/>
        </w:rPr>
        <w:t>uchwał rady,</w:t>
      </w:r>
    </w:p>
    <w:p>
      <w:pPr>
        <w:pStyle w:val="Normal"/>
        <w:numPr>
          <w:ilvl w:val="0"/>
          <w:numId w:val="61"/>
        </w:numPr>
        <w:jc w:val="both"/>
        <w:rPr>
          <w:sz w:val="26"/>
        </w:rPr>
      </w:pPr>
      <w:r>
        <w:rPr>
          <w:sz w:val="26"/>
        </w:rPr>
        <w:t>wniosków i opinii komisji,</w:t>
      </w:r>
    </w:p>
    <w:p>
      <w:pPr>
        <w:pStyle w:val="Normal"/>
        <w:numPr>
          <w:ilvl w:val="0"/>
          <w:numId w:val="61"/>
        </w:numPr>
        <w:jc w:val="both"/>
        <w:rPr>
          <w:sz w:val="26"/>
        </w:rPr>
      </w:pPr>
      <w:r>
        <w:rPr>
          <w:sz w:val="26"/>
        </w:rPr>
        <w:t>interpelacji i wniosków radnych.</w:t>
      </w:r>
    </w:p>
    <w:p>
      <w:pPr>
        <w:pStyle w:val="TextBody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rzekazywanie do realizacji odpisów uchwał rady, zainteresowanym naczelnikom wydziałów.</w:t>
      </w:r>
    </w:p>
    <w:p>
      <w:pPr>
        <w:pStyle w:val="TextBody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rzekazywanie do realizacji odpisów wniosków komisji i interpelacji radnych do Zarządu Powiatu oraz czuwanie nad terminowym ich załatwianiem.</w:t>
      </w:r>
    </w:p>
    <w:p>
      <w:pPr>
        <w:pStyle w:val="TextBody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Przedkładanie materiałów do opublikowania w Dzienniku Urzędowym Województwa Świętokrzyskiego.</w:t>
      </w:r>
    </w:p>
    <w:p>
      <w:pPr>
        <w:pStyle w:val="TextBody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>Udzielanie pomocy radnym w wypełnianiu obowiązków radnego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6"/>
        </w:rPr>
        <w:t>Przyjmowanie oraz załatwianie skarg i wniosków kierowanych do Rady Powiatu.</w:t>
      </w:r>
    </w:p>
    <w:p>
      <w:pPr>
        <w:pStyle w:val="TextBody"/>
        <w:numPr>
          <w:ilvl w:val="0"/>
          <w:numId w:val="14"/>
        </w:numPr>
        <w:jc w:val="both"/>
        <w:rPr>
          <w:sz w:val="26"/>
        </w:rPr>
      </w:pPr>
      <w:r>
        <w:rPr>
          <w:sz w:val="26"/>
        </w:rPr>
        <w:t xml:space="preserve">Wprowadzanie informacji na strony podmiotowe BIP Starostwa Powiatowego </w:t>
        <w:br/>
        <w:t>w zakresie działania Rady Powiatu i Biura Rad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7"/>
        </w:rPr>
      </w:pPr>
      <w:r>
        <w:rPr>
          <w:b/>
          <w:sz w:val="28"/>
        </w:rPr>
        <w:t>WYDZIAŁ ORGANIZACYJNY „OR”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Zapewnia sprawną organizację i funkcjonowanie starostwa, obsługę administracyjną zarządu, organizację przyjmowania obywateli w sprawie skarg i wniosków, załatwianie spraw kadrowych i szkoleniowych pracowników oraz realizuje zadania dotyczące problematyki prawno-administracyjnej, wojskowej i nadzór nad stowarzyszeni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podstawowych zadań wydziału należ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W zakresie obsługi zarządu powiatu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Obsługa posiedzeń zarządu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Sporządzanie protokołów z posiedzeń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 xml:space="preserve">Sporządzanie wyciągów z protokołów z posiedzeń i doręczanie </w:t>
        <w:br/>
        <w:t>do zainteresowanych Wydziałów Starostwa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Prowadzenie dokumentacji zarządu powiatu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Przedkładanie organom nadzoru uchwał rady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Prowadzenie rejestru wniosków komisji rady powiatu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Prowadzenie rejestru Uchwał Rady Powiatu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 xml:space="preserve">Prowadzenie rejestru Uchwał Zarządu Powiatu oraz przekazywanie ich </w:t>
        <w:br/>
        <w:t>do właściwych wydziałów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Sporządzanie sprawozdań z prac Zarządu Powiatu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Zamieszczanie materiałów na stronach Biuletynu Informacji Publicznej.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Prowadzenie rejestru Zarządzeń Starosty Powiatu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left"/>
        <w:rPr/>
      </w:pPr>
      <w:r>
        <w:rPr>
          <w:sz w:val="28"/>
        </w:rPr>
        <w:t>W zakresie</w:t>
      </w:r>
      <w:r>
        <w:rPr>
          <w:b w:val="false"/>
          <w:sz w:val="28"/>
        </w:rPr>
        <w:t xml:space="preserve"> </w:t>
      </w:r>
      <w:r>
        <w:rPr>
          <w:sz w:val="28"/>
        </w:rPr>
        <w:t>kadr i szkolenia zawodowego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79"/>
        </w:numPr>
        <w:jc w:val="both"/>
        <w:rPr>
          <w:sz w:val="26"/>
        </w:rPr>
      </w:pPr>
      <w:r>
        <w:rPr>
          <w:sz w:val="26"/>
        </w:rPr>
        <w:t>Załatwianie spraw pracowniczych związanych z zatrudnianiem nowych pracowników, obsadzaniem wakatów i zmianami wewnętrznymi, przeniesieniami pracowników.</w:t>
      </w:r>
    </w:p>
    <w:p>
      <w:pPr>
        <w:pStyle w:val="Normal"/>
        <w:numPr>
          <w:ilvl w:val="0"/>
          <w:numId w:val="79"/>
        </w:numPr>
        <w:jc w:val="both"/>
        <w:rPr>
          <w:sz w:val="26"/>
        </w:rPr>
      </w:pPr>
      <w:r>
        <w:rPr>
          <w:sz w:val="26"/>
        </w:rPr>
        <w:t>Załatwianie spraw pracowniczych związanych z powołaniem i odwołaniem na stanowiska kierownicze Starostwa Powiatowego oraz w jednostkach podległych Staroście Powiatu.</w:t>
      </w:r>
    </w:p>
    <w:p>
      <w:pPr>
        <w:pStyle w:val="Normal"/>
        <w:numPr>
          <w:ilvl w:val="2"/>
          <w:numId w:val="79"/>
        </w:numPr>
        <w:jc w:val="both"/>
        <w:rPr>
          <w:sz w:val="26"/>
        </w:rPr>
      </w:pPr>
      <w:r>
        <w:rPr>
          <w:sz w:val="26"/>
        </w:rPr>
        <w:t>Opracowywanie analiz o sytuacji kadrowej w Starostwie.</w:t>
      </w:r>
    </w:p>
    <w:p>
      <w:pPr>
        <w:pStyle w:val="Normal"/>
        <w:numPr>
          <w:ilvl w:val="2"/>
          <w:numId w:val="79"/>
        </w:numPr>
        <w:jc w:val="both"/>
        <w:rPr>
          <w:sz w:val="26"/>
        </w:rPr>
      </w:pPr>
      <w:r>
        <w:rPr>
          <w:sz w:val="26"/>
        </w:rPr>
        <w:t>Opracowywanie wniosków w sprawach wyróżnień, nagród i nagród jubileuszowych.</w:t>
      </w:r>
    </w:p>
    <w:p>
      <w:pPr>
        <w:pStyle w:val="Normal"/>
        <w:numPr>
          <w:ilvl w:val="2"/>
          <w:numId w:val="79"/>
        </w:numPr>
        <w:jc w:val="both"/>
        <w:rPr/>
      </w:pPr>
      <w:r>
        <w:rPr>
          <w:sz w:val="26"/>
        </w:rPr>
        <w:t>Występowanie z zapytaniem o karalność do Centralnego Rejestru Skazanych w stosunku do nowo zatrudnionych pracowników.</w:t>
      </w:r>
    </w:p>
    <w:p>
      <w:pPr>
        <w:pStyle w:val="Normal"/>
        <w:numPr>
          <w:ilvl w:val="2"/>
          <w:numId w:val="79"/>
        </w:numPr>
        <w:jc w:val="both"/>
        <w:rPr>
          <w:sz w:val="26"/>
        </w:rPr>
      </w:pPr>
      <w:r>
        <w:rPr>
          <w:sz w:val="26"/>
        </w:rPr>
        <w:t>Przygotowywanie wniosków w sprawach rentowych i emerytalnych.</w:t>
      </w:r>
    </w:p>
    <w:p>
      <w:pPr>
        <w:pStyle w:val="Normal"/>
        <w:numPr>
          <w:ilvl w:val="2"/>
          <w:numId w:val="79"/>
        </w:numPr>
        <w:jc w:val="both"/>
        <w:rPr>
          <w:sz w:val="26"/>
        </w:rPr>
      </w:pPr>
      <w:r>
        <w:rPr>
          <w:sz w:val="26"/>
        </w:rPr>
        <w:t>Kompletowanie dokumentacji dla pracowników i byłych pracowników odchodzących na emeryturę.</w:t>
      </w:r>
    </w:p>
    <w:p>
      <w:pPr>
        <w:pStyle w:val="Normal"/>
        <w:numPr>
          <w:ilvl w:val="2"/>
          <w:numId w:val="79"/>
        </w:numPr>
        <w:jc w:val="both"/>
        <w:rPr>
          <w:sz w:val="26"/>
        </w:rPr>
      </w:pPr>
      <w:r>
        <w:rPr>
          <w:sz w:val="26"/>
        </w:rPr>
        <w:t>Sporządzanie obowiązujących na stanowisku sprawozdań GUS i ZUS.</w:t>
      </w:r>
    </w:p>
    <w:p>
      <w:pPr>
        <w:pStyle w:val="Normal"/>
        <w:numPr>
          <w:ilvl w:val="2"/>
          <w:numId w:val="79"/>
        </w:numPr>
        <w:jc w:val="both"/>
        <w:rPr/>
      </w:pPr>
      <w:r>
        <w:rPr>
          <w:sz w:val="26"/>
        </w:rPr>
        <w:t>Koordynacja szkoleń, dokształcania i doskonalenia zawodowego pracowników.</w:t>
      </w:r>
    </w:p>
    <w:p>
      <w:pPr>
        <w:pStyle w:val="Normal"/>
        <w:numPr>
          <w:ilvl w:val="2"/>
          <w:numId w:val="79"/>
        </w:numPr>
        <w:jc w:val="both"/>
        <w:rPr>
          <w:sz w:val="26"/>
        </w:rPr>
      </w:pPr>
      <w:r>
        <w:rPr>
          <w:sz w:val="26"/>
        </w:rPr>
        <w:t>Współpraca z Powiatowym Urzędem Pracy w ramach realizacji staży absolwenckich i prac interwencyj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spraw organizacyjno - kontrolnych</w:t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sz w:val="26"/>
        </w:rPr>
        <w:t>Inicjowanie działań usprawniających formy i metody pracy starostwa.</w:t>
      </w:r>
    </w:p>
    <w:p>
      <w:pPr>
        <w:pStyle w:val="TextBody"/>
        <w:numPr>
          <w:ilvl w:val="0"/>
          <w:numId w:val="58"/>
        </w:numPr>
        <w:jc w:val="both"/>
        <w:rPr>
          <w:sz w:val="26"/>
        </w:rPr>
      </w:pPr>
      <w:r>
        <w:rPr>
          <w:sz w:val="26"/>
        </w:rPr>
        <w:t>Wdrażanie i nadzorowanie stosowania instrukcji kancelaryjnej, archiwalnej i jednolitego rzeczowego wykazu akt.</w:t>
      </w:r>
    </w:p>
    <w:p>
      <w:pPr>
        <w:pStyle w:val="TextBody"/>
        <w:numPr>
          <w:ilvl w:val="0"/>
          <w:numId w:val="58"/>
        </w:numPr>
        <w:jc w:val="both"/>
        <w:rPr>
          <w:sz w:val="26"/>
        </w:rPr>
      </w:pPr>
      <w:r>
        <w:rPr>
          <w:sz w:val="26"/>
        </w:rPr>
        <w:t>Prowadzenie kontroli działania wydziałów starostwa oraz w zakresie zleconym przez starostę jednostek organizacyjnych powiatu, służb inspekcji i straży.</w:t>
      </w:r>
    </w:p>
    <w:p>
      <w:pPr>
        <w:pStyle w:val="TextBody"/>
        <w:numPr>
          <w:ilvl w:val="0"/>
          <w:numId w:val="58"/>
        </w:numPr>
        <w:jc w:val="both"/>
        <w:rPr>
          <w:sz w:val="26"/>
        </w:rPr>
      </w:pPr>
      <w:r>
        <w:rPr>
          <w:sz w:val="26"/>
        </w:rPr>
        <w:t>Wdrażanie postępu technicznego w pracy starostwa.</w:t>
      </w:r>
    </w:p>
    <w:p>
      <w:pPr>
        <w:pStyle w:val="TextBody"/>
        <w:numPr>
          <w:ilvl w:val="0"/>
          <w:numId w:val="58"/>
        </w:numPr>
        <w:jc w:val="both"/>
        <w:rPr>
          <w:sz w:val="26"/>
        </w:rPr>
      </w:pPr>
      <w:r>
        <w:rPr>
          <w:sz w:val="26"/>
        </w:rPr>
        <w:t>Sprawowanie nadzoru nad przestrzeganiem przepisów o ochronie danych osobowych.</w:t>
      </w:r>
    </w:p>
    <w:p>
      <w:pPr>
        <w:pStyle w:val="TextBody"/>
        <w:numPr>
          <w:ilvl w:val="0"/>
          <w:numId w:val="58"/>
        </w:numPr>
        <w:jc w:val="both"/>
        <w:rPr>
          <w:sz w:val="26"/>
        </w:rPr>
      </w:pPr>
      <w:r>
        <w:rPr>
          <w:sz w:val="26"/>
        </w:rPr>
        <w:t>Udział w opracowywaniu projektu Statutu Powiatu i jego nowelizacji.</w:t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sz w:val="26"/>
        </w:rPr>
        <w:t>Udział w opracowywaniu projektów Regulaminu Organizacyjnego Starostwa oraz kontrola ich realizacji.</w:t>
      </w:r>
    </w:p>
    <w:p>
      <w:pPr>
        <w:pStyle w:val="TextBody"/>
        <w:numPr>
          <w:ilvl w:val="0"/>
          <w:numId w:val="58"/>
        </w:numPr>
        <w:jc w:val="both"/>
        <w:rPr>
          <w:sz w:val="26"/>
        </w:rPr>
      </w:pPr>
      <w:r>
        <w:rPr>
          <w:sz w:val="26"/>
        </w:rPr>
        <w:t>Prowadzenie rejestru skarg i wniosków, opracowywanie analiz.</w:t>
      </w:r>
    </w:p>
    <w:p>
      <w:pPr>
        <w:pStyle w:val="TextBody"/>
        <w:numPr>
          <w:ilvl w:val="0"/>
          <w:numId w:val="58"/>
        </w:numPr>
        <w:jc w:val="both"/>
        <w:rPr>
          <w:sz w:val="26"/>
        </w:rPr>
      </w:pPr>
      <w:r>
        <w:rPr>
          <w:sz w:val="26"/>
        </w:rPr>
        <w:t>Koordynacja działań zapewniających prawidłową realizację zadań w zakresie kontroli wewnętrznej i zewnętrznej.</w:t>
      </w:r>
    </w:p>
    <w:p>
      <w:pPr>
        <w:pStyle w:val="TextBody"/>
        <w:numPr>
          <w:ilvl w:val="0"/>
          <w:numId w:val="58"/>
        </w:numPr>
        <w:jc w:val="both"/>
        <w:rPr>
          <w:sz w:val="26"/>
        </w:rPr>
      </w:pPr>
      <w:r>
        <w:rPr>
          <w:color w:val="000000"/>
          <w:sz w:val="26"/>
        </w:rPr>
        <w:t>Prowadzenie dokumentacji eksploatacyjnej samochodu służboweg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zamówień publi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numPr>
          <w:ilvl w:val="0"/>
          <w:numId w:val="75"/>
        </w:numPr>
        <w:jc w:val="both"/>
        <w:rPr>
          <w:sz w:val="26"/>
        </w:rPr>
      </w:pPr>
      <w:r>
        <w:rPr>
          <w:sz w:val="26"/>
        </w:rPr>
        <w:t>Organizacja zamówień publicznych w Starostwie.</w:t>
      </w:r>
    </w:p>
    <w:p>
      <w:pPr>
        <w:pStyle w:val="TextBody"/>
        <w:numPr>
          <w:ilvl w:val="0"/>
          <w:numId w:val="75"/>
        </w:numPr>
        <w:jc w:val="both"/>
        <w:rPr>
          <w:sz w:val="26"/>
        </w:rPr>
      </w:pPr>
      <w:r>
        <w:rPr>
          <w:sz w:val="26"/>
        </w:rPr>
        <w:t>Sporządzanie protokołów z prowadzonych postępowań przetargowych.</w:t>
      </w:r>
    </w:p>
    <w:p>
      <w:pPr>
        <w:pStyle w:val="TextBody"/>
        <w:numPr>
          <w:ilvl w:val="0"/>
          <w:numId w:val="75"/>
        </w:numPr>
        <w:jc w:val="both"/>
        <w:rPr>
          <w:sz w:val="26"/>
        </w:rPr>
      </w:pPr>
      <w:r>
        <w:rPr>
          <w:sz w:val="26"/>
        </w:rPr>
        <w:t>Ewidencjonowanie dokonanych przez starostwo zamówień publicznych.</w:t>
      </w:r>
    </w:p>
    <w:p>
      <w:pPr>
        <w:pStyle w:val="TextBody"/>
        <w:numPr>
          <w:ilvl w:val="0"/>
          <w:numId w:val="75"/>
        </w:numPr>
        <w:jc w:val="both"/>
        <w:rPr>
          <w:sz w:val="26"/>
        </w:rPr>
      </w:pPr>
      <w:r>
        <w:rPr>
          <w:sz w:val="26"/>
        </w:rPr>
        <w:t>Sporządzanie sprawozdań i informacji z zamówień publicznych udzielanych przez starostwo na żądanie przełożonego.</w:t>
      </w:r>
    </w:p>
    <w:p>
      <w:pPr>
        <w:pStyle w:val="TextBody"/>
        <w:numPr>
          <w:ilvl w:val="0"/>
          <w:numId w:val="75"/>
        </w:numPr>
        <w:jc w:val="both"/>
        <w:rPr>
          <w:sz w:val="26"/>
        </w:rPr>
      </w:pPr>
      <w:r>
        <w:rPr>
          <w:sz w:val="26"/>
        </w:rPr>
        <w:t>Nadzór nad przestrzeganiem przepisów o zamówieniach publicznych.</w:t>
      </w:r>
    </w:p>
    <w:p>
      <w:pPr>
        <w:pStyle w:val="TextBody"/>
        <w:numPr>
          <w:ilvl w:val="0"/>
          <w:numId w:val="75"/>
        </w:numPr>
        <w:jc w:val="both"/>
        <w:rPr/>
      </w:pPr>
      <w:r>
        <w:rPr>
          <w:sz w:val="26"/>
        </w:rPr>
        <w:t>Udział w komisjach przetargowych powołanych przez Starostę i kierowników jednostek organizacyjnych powiatu.</w:t>
      </w:r>
    </w:p>
    <w:p>
      <w:pPr>
        <w:pStyle w:val="TextBody"/>
        <w:numPr>
          <w:ilvl w:val="0"/>
          <w:numId w:val="75"/>
        </w:numPr>
        <w:jc w:val="both"/>
        <w:rPr>
          <w:sz w:val="26"/>
        </w:rPr>
      </w:pPr>
      <w:r>
        <w:rPr>
          <w:sz w:val="26"/>
        </w:rPr>
        <w:t>Prowadzenie rejestru kontroli zewnętrznych oraz zbioru protokółów pokontrolnych kontroli przeprowadzanych w starostwie.</w:t>
      </w:r>
    </w:p>
    <w:p>
      <w:pPr>
        <w:pStyle w:val="TextBody"/>
        <w:numPr>
          <w:ilvl w:val="0"/>
          <w:numId w:val="75"/>
        </w:numPr>
        <w:jc w:val="both"/>
        <w:rPr>
          <w:color w:val="000000"/>
          <w:sz w:val="26"/>
        </w:rPr>
      </w:pPr>
      <w:r>
        <w:rPr>
          <w:sz w:val="26"/>
        </w:rPr>
        <w:t>Prowadzenie centralnego rejestru umów zawartych w imieniu powiatu.</w:t>
      </w:r>
    </w:p>
    <w:p>
      <w:pPr>
        <w:pStyle w:val="TextBody"/>
        <w:numPr>
          <w:ilvl w:val="0"/>
          <w:numId w:val="75"/>
        </w:numPr>
        <w:jc w:val="both"/>
        <w:rPr/>
      </w:pPr>
      <w:r>
        <w:rPr>
          <w:sz w:val="26"/>
        </w:rPr>
        <w:t>Zamieszczanie materiałów na stronach Biuletynu Informacji Publi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spraw obywatelski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numPr>
          <w:ilvl w:val="0"/>
          <w:numId w:val="67"/>
        </w:numPr>
        <w:jc w:val="both"/>
        <w:rPr>
          <w:sz w:val="26"/>
        </w:rPr>
      </w:pPr>
      <w:r>
        <w:rPr>
          <w:sz w:val="26"/>
        </w:rPr>
        <w:t>Załatwianie spraw związanych ze zmianą imion i nazwisk, ich pisowni i brzmienia.</w:t>
      </w:r>
    </w:p>
    <w:p>
      <w:pPr>
        <w:pStyle w:val="Normal"/>
        <w:numPr>
          <w:ilvl w:val="0"/>
          <w:numId w:val="67"/>
        </w:numPr>
        <w:jc w:val="both"/>
        <w:rPr>
          <w:sz w:val="26"/>
        </w:rPr>
      </w:pPr>
      <w:r>
        <w:rPr>
          <w:sz w:val="26"/>
        </w:rPr>
        <w:t>Przygotowywanie pozwoleń na przeprowadzanie zbiórek publicznych na obszarze powiatu lub jego części obejmujących więcej niż jedną gminę.</w:t>
      </w:r>
    </w:p>
    <w:p>
      <w:pPr>
        <w:pStyle w:val="Normal"/>
        <w:numPr>
          <w:ilvl w:val="0"/>
          <w:numId w:val="67"/>
        </w:numPr>
        <w:jc w:val="both"/>
        <w:rPr>
          <w:sz w:val="26"/>
        </w:rPr>
      </w:pPr>
      <w:r>
        <w:rPr>
          <w:sz w:val="26"/>
        </w:rPr>
        <w:t>Załatwianie spraw związanych z organizowaniem imprez masowych.</w:t>
      </w:r>
    </w:p>
    <w:p>
      <w:pPr>
        <w:pStyle w:val="Normal"/>
        <w:numPr>
          <w:ilvl w:val="0"/>
          <w:numId w:val="67"/>
        </w:numPr>
        <w:jc w:val="both"/>
        <w:rPr>
          <w:sz w:val="26"/>
        </w:rPr>
      </w:pPr>
      <w:r>
        <w:rPr>
          <w:sz w:val="26"/>
        </w:rPr>
        <w:t>Organizowanie i przeprowadzanie poboru.</w:t>
      </w:r>
    </w:p>
    <w:p>
      <w:pPr>
        <w:pStyle w:val="Normal"/>
        <w:numPr>
          <w:ilvl w:val="0"/>
          <w:numId w:val="67"/>
        </w:numPr>
        <w:jc w:val="both"/>
        <w:rPr>
          <w:sz w:val="26"/>
        </w:rPr>
      </w:pPr>
      <w:r>
        <w:rPr>
          <w:sz w:val="26"/>
        </w:rPr>
        <w:t>Przyjmowanie zgłoszeń o znalezieniu rzeczy zagubionych, przechowywanie tych rzeczy oraz poszukiwanie osób uprawnionych do ich odbioru.</w:t>
      </w:r>
    </w:p>
    <w:p>
      <w:pPr>
        <w:pStyle w:val="Normal"/>
        <w:numPr>
          <w:ilvl w:val="0"/>
          <w:numId w:val="67"/>
        </w:numPr>
        <w:jc w:val="both"/>
        <w:rPr>
          <w:sz w:val="26"/>
        </w:rPr>
      </w:pPr>
      <w:r>
        <w:rPr>
          <w:sz w:val="26"/>
        </w:rPr>
        <w:t>Wykonywanie zadań z zakresu sprawowania nadzoru nad działalnością stowarzyszeń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6"/>
        </w:rPr>
        <w:t>Przygotowywanie zezwoleń na sprowadzanie zwłok i szczątków z obcego państwa oraz powoływanie, z upoważnienia starosty osoby do stwierdzenia zgonu i jego przyczyn w razie braku lekarza.</w:t>
      </w:r>
    </w:p>
    <w:p>
      <w:pPr>
        <w:pStyle w:val="Normal"/>
        <w:numPr>
          <w:ilvl w:val="0"/>
          <w:numId w:val="67"/>
        </w:numPr>
        <w:jc w:val="both"/>
        <w:rPr>
          <w:sz w:val="26"/>
        </w:rPr>
      </w:pPr>
      <w:r>
        <w:rPr>
          <w:sz w:val="26"/>
        </w:rPr>
        <w:t>Opracowywanie decyzji o wydaniu zwłok szkołom wyższym.</w:t>
      </w:r>
    </w:p>
    <w:p>
      <w:pPr>
        <w:pStyle w:val="Normal"/>
        <w:numPr>
          <w:ilvl w:val="0"/>
          <w:numId w:val="67"/>
        </w:numPr>
        <w:jc w:val="both"/>
        <w:rPr>
          <w:sz w:val="26"/>
        </w:rPr>
      </w:pPr>
      <w:r>
        <w:rPr>
          <w:sz w:val="26"/>
        </w:rPr>
        <w:t>Sprawowanie nadzoru nad przestrzeganiem przepisów ustawy o cmentarzach i chowaniu zmarłych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6"/>
        </w:rPr>
        <w:t>Analiza sytuacji życiowej kombatantów i osób represjonowanych oraz podejmowania w tym zakresie inicjatyw.</w:t>
      </w:r>
    </w:p>
    <w:p>
      <w:pPr>
        <w:pStyle w:val="Normal"/>
        <w:numPr>
          <w:ilvl w:val="0"/>
          <w:numId w:val="67"/>
        </w:numPr>
        <w:jc w:val="both"/>
        <w:rPr>
          <w:sz w:val="26"/>
        </w:rPr>
      </w:pPr>
      <w:r>
        <w:rPr>
          <w:sz w:val="26"/>
        </w:rPr>
        <w:t>Prowadzenie zbioru upoważnień do załatwiania spraw w imieniu Starosty.</w:t>
      </w:r>
    </w:p>
    <w:p>
      <w:pPr>
        <w:pStyle w:val="Normal"/>
        <w:numPr>
          <w:ilvl w:val="0"/>
          <w:numId w:val="67"/>
        </w:numPr>
        <w:jc w:val="both"/>
        <w:rPr>
          <w:sz w:val="26"/>
        </w:rPr>
      </w:pPr>
      <w:r>
        <w:rPr>
          <w:sz w:val="26"/>
        </w:rPr>
        <w:t>Realizacja zadań związanych z wyborami samorządowymi i lokalnymi, referendami.</w:t>
      </w:r>
    </w:p>
    <w:p>
      <w:pPr>
        <w:pStyle w:val="TextBody"/>
        <w:numPr>
          <w:ilvl w:val="0"/>
          <w:numId w:val="67"/>
        </w:numPr>
        <w:jc w:val="both"/>
        <w:rPr/>
      </w:pPr>
      <w:r>
        <w:rPr>
          <w:sz w:val="26"/>
        </w:rPr>
        <w:t>Organizowanie na terenie powiatu obchodów rocznic związanych z walkami o niepodległość i ofiarami wojny oraz okresu powojenneg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sz w:val="28"/>
        </w:rPr>
        <w:t>W zakresie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ontaktów z mediam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jc w:val="both"/>
        <w:rPr>
          <w:sz w:val="26"/>
        </w:rPr>
      </w:pPr>
      <w:r>
        <w:rPr>
          <w:sz w:val="26"/>
        </w:rPr>
        <w:t>Redagowanie Informatora Starostwa Skarżyski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jc w:val="both"/>
        <w:rPr>
          <w:sz w:val="26"/>
        </w:rPr>
      </w:pPr>
      <w:r>
        <w:rPr>
          <w:sz w:val="26"/>
        </w:rPr>
        <w:t>Tworzenie komunikacji wewnętrznej i zewnętrznej starostw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jc w:val="both"/>
        <w:rPr>
          <w:sz w:val="26"/>
        </w:rPr>
      </w:pPr>
      <w:r>
        <w:rPr>
          <w:sz w:val="26"/>
        </w:rPr>
        <w:t>Współpraca z lokalnymi mediam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jc w:val="both"/>
        <w:rPr>
          <w:sz w:val="26"/>
        </w:rPr>
      </w:pPr>
      <w:r>
        <w:rPr>
          <w:sz w:val="26"/>
        </w:rPr>
        <w:t>Organizowanie spotkań i narad prowadzonych przez Starostę oraz współdziałanie w przygotowaniu uroczystości organizowanych przez Urząd Starostw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jc w:val="both"/>
        <w:rPr>
          <w:sz w:val="26"/>
        </w:rPr>
      </w:pPr>
      <w:r>
        <w:rPr>
          <w:sz w:val="26"/>
        </w:rPr>
        <w:t>Przygotowanie tekstów wystąpień i pism okolicznościowych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jc w:val="both"/>
        <w:rPr>
          <w:sz w:val="26"/>
        </w:rPr>
      </w:pPr>
      <w:r>
        <w:rPr>
          <w:sz w:val="26"/>
        </w:rPr>
        <w:t>Przygotowanie komunikacji wizualnej starostw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jc w:val="both"/>
        <w:rPr>
          <w:sz w:val="26"/>
        </w:rPr>
      </w:pPr>
      <w:r>
        <w:rPr>
          <w:sz w:val="26"/>
        </w:rPr>
        <w:t>Przygotowanie informacji na stronę internetową dotyczącą Powiatu Skarżyski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jc w:val="both"/>
        <w:rPr>
          <w:sz w:val="26"/>
        </w:rPr>
      </w:pPr>
      <w:r>
        <w:rPr>
          <w:sz w:val="26"/>
        </w:rPr>
        <w:t>Pośrednictwo w przekazie informacji o działalności i zamierzeniach kierownictwa starostwa pomiędzy przedstawicielami mediów i starostw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jc w:val="both"/>
        <w:rPr>
          <w:sz w:val="26"/>
        </w:rPr>
      </w:pPr>
      <w:r>
        <w:rPr>
          <w:sz w:val="26"/>
        </w:rPr>
        <w:t>Analizowanie publikacji prasowych i w razie potrzeby podejmowanie stosownych krok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Współpraca z Powiatowym Urzędem Pracy w zakresie prac związanych </w:t>
        <w:br/>
        <w:t xml:space="preserve">z Powiatową Radą Zatrudnienia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3402" w:leader="none"/>
        </w:tabs>
        <w:ind w:left="426" w:hanging="360"/>
        <w:jc w:val="both"/>
        <w:rPr>
          <w:sz w:val="26"/>
        </w:rPr>
      </w:pPr>
      <w:r>
        <w:rPr>
          <w:sz w:val="26"/>
        </w:rPr>
        <w:t>Zamieszczanie materiałów na stronach Biuletynu Informacji Publicznej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708"/>
          <w:tab w:val="left" w:pos="302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W zakresie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formatyki i komputeryzacji</w:t>
      </w:r>
    </w:p>
    <w:p>
      <w:pPr>
        <w:pStyle w:val="Normal"/>
        <w:tabs>
          <w:tab w:val="clear" w:pos="708"/>
          <w:tab w:val="left" w:pos="302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rowadzenie szkoleń pracowników starostwa w zakresie obsługi komputerów i programów kompute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>Pomoc w zakresie zastosowania informa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>Inicjowanie i optymalizacja prac z zakresu integracji systemów informatycznych star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>Opracowywanie założeń koncepcyjnych rozwoju “Społeczeństwa Informacyjneg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/>
      </w:pPr>
      <w:r>
        <w:rPr>
          <w:sz w:val="26"/>
        </w:rPr>
        <w:t xml:space="preserve">Monitorowanie zmian technologicznych systemów informat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>Prowadzeniu polityki informatyzacji star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 xml:space="preserve">Administrowanie i nadzór nad sieciami informatycznymi starost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>Monitorowanie sprawności funkcjonowania systemów komputerowych używanych w Starost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>Projektowanie i wdrażanie rozwiązań dotyczących rozwoju sieci informa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 xml:space="preserve">Instalacja i aktualizacja oprogramowania systemowego, funkcjonalnego </w:t>
        <w:br/>
        <w:t>i pomocni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>Wspomaganie prac koncepcyjnych związanych z zastosowaniem rozwiązań informa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/>
      </w:pPr>
      <w:r>
        <w:rPr>
          <w:sz w:val="26"/>
        </w:rPr>
        <w:t>Archiwizacja danych systemów informatycznych star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>Administrowanie Biuletynem Informacj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>Administrowanie i monitorowanie systemami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>Wdrażanie nowych technologii informatycznych w celu  usprawnienia pracy  staro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6"/>
        </w:rPr>
      </w:pPr>
      <w:r>
        <w:rPr>
          <w:sz w:val="26"/>
        </w:rPr>
        <w:t>Administrowanie kontami i uprawnieniami użytkowników systemów informa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2" w:leader="none"/>
        </w:tabs>
        <w:jc w:val="both"/>
        <w:rPr>
          <w:sz w:val="28"/>
        </w:rPr>
      </w:pPr>
      <w:r>
        <w:rPr>
          <w:sz w:val="26"/>
        </w:rPr>
        <w:t xml:space="preserve"> </w:t>
      </w:r>
      <w:r>
        <w:rPr>
          <w:sz w:val="26"/>
        </w:rPr>
        <w:t>Administrowanie bazami danych użytkowanymi w Starostwie.</w:t>
      </w:r>
    </w:p>
    <w:p>
      <w:pPr>
        <w:pStyle w:val="Heading7"/>
        <w:jc w:val="both"/>
        <w:rPr/>
      </w:pPr>
      <w:r>
        <w:rPr>
          <w:sz w:val="28"/>
        </w:rPr>
        <w:t>W zakresie</w:t>
      </w:r>
      <w:r>
        <w:rPr>
          <w:b w:val="false"/>
          <w:sz w:val="28"/>
        </w:rPr>
        <w:t xml:space="preserve"> </w:t>
      </w:r>
      <w:r>
        <w:rPr>
          <w:sz w:val="28"/>
        </w:rPr>
        <w:t>obsługi sekretariatu Starostów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</w:rPr>
        <w:t xml:space="preserve">Organizowanie przyjęć interesantów zgłaszających się w sprawach skarg </w:t>
        <w:br/>
        <w:t>i wniosków do Starosty Powiatu i Wicestarosty.</w:t>
      </w:r>
    </w:p>
    <w:p>
      <w:pPr>
        <w:pStyle w:val="Normal"/>
        <w:numPr>
          <w:ilvl w:val="0"/>
          <w:numId w:val="73"/>
        </w:numPr>
        <w:jc w:val="both"/>
        <w:rPr>
          <w:sz w:val="26"/>
        </w:rPr>
      </w:pPr>
      <w:r>
        <w:rPr>
          <w:sz w:val="26"/>
        </w:rPr>
        <w:t>Udzielanie interesantom informacji odnośnie załatwiania spraw, kierowanie ich do właściwych jednostek organizacyjnych i wydziałów merytorycznych starostwa.</w:t>
      </w:r>
    </w:p>
    <w:p>
      <w:pPr>
        <w:pStyle w:val="Normal"/>
        <w:numPr>
          <w:ilvl w:val="0"/>
          <w:numId w:val="73"/>
        </w:numPr>
        <w:jc w:val="both"/>
        <w:rPr>
          <w:sz w:val="26"/>
        </w:rPr>
      </w:pPr>
      <w:r>
        <w:rPr>
          <w:sz w:val="26"/>
        </w:rPr>
        <w:t>Obsługa centrali telefonicznej, aparatu telefonicznego i faxu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</w:rPr>
        <w:t>Przyjmowanie i nadawanie telegramów i telefonogramów.</w:t>
      </w:r>
    </w:p>
    <w:p>
      <w:pPr>
        <w:pStyle w:val="Normal"/>
        <w:numPr>
          <w:ilvl w:val="0"/>
          <w:numId w:val="73"/>
        </w:numPr>
        <w:jc w:val="both"/>
        <w:rPr>
          <w:sz w:val="26"/>
        </w:rPr>
      </w:pPr>
      <w:r>
        <w:rPr>
          <w:sz w:val="26"/>
        </w:rPr>
        <w:t>Prowadzenie całokształtu spraw związanych z obsługą korespondencji przychodzącej do starostwa.</w:t>
      </w:r>
    </w:p>
    <w:p>
      <w:pPr>
        <w:pStyle w:val="Normal"/>
        <w:numPr>
          <w:ilvl w:val="0"/>
          <w:numId w:val="73"/>
        </w:numPr>
        <w:jc w:val="both"/>
        <w:rPr>
          <w:sz w:val="26"/>
        </w:rPr>
      </w:pPr>
      <w:r>
        <w:rPr>
          <w:sz w:val="26"/>
        </w:rPr>
        <w:t>Dokonywanie rozdzielenia prasy, publikatorów, itp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 w:val="26"/>
        </w:rPr>
        <w:t>Prowadzenie rejestru i wystawianie poleceń wyjazdów służbowych.</w:t>
      </w:r>
    </w:p>
    <w:p>
      <w:pPr>
        <w:pStyle w:val="Normal"/>
        <w:numPr>
          <w:ilvl w:val="0"/>
          <w:numId w:val="73"/>
        </w:numPr>
        <w:jc w:val="both"/>
        <w:rPr>
          <w:sz w:val="26"/>
        </w:rPr>
      </w:pPr>
      <w:r>
        <w:rPr>
          <w:sz w:val="26"/>
        </w:rPr>
        <w:t>Prowadzenie kalendarium pracy i spotkań Starosty.</w:t>
      </w:r>
    </w:p>
    <w:p>
      <w:pPr>
        <w:pStyle w:val="Normal"/>
        <w:numPr>
          <w:ilvl w:val="0"/>
          <w:numId w:val="73"/>
        </w:numPr>
        <w:jc w:val="both"/>
        <w:rPr>
          <w:sz w:val="26"/>
        </w:rPr>
      </w:pPr>
      <w:r>
        <w:rPr>
          <w:sz w:val="26"/>
        </w:rPr>
        <w:t>Nadzór nad rejestrem prowadzonych kontroli zewnętrznych w jednostce Starostwo Powiatowe i jednostkach organizacyjnych starostwa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tabs>
          <w:tab w:val="clear" w:pos="708"/>
          <w:tab w:val="left" w:pos="0" w:leader="none"/>
          <w:tab w:val="left" w:pos="1607" w:leader="none"/>
          <w:tab w:val="center" w:pos="4536" w:leader="none"/>
        </w:tabs>
        <w:jc w:val="left"/>
        <w:rPr/>
      </w:pPr>
      <w:r>
        <w:rPr>
          <w:sz w:val="28"/>
        </w:rPr>
        <w:t>W zakresie</w:t>
      </w:r>
      <w:r>
        <w:rPr>
          <w:b w:val="false"/>
          <w:sz w:val="28"/>
        </w:rPr>
        <w:t xml:space="preserve"> </w:t>
      </w:r>
      <w:r>
        <w:rPr>
          <w:color w:val="000000"/>
          <w:sz w:val="28"/>
        </w:rPr>
        <w:t>obsługi samochodu służbowego</w:t>
      </w:r>
    </w:p>
    <w:p>
      <w:pPr>
        <w:pStyle w:val="Normal"/>
        <w:tabs>
          <w:tab w:val="clear" w:pos="708"/>
          <w:tab w:val="left" w:pos="3022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5"/>
        </w:numPr>
        <w:ind w:left="310" w:hanging="283"/>
        <w:jc w:val="both"/>
        <w:rPr/>
      </w:pPr>
      <w:r>
        <w:rPr>
          <w:color w:val="000000"/>
          <w:sz w:val="26"/>
        </w:rPr>
        <w:t>Prowadzenie samochodu służbowego starostwa.</w:t>
      </w:r>
    </w:p>
    <w:p>
      <w:pPr>
        <w:pStyle w:val="Normal"/>
        <w:numPr>
          <w:ilvl w:val="0"/>
          <w:numId w:val="5"/>
        </w:numPr>
        <w:ind w:left="310" w:hanging="283"/>
        <w:jc w:val="both"/>
        <w:rPr>
          <w:color w:val="000000"/>
          <w:sz w:val="26"/>
        </w:rPr>
      </w:pPr>
      <w:r>
        <w:rPr>
          <w:color w:val="000000"/>
          <w:sz w:val="26"/>
        </w:rPr>
        <w:t>Utrzymywanie pojazdu w ciągłej sprawności technicznej.</w:t>
      </w:r>
    </w:p>
    <w:p>
      <w:pPr>
        <w:pStyle w:val="Normal"/>
        <w:numPr>
          <w:ilvl w:val="0"/>
          <w:numId w:val="5"/>
        </w:numPr>
        <w:ind w:left="310" w:hanging="283"/>
        <w:jc w:val="both"/>
        <w:rPr>
          <w:color w:val="000000"/>
          <w:sz w:val="26"/>
        </w:rPr>
      </w:pPr>
      <w:r>
        <w:rPr>
          <w:color w:val="000000"/>
          <w:sz w:val="26"/>
        </w:rPr>
        <w:t>Prawidłowe i zgodne ze stanem rzeczywistym wypełnianie dokumentów wyjazdowych.</w:t>
      </w:r>
    </w:p>
    <w:p>
      <w:pPr>
        <w:pStyle w:val="Normal"/>
        <w:numPr>
          <w:ilvl w:val="0"/>
          <w:numId w:val="5"/>
        </w:numPr>
        <w:ind w:left="310" w:hanging="283"/>
        <w:jc w:val="both"/>
        <w:rPr/>
      </w:pPr>
      <w:r>
        <w:rPr>
          <w:color w:val="000000"/>
          <w:sz w:val="26"/>
        </w:rPr>
        <w:t>Eksploatowanie samochodu zgodnie ze wskazaniami producenta, osób dokonujących przeglądów technicznych i zasad ruchu drogowego.</w:t>
      </w:r>
    </w:p>
    <w:p>
      <w:pPr>
        <w:pStyle w:val="Normal"/>
        <w:numPr>
          <w:ilvl w:val="0"/>
          <w:numId w:val="5"/>
        </w:numPr>
        <w:ind w:left="310" w:hanging="283"/>
        <w:jc w:val="both"/>
        <w:rPr>
          <w:color w:val="000000"/>
          <w:sz w:val="26"/>
        </w:rPr>
      </w:pPr>
      <w:r>
        <w:rPr>
          <w:color w:val="000000"/>
          <w:sz w:val="26"/>
        </w:rPr>
        <w:t>Przestrzeganie określonych fabrycznie i przez rzeczoznawcę norm paliwa oraz właściwe rozliczanie się ze zużytych ilości w odpowiednich dokumentach.</w:t>
      </w:r>
    </w:p>
    <w:p>
      <w:pPr>
        <w:pStyle w:val="Normal"/>
        <w:numPr>
          <w:ilvl w:val="0"/>
          <w:numId w:val="5"/>
        </w:numPr>
        <w:ind w:left="310" w:hanging="283"/>
        <w:jc w:val="both"/>
        <w:rPr>
          <w:color w:val="000000"/>
          <w:sz w:val="26"/>
        </w:rPr>
      </w:pPr>
      <w:r>
        <w:rPr>
          <w:color w:val="000000"/>
          <w:sz w:val="26"/>
        </w:rPr>
        <w:t>Uzupełnianie na bieżąco rejestrów eksploatacyjnych samochodu służbowego.</w:t>
      </w:r>
    </w:p>
    <w:p>
      <w:pPr>
        <w:pStyle w:val="Normal"/>
        <w:numPr>
          <w:ilvl w:val="0"/>
          <w:numId w:val="5"/>
        </w:numPr>
        <w:ind w:left="310" w:hanging="283"/>
        <w:jc w:val="both"/>
        <w:rPr/>
      </w:pPr>
      <w:r>
        <w:rPr>
          <w:color w:val="000000"/>
          <w:sz w:val="26"/>
        </w:rPr>
        <w:t>Kontrolowanie i monitorowanie zabezpieczenia budynku starostwa w czasie godzin pracy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YDZIAŁ FINANSOWY „FN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prowadzi sprawy związane z opracowywaniem projektu budżetu powiatu, zapewnia obsługę finansowo-księgową starostwa, organizuje i nadzoruje prawidłowość prowadzenia rachunkowości przez jednostki organizacyjne powiatu, sporządza sprawozdania z realizacji zadań budże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podstawowych zadań wydziału należ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Domylnie"/>
        <w:jc w:val="both"/>
        <w:rPr/>
      </w:pPr>
      <w:r>
        <w:rPr>
          <w:b/>
          <w:sz w:val="28"/>
        </w:rPr>
        <w:t xml:space="preserve">W zakresie </w:t>
      </w:r>
      <w:r>
        <w:rPr>
          <w:rFonts w:cs="Times New Roman"/>
          <w:b/>
          <w:sz w:val="28"/>
        </w:rPr>
        <w:t>planowania i wykonania budżetu powiatu</w:t>
      </w:r>
    </w:p>
    <w:p>
      <w:pPr>
        <w:pStyle w:val="Domylnie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Domylnie"/>
        <w:numPr>
          <w:ilvl w:val="0"/>
          <w:numId w:val="40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Opracowanie projektu budżetu powiatu oraz dokonywanie analiz wykonania budżetu.</w:t>
      </w:r>
    </w:p>
    <w:p>
      <w:pPr>
        <w:pStyle w:val="Domylnie"/>
        <w:numPr>
          <w:ilvl w:val="0"/>
          <w:numId w:val="40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Nadzorowanie prawidłowości opracowania i zatwierdzania planów finansowych jednostek budżetowych powiatu.</w:t>
      </w:r>
    </w:p>
    <w:p>
      <w:pPr>
        <w:pStyle w:val="Domylnie"/>
        <w:numPr>
          <w:ilvl w:val="0"/>
          <w:numId w:val="40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Opracowanie projektów uchwał Rady Powiatu i Zarządu w sprawach dotyczących budżetu powiatu.</w:t>
      </w:r>
    </w:p>
    <w:p>
      <w:pPr>
        <w:pStyle w:val="Domylnie"/>
        <w:numPr>
          <w:ilvl w:val="0"/>
          <w:numId w:val="40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Opracowanie projektów przepisów wewnętrznych dotyczących prowadzenia rachunkowości.</w:t>
      </w:r>
    </w:p>
    <w:p>
      <w:pPr>
        <w:pStyle w:val="Domylnie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Domylnie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Domylnie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W zakresie spraw zbiorczej ksiegowości i sprawozdawczości</w:t>
      </w:r>
    </w:p>
    <w:p>
      <w:pPr>
        <w:pStyle w:val="Domylnie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Domylnie"/>
        <w:numPr>
          <w:ilvl w:val="0"/>
          <w:numId w:val="76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rachunkowości budżetu powiatu oraz gospodarki finansowej powiatu zgodnie z obowiazującymi przepisami i zasadami.</w:t>
      </w:r>
    </w:p>
    <w:p>
      <w:pPr>
        <w:pStyle w:val="Domylnie"/>
        <w:numPr>
          <w:ilvl w:val="0"/>
          <w:numId w:val="76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Sporządzanie sprawozdań finansowych z wykonania budżetu.</w:t>
      </w:r>
    </w:p>
    <w:p>
      <w:pPr>
        <w:pStyle w:val="Domylnie"/>
        <w:numPr>
          <w:ilvl w:val="0"/>
          <w:numId w:val="76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Sporządzanie bilansu oraz bilansu skonsolidowanego. </w:t>
      </w:r>
    </w:p>
    <w:p>
      <w:pPr>
        <w:pStyle w:val="Domylnie"/>
        <w:numPr>
          <w:ilvl w:val="0"/>
          <w:numId w:val="76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Ocena realizacji wykorzystania przydzielonych środków finansowych dla prowadzonych jednostek budżetowych.</w:t>
      </w:r>
    </w:p>
    <w:p>
      <w:pPr>
        <w:pStyle w:val="Domylnie"/>
        <w:numPr>
          <w:ilvl w:val="0"/>
          <w:numId w:val="76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spraw wydziału na stronie BIP.</w:t>
      </w:r>
    </w:p>
    <w:p>
      <w:pPr>
        <w:pStyle w:val="Domylnie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omylnie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Domylnie"/>
        <w:jc w:val="both"/>
        <w:rPr>
          <w:rFonts w:cs="Times New Roman"/>
          <w:b/>
          <w:b/>
          <w:sz w:val="26"/>
        </w:rPr>
      </w:pPr>
      <w:r>
        <w:rPr>
          <w:b/>
          <w:sz w:val="28"/>
        </w:rPr>
        <w:t xml:space="preserve">Do podstawowego zakresu działania Referatu </w:t>
      </w:r>
      <w:r>
        <w:rPr>
          <w:rFonts w:cs="Times New Roman"/>
          <w:b/>
          <w:sz w:val="28"/>
        </w:rPr>
        <w:t>księgowości budżetowej należy:</w:t>
      </w:r>
    </w:p>
    <w:p>
      <w:pPr>
        <w:pStyle w:val="Domylnie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Domylnie"/>
        <w:numPr>
          <w:ilvl w:val="0"/>
          <w:numId w:val="37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ewidencji syntetycznej i analitycznej jednostki budżetowej Starostwa Powiatowego w Skarżysku-Kam.  zgodnie z zakładowym planem kont.</w:t>
      </w:r>
    </w:p>
    <w:p>
      <w:pPr>
        <w:pStyle w:val="Domylnie"/>
        <w:numPr>
          <w:ilvl w:val="0"/>
          <w:numId w:val="37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dokumentacji płacowej i świadczeń z ubezpieczenia społecznego zgodnie z obowiazującymi przepisami.</w:t>
      </w:r>
    </w:p>
    <w:p>
      <w:pPr>
        <w:pStyle w:val="Domylnie"/>
        <w:numPr>
          <w:ilvl w:val="0"/>
          <w:numId w:val="37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obsługi kasowej starostwa.</w:t>
      </w:r>
    </w:p>
    <w:p>
      <w:pPr>
        <w:pStyle w:val="Domylnie"/>
        <w:numPr>
          <w:ilvl w:val="0"/>
          <w:numId w:val="37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Obsługa Powiatowego Funduszu Gospodarki Zasobem Geodezyjnym i Kartograficznym oraz Powiatowego Funduszu Ochrony Środowiska i Gospodarki Wodnej.</w:t>
      </w:r>
    </w:p>
    <w:p>
      <w:pPr>
        <w:pStyle w:val="Domylnie"/>
        <w:numPr>
          <w:ilvl w:val="0"/>
          <w:numId w:val="37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Gospodarowanie środkami finansowymi Państowego Funduszu Rechabilitacji Osób Niepełnosprawnych oraz Zakładowego Funduszu Świadczeń Socjalnych.</w:t>
      </w:r>
    </w:p>
    <w:p>
      <w:pPr>
        <w:pStyle w:val="Domylnie"/>
        <w:numPr>
          <w:ilvl w:val="0"/>
          <w:numId w:val="37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Windykacja nalezności budżetowych starostwa i Skarbu Państwa.</w:t>
      </w:r>
    </w:p>
    <w:p>
      <w:pPr>
        <w:pStyle w:val="Domylnie"/>
        <w:numPr>
          <w:ilvl w:val="0"/>
          <w:numId w:val="37"/>
        </w:numPr>
        <w:jc w:val="both"/>
        <w:rPr/>
      </w:pPr>
      <w:r>
        <w:rPr>
          <w:rFonts w:cs="Times New Roman"/>
          <w:sz w:val="26"/>
        </w:rPr>
        <w:t>Przygotowanie zasad prowadzenia i rozliczania inwentaryzacji.</w:t>
      </w:r>
    </w:p>
    <w:p>
      <w:pPr>
        <w:pStyle w:val="Domylnie"/>
        <w:numPr>
          <w:ilvl w:val="0"/>
          <w:numId w:val="37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Sporządzanie sprawozdań i analiza wykonania budżetu.</w:t>
      </w:r>
    </w:p>
    <w:p>
      <w:pPr>
        <w:pStyle w:val="Normal"/>
        <w:jc w:val="both"/>
        <w:rPr>
          <w:rFonts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W zakresie kontroli podległych jednoste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57" w:leader="none"/>
        </w:tabs>
        <w:ind w:left="426" w:hanging="360"/>
        <w:jc w:val="both"/>
        <w:rPr>
          <w:sz w:val="28"/>
        </w:rPr>
      </w:pPr>
      <w:r>
        <w:rPr>
          <w:sz w:val="26"/>
        </w:rPr>
        <w:t xml:space="preserve">Prowadzenie kontroli podległych jednostek w zakresie prawidłowości wykorzystania środków finansowych zgodnie z obowiązującymi przepisam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9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DZIAŁ ROZWOJU POWIATU, PROMOCJI I INTEGRACJI EUROPEJSKIEJ „PR”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wadzi zadania w zakresie rozwoju i promocji powiatu, integracji europejskiej, współpracy międzynarodowej oraz współpracy z organizacjami pozarządowymi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podstawowych zadań wydziału należ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>W zakresie rozwoju powiatu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Podejmowanie działań wspierających rozwój przedsiębiorczości, stymulujących rozwój oraz aktywność inwestycyjną i gospodarczą powi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Gromadzenie i analizowanie danych na temat rozwoju powiatu, w tym dokonywanie analiz rynku i opracowań zbiorczych dotyczących podmiotów gospodarczych z terenu powi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Proponowanie rozwiązań organizacyjnych, procedur działań oraz systemów kontroli mających na celu zapewnienie optymalnych warunków realizacji strategii rozwoju powi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Współpraca z komórkami organizacyjnymi starostwa oraz instytucjami zewnętrznymi w zakresie opracowania zadań będących elementami realizowanej strategii rozwoju powi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</w:rPr>
        <w:t>Opracowywanie sprawozdań na temat stanu realizacji strategii i rozwoju, przedstawianie zagrożeń w ich realizacji oraz ewentualnych propozycji modyfik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Współpraca z komórkami organizacyjnymi starostwa i podmiotami zewnętrznymi w zakresie opracowywania ofert inwesty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Współpraca z gminami wchodzącymi w skład powiatu w zakresie działań związanych z promocją, rozwojem gospodarczym it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Wydawanie zezwoleń na prowadzenie działalności gospodarczej przez zagraniczne podmioty gospodarcze w zakresie drobnej wytwórcz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sz w:val="26"/>
        </w:rPr>
      </w:pPr>
      <w:r>
        <w:rPr/>
        <w:t>W zakresie promocji powiat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4"/>
        </w:numPr>
        <w:jc w:val="both"/>
        <w:rPr>
          <w:sz w:val="26"/>
        </w:rPr>
      </w:pPr>
      <w:r>
        <w:rPr>
          <w:sz w:val="26"/>
        </w:rPr>
        <w:t>Promocja gospodarcza powiatu w kraju i za granicą, celem pozyskiwania inwestorów, prowadzona we współpracy z samorządami terytorialnymi, instytucjami rozwoju regionalnego i lokalnego oraz środowiskami biznesowymi, realizowana m.in. poprzez udzielanie informacji na podstawie bazy danych określających:</w:t>
      </w:r>
    </w:p>
    <w:p>
      <w:pPr>
        <w:pStyle w:val="Normal"/>
        <w:numPr>
          <w:ilvl w:val="1"/>
          <w:numId w:val="64"/>
        </w:numPr>
        <w:jc w:val="both"/>
        <w:rPr/>
      </w:pPr>
      <w:r>
        <w:rPr>
          <w:sz w:val="26"/>
        </w:rPr>
        <w:t>możliwości i potrzeby inwestycyjne powiatu,</w:t>
      </w:r>
    </w:p>
    <w:p>
      <w:pPr>
        <w:pStyle w:val="Normal"/>
        <w:numPr>
          <w:ilvl w:val="1"/>
          <w:numId w:val="64"/>
        </w:numPr>
        <w:jc w:val="both"/>
        <w:rPr>
          <w:sz w:val="26"/>
        </w:rPr>
      </w:pPr>
      <w:r>
        <w:rPr>
          <w:sz w:val="26"/>
        </w:rPr>
        <w:t>potencjalnych inwestorów,</w:t>
      </w:r>
    </w:p>
    <w:p>
      <w:pPr>
        <w:pStyle w:val="Normal"/>
        <w:numPr>
          <w:ilvl w:val="1"/>
          <w:numId w:val="64"/>
        </w:numPr>
        <w:jc w:val="both"/>
        <w:rPr>
          <w:sz w:val="26"/>
        </w:rPr>
      </w:pPr>
      <w:r>
        <w:rPr>
          <w:sz w:val="26"/>
        </w:rPr>
        <w:t>bieżących oraz planowanych inwestycji w powiecie i regionie,</w:t>
      </w:r>
    </w:p>
    <w:p>
      <w:pPr>
        <w:pStyle w:val="Normal"/>
        <w:numPr>
          <w:ilvl w:val="1"/>
          <w:numId w:val="64"/>
        </w:numPr>
        <w:jc w:val="both"/>
        <w:rPr>
          <w:sz w:val="26"/>
        </w:rPr>
      </w:pPr>
      <w:r>
        <w:rPr>
          <w:sz w:val="26"/>
        </w:rPr>
        <w:t>inwestorów obecnych w regionie i powiecie,</w:t>
      </w:r>
    </w:p>
    <w:p>
      <w:pPr>
        <w:pStyle w:val="Normal"/>
        <w:numPr>
          <w:ilvl w:val="1"/>
          <w:numId w:val="64"/>
        </w:numPr>
        <w:jc w:val="both"/>
        <w:rPr>
          <w:sz w:val="26"/>
        </w:rPr>
      </w:pPr>
      <w:r>
        <w:rPr>
          <w:sz w:val="26"/>
        </w:rPr>
        <w:t>dostępnych programów współpracy gospodarczej,</w:t>
      </w:r>
    </w:p>
    <w:p>
      <w:pPr>
        <w:pStyle w:val="Normal"/>
        <w:numPr>
          <w:ilvl w:val="1"/>
          <w:numId w:val="64"/>
        </w:numPr>
        <w:jc w:val="both"/>
        <w:rPr>
          <w:sz w:val="26"/>
        </w:rPr>
      </w:pPr>
      <w:r>
        <w:rPr>
          <w:sz w:val="26"/>
        </w:rPr>
        <w:t>danych społeczno-gospodarczych o powiecie.</w:t>
      </w:r>
    </w:p>
    <w:p>
      <w:pPr>
        <w:pStyle w:val="Normal"/>
        <w:numPr>
          <w:ilvl w:val="0"/>
          <w:numId w:val="64"/>
        </w:numPr>
        <w:jc w:val="both"/>
        <w:rPr>
          <w:sz w:val="26"/>
        </w:rPr>
      </w:pPr>
      <w:r>
        <w:rPr>
          <w:sz w:val="26"/>
        </w:rPr>
        <w:t>Współpraca w opracowywaniu i rozpowszechnianiu materiałów promocyjno-informacyjnych o powiecie skarżyskim.</w:t>
      </w:r>
    </w:p>
    <w:p>
      <w:pPr>
        <w:pStyle w:val="Normal"/>
        <w:numPr>
          <w:ilvl w:val="0"/>
          <w:numId w:val="64"/>
        </w:numPr>
        <w:jc w:val="both"/>
        <w:rPr>
          <w:sz w:val="26"/>
        </w:rPr>
      </w:pPr>
      <w:r>
        <w:rPr>
          <w:sz w:val="26"/>
        </w:rPr>
        <w:t>Promowanie potencjału gospodarczego, kulturalnego, turystycznego gmin powiatu skarżyskiego w kraju i za granicą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numPr>
          <w:ilvl w:val="0"/>
          <w:numId w:val="0"/>
        </w:numPr>
        <w:spacing w:lineRule="auto" w:line="240"/>
        <w:ind w:left="720" w:hanging="720"/>
        <w:jc w:val="left"/>
        <w:rPr/>
      </w:pPr>
      <w:r>
        <w:rPr>
          <w:sz w:val="28"/>
        </w:rPr>
        <w:t>W zakresie</w:t>
      </w:r>
      <w:r>
        <w:rPr>
          <w:b w:val="false"/>
          <w:sz w:val="28"/>
        </w:rPr>
        <w:t xml:space="preserve"> </w:t>
      </w:r>
      <w:r>
        <w:rPr>
          <w:sz w:val="28"/>
        </w:rPr>
        <w:t>integracji europejskiej i współpracy międzynarod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Prowadzenie i organizowanie działalności informacyjnej, doradczej </w:t>
        <w:br/>
        <w:t>i szkoleniowej w zakresie współpracy z Unią Europejsk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6"/>
        </w:rPr>
        <w:t>Współpraca przy opracowywaniu i wdrażaniu wniosków obejmujących absorpcję środków finansowych ze źródeł krajowych i zagranicznych, w tym do funduszy strukturalnych U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6"/>
        </w:rPr>
      </w:pPr>
      <w:r>
        <w:rPr>
          <w:sz w:val="26"/>
        </w:rPr>
        <w:t xml:space="preserve">Inicjowanie wspólnych przedsięwzięć w ramach zawieranych porozumień </w:t>
        <w:br/>
        <w:t>z partnerami zagraniczny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sz w:val="26"/>
        </w:rPr>
      </w:pPr>
      <w:r>
        <w:rPr>
          <w:sz w:val="26"/>
        </w:rPr>
        <w:t>Koordynowanie działań związanych z związanych z współpracą z zagranicą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numPr>
          <w:ilvl w:val="0"/>
          <w:numId w:val="0"/>
        </w:numPr>
        <w:spacing w:lineRule="auto" w:line="240"/>
        <w:ind w:left="66" w:hanging="0"/>
        <w:jc w:val="left"/>
        <w:rPr>
          <w:sz w:val="28"/>
        </w:rPr>
      </w:pPr>
      <w:r>
        <w:rPr>
          <w:sz w:val="28"/>
        </w:rPr>
        <w:t>W zakresie współpracy z organizacjami pozarządowym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Prowadzenie bazy danych organizacji pozarządowych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Tworzenie i gromadzenie danych dotyczących organizacji pozarządowych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Tworzenie warunków sprzyjających skuteczności działań organizacji pozarządowych m.in. poprzez:</w:t>
      </w:r>
    </w:p>
    <w:p>
      <w:pPr>
        <w:pStyle w:val="Normal"/>
        <w:numPr>
          <w:ilvl w:val="0"/>
          <w:numId w:val="42"/>
        </w:numPr>
        <w:jc w:val="both"/>
        <w:rPr>
          <w:sz w:val="26"/>
        </w:rPr>
      </w:pPr>
      <w:r>
        <w:rPr>
          <w:sz w:val="26"/>
        </w:rPr>
        <w:t>współpracę w pozyskiwaniu środków finansowych,</w:t>
      </w:r>
    </w:p>
    <w:p>
      <w:pPr>
        <w:pStyle w:val="Normal"/>
        <w:numPr>
          <w:ilvl w:val="0"/>
          <w:numId w:val="42"/>
        </w:numPr>
        <w:jc w:val="both"/>
        <w:rPr>
          <w:sz w:val="26"/>
        </w:rPr>
      </w:pPr>
      <w:r>
        <w:rPr>
          <w:sz w:val="26"/>
        </w:rPr>
        <w:t>organizowanie konferencji i szkoleń,</w:t>
      </w:r>
    </w:p>
    <w:p>
      <w:pPr>
        <w:pStyle w:val="Normal"/>
        <w:numPr>
          <w:ilvl w:val="0"/>
          <w:numId w:val="42"/>
        </w:numPr>
        <w:jc w:val="both"/>
        <w:rPr>
          <w:sz w:val="26"/>
        </w:rPr>
      </w:pPr>
      <w:r>
        <w:rPr>
          <w:sz w:val="26"/>
        </w:rPr>
        <w:t>promocję organizacji pozarządowych,</w:t>
      </w:r>
    </w:p>
    <w:p>
      <w:pPr>
        <w:pStyle w:val="Normal"/>
        <w:numPr>
          <w:ilvl w:val="0"/>
          <w:numId w:val="42"/>
        </w:numPr>
        <w:jc w:val="both"/>
        <w:rPr>
          <w:sz w:val="26"/>
        </w:rPr>
      </w:pPr>
      <w:r>
        <w:rPr>
          <w:sz w:val="26"/>
        </w:rPr>
        <w:t>pomoc w nawiązywaniu kontaktów międzynarodow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  <w:t xml:space="preserve">opracowywanie programów współpracy z organizacjami pozarządowymi </w:t>
        <w:br/>
        <w:t>i koordynacja ich realiza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YDZIAŁ ARCHITEKTURY, BUDOWNICTWA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 ZAGOSPODAROWANIA PRZESTRZENNEGO „AB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omylnie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</w:rPr>
        <w:t>Zapewnia obsługę w zakresie: udzielania pozwoleń na budowę, rozbiórkę i zmianę sposobu użytkowania obiektów, przyjmowania zgłoszeń obiektów.</w:t>
      </w:r>
    </w:p>
    <w:p>
      <w:pPr>
        <w:pStyle w:val="Domylnie"/>
        <w:jc w:val="both"/>
        <w:rPr>
          <w:rFonts w:cs="Times New Roman"/>
          <w:sz w:val="26"/>
          <w:lang w:val="pl-PL"/>
        </w:rPr>
      </w:pPr>
      <w:r>
        <w:rPr>
          <w:rFonts w:cs="Times New Roman"/>
          <w:sz w:val="26"/>
          <w:lang w:val="pl-PL"/>
        </w:rPr>
      </w:r>
    </w:p>
    <w:p>
      <w:pPr>
        <w:pStyle w:val="Domylnie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Do podstawowych zadań wydziału należy:</w:t>
      </w:r>
    </w:p>
    <w:p>
      <w:pPr>
        <w:pStyle w:val="Domylnie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Domylnie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Domylnie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Domylnie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Domylnie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W zakresie wydawania pozwoleń na budowę</w:t>
      </w:r>
    </w:p>
    <w:p>
      <w:pPr>
        <w:pStyle w:val="Domylnie"/>
        <w:ind w:left="2551" w:hanging="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Nadzór i kontrola nad przestrzeganiem przepisów prawa budowlanego, a w szczególności:</w:t>
      </w:r>
    </w:p>
    <w:p>
      <w:pPr>
        <w:pStyle w:val="Domylnie"/>
        <w:numPr>
          <w:ilvl w:val="0"/>
          <w:numId w:val="71"/>
        </w:numPr>
        <w:jc w:val="both"/>
        <w:rPr/>
      </w:pPr>
      <w:r>
        <w:rPr>
          <w:rFonts w:cs="Times New Roman"/>
          <w:sz w:val="26"/>
        </w:rPr>
        <w:t>zgodności zagospodarowania terenu z miejscowym planem zagospodarowania przestrzennego oraz wymaganiami ochrony środowiska,</w:t>
      </w:r>
    </w:p>
    <w:p>
      <w:pPr>
        <w:pStyle w:val="Domylnie"/>
        <w:numPr>
          <w:ilvl w:val="0"/>
          <w:numId w:val="71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warunków bezpieczeństwa ludzi i mienia w rozwiązaniach przyjętych w projektach budowlanych,</w:t>
      </w:r>
    </w:p>
    <w:p>
      <w:pPr>
        <w:pStyle w:val="Domylnie"/>
        <w:numPr>
          <w:ilvl w:val="0"/>
          <w:numId w:val="71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zgodności rozwiązań architektoniczno-budowlanych z przepisami techniczno-budowlanymi oraz zasadami wiedzy technicznej,</w:t>
      </w:r>
    </w:p>
    <w:p>
      <w:pPr>
        <w:pStyle w:val="Domylnie"/>
        <w:numPr>
          <w:ilvl w:val="0"/>
          <w:numId w:val="71"/>
        </w:numPr>
        <w:jc w:val="both"/>
        <w:rPr/>
      </w:pPr>
      <w:r>
        <w:rPr>
          <w:rFonts w:cs="Times New Roman"/>
          <w:sz w:val="26"/>
        </w:rPr>
        <w:t>właściwego wykonywania samodzielnych funkcji technicznych w budownictwie,</w:t>
      </w:r>
    </w:p>
    <w:p>
      <w:pPr>
        <w:pStyle w:val="Domylnie"/>
        <w:numPr>
          <w:ilvl w:val="0"/>
          <w:numId w:val="71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wprowadzania do obrotu i stosowanie wyrobów budowlanych dopuszczonych do powszechnego i jednostkowego stosowania w budownictwie.</w:t>
      </w:r>
    </w:p>
    <w:p>
      <w:pPr>
        <w:pStyle w:val="Domylnie"/>
        <w:numPr>
          <w:ilvl w:val="0"/>
          <w:numId w:val="72"/>
        </w:numPr>
        <w:jc w:val="both"/>
        <w:rPr/>
      </w:pPr>
      <w:r>
        <w:rPr>
          <w:rFonts w:cs="Times New Roman"/>
          <w:sz w:val="26"/>
        </w:rPr>
        <w:t>Kontrolowanie posiadania przygotowania zawodowego przez osoby wykonujące samodzielne funkcje techniczne w budownictwie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spraw związanych z udzielaniem bądź odmową zgody na odstępstwo od przepisów techniczno-budowlanych.</w:t>
      </w:r>
    </w:p>
    <w:p>
      <w:pPr>
        <w:pStyle w:val="Domylnie"/>
        <w:numPr>
          <w:ilvl w:val="0"/>
          <w:numId w:val="72"/>
        </w:numPr>
        <w:jc w:val="both"/>
        <w:rPr/>
      </w:pPr>
      <w:r>
        <w:rPr>
          <w:rFonts w:cs="Times New Roman"/>
          <w:sz w:val="26"/>
        </w:rPr>
        <w:t>Przygotowywanie decyzji o obowiązku ustanowienia inspektora nadzoru inwestorskiego oraz zapewnienia nadzoru autorskiego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gotowywanie decyzji o pozwoleniu na budowę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Nakładanie obowiązku usunięcia nieprawidłowości w projekcie budowlanym i zatwierdzanie projektu budowlanego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Stwierdzanie wygaśnięcia decyzji o pozwoleniu na budowę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gotowywanie decyzji o przeniesieniu pozwolenia na budowę na rzecz innego podmiotu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Rozstrzyganie o niezbędności wejścia do sąsiedniego budynku, lokalu lub nieruchomości oraz warunków korzystania z tego budynku, lokalu lub nieruchomości.</w:t>
      </w:r>
    </w:p>
    <w:p>
      <w:pPr>
        <w:pStyle w:val="Domylnie"/>
        <w:numPr>
          <w:ilvl w:val="0"/>
          <w:numId w:val="72"/>
        </w:numPr>
        <w:jc w:val="both"/>
        <w:rPr/>
      </w:pPr>
      <w:r>
        <w:rPr>
          <w:rFonts w:cs="Times New Roman"/>
          <w:sz w:val="26"/>
        </w:rPr>
        <w:t>Przyjmowanie zgłoszeń zmiany sposobu użytkowania obiektu budowlanego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gotowywanie decyzji – pozwolenia na rozbiórkę obiektu budowlanego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Nakładanie obowiązku uzyskania pozwolenia na rozbiórkę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sprawozdawczości dla potrzeb GUS i Urzędu Wojewódzkiego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Wydawanie dziennika budowy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Wydawanie zaświadczeń w trybie ustawy Kpa.</w:t>
      </w:r>
    </w:p>
    <w:p>
      <w:pPr>
        <w:pStyle w:val="Domylnie"/>
        <w:numPr>
          <w:ilvl w:val="0"/>
          <w:numId w:val="72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eprowadzanie postępowania w sprawie oceny oddziaływania inwestycji na środowisko.</w:t>
      </w:r>
    </w:p>
    <w:p>
      <w:pPr>
        <w:pStyle w:val="Domylnie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Domylnie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8"/>
        </w:rPr>
        <w:t>W zakresie ewidencji ruchu budowlanego</w:t>
      </w:r>
    </w:p>
    <w:p>
      <w:pPr>
        <w:pStyle w:val="Domylnie"/>
        <w:ind w:left="283" w:hanging="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rejestrów Wydziału zgodnie z jednolitym rzeczowym wykazem akt dla organów powiatu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Kontrolowanie posiadania przygotowania zawodowego przez  osoby wykonujące samodzielnefunkcje techniczne w budownictwie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jmowanie zgłoszeń o budowie obiektów budowlanych i wykonywania robót budowlanych nie wymagających pozwolenia na budowę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Zgłaszanie sprzeciwu w sprawie budowy oraz wykonywania robót i nakładanie obowiązku uzyskania pozwolenia na budowę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jmowanie zgłoszeń o rozbiórce nie objętej obowiązkiem uzyskania pozwolenia na rozbiórkę obiektu budowlanego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Przyjmowanie zawiadomień o zakończeniu budowy objętej obowiązkiem zgłoszenia. 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Nakładanie obowiązku geodezyjnego wytyczenia w terenie i wykonania geodezyjnej inwentaryzacji powykonawczej w stosunku do obiektów wymagających zgłoszenia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Uzgadnianie rozwiązań projektowych obiektów zakładów górniczych, obiektów usytuowanych na terenach zamkniętych oraz na terenach o których mowa w art. 82 ust. 3 Prawa budowlanego w zakresie:</w:t>
      </w:r>
    </w:p>
    <w:p>
      <w:pPr>
        <w:pStyle w:val="Domylnie"/>
        <w:numPr>
          <w:ilvl w:val="1"/>
          <w:numId w:val="7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linii zabudowy oraz elewacji obiektów budowlanych projektowanych od strony dróg, ulic, placów i innych miejsc publicznych,</w:t>
      </w:r>
    </w:p>
    <w:p>
      <w:pPr>
        <w:pStyle w:val="Domylnie"/>
        <w:numPr>
          <w:ilvl w:val="1"/>
          <w:numId w:val="79"/>
        </w:numPr>
        <w:tabs>
          <w:tab w:val="clear" w:pos="708"/>
        </w:tabs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ebiegu i charakterystyki technicznej dróg, linii komunikacyjnych oraz sieci uzbrojenia terenu, wprowadzonych poza granicę terenu zamkniętego, a także podłączeń tych obiektów do sieci użytku publicznego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rejestru wniosków o pozwolenie na budowę i rejestru decyzji o pozwoleniu na budowę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ekazywanie kopii ostatecznych decyzji o pozwoleniu na budowę wraz z zatwierdzonym projektem budowlanym dla organu nadzoru budowlanego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Archiwizacja akt spraw oraz zatwierdzonych projektów budowlanych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ekazywanie uwierzytelnionych kopii rejestrów wniosków i decyzji o pozwoleniu na budowę do organu II instancji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Opiniowanie rozwiązań przyjętych w projektach studium uwarunkowań i kierunków zagospodarowania przestrzennego gmin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gotowywanie opinii dot. uzgodnienia projektów planów zagospodarowania przestrzennego gmin przez Zarząd Powiatu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gotowywanie opinii dot. uzgodnienia projektu planu zagospodarowania przestrzennego województwa przez Zarząd Powiatu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gotowywanie opinii dot. uzgodnienia projektów decyzji o warunkach zabudowy przez Zarząd Powiatu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Przygotowywanie opinii dla Zarządu Powiatu dot. wniosków Generalnego Dyrektora Dróg Krajowych i Autostrad  w sprawie decyzji o ustaleniu lokalizacji dróg krajowych. 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sz w:val="26"/>
        </w:rPr>
        <w:t>Potwierdzanie powierzchni użytkowej i wyposażenia technicznego domu jednorodzinnego dla celów dodatku mieszkaniowego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oświadczanie oświadczeń zamawiającego wykonanie robót dotyczących infrastruktury towarzyszącej budownictwu mieszkaniowemu dla celów podatku od towarów i usług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Współpraca z Powiatowym Inspektorem Nadzoru Budowlanego oraz z wójtami, burmistrzem i prezydentem miasta w zakresie przekazywania kopii decyzji postanowień i zgłoszeń.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Współpraca z organem podatkowym w zakresie przekazywania kopii decyzji o pozwoleniu na budowę. </w:t>
      </w:r>
    </w:p>
    <w:p>
      <w:pPr>
        <w:pStyle w:val="Domylnie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6"/>
        </w:rPr>
        <w:t>Wprowadzanie danych dla potrzeb BIP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YDZIAŁ OCHRONY ŚRODOWISKA, ROLNICTWA I LEŚNICTWA „OS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Zajmuje się realizacją zadań wynikających z zakresu prawa wodnego, geologicznego, ochrony środowiska, ochrony przyrody, rybactwa śródlądowego, prawa łowieckiego i gospodarki leśnej,</w:t>
      </w:r>
      <w:r>
        <w:rPr/>
        <w:t xml:space="preserve"> </w:t>
      </w:r>
      <w:r>
        <w:rPr>
          <w:sz w:val="26"/>
        </w:rPr>
        <w:t>zalesień gruntów rolnych, handlu uprawnieniami do emisji gazów cieplarnia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Do podstawowych zadań wydziału należy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W zakresie ochrony środowiska</w:t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82"/>
        </w:numPr>
        <w:jc w:val="both"/>
        <w:rPr>
          <w:sz w:val="26"/>
        </w:rPr>
      </w:pPr>
      <w:r>
        <w:rPr>
          <w:sz w:val="26"/>
        </w:rPr>
        <w:t>Przygotowanie decyzji zezwalających na wprowadzanie gazów lub pyłów do powietrza atmosferycznego z procesów energetycznych i technologicznych objętych ustawą prawo ochrony środowiska.</w:t>
      </w:r>
    </w:p>
    <w:p>
      <w:pPr>
        <w:pStyle w:val="Normal"/>
        <w:numPr>
          <w:ilvl w:val="0"/>
          <w:numId w:val="82"/>
        </w:numPr>
        <w:jc w:val="both"/>
        <w:rPr>
          <w:sz w:val="26"/>
        </w:rPr>
      </w:pPr>
      <w:r>
        <w:rPr>
          <w:sz w:val="26"/>
        </w:rPr>
        <w:t>Prowadzenie spraw związanych z nakładaniem na jednostkę organizacyjną obowiązku prowadzenia pomiarów stężeń substancji w powietrzu w przypadku przekroczenia dopuszczalnych stężeń substancji zanieczyszczających.</w:t>
      </w:r>
    </w:p>
    <w:p>
      <w:pPr>
        <w:pStyle w:val="TextBody"/>
        <w:numPr>
          <w:ilvl w:val="0"/>
          <w:numId w:val="82"/>
        </w:numPr>
        <w:jc w:val="both"/>
        <w:rPr>
          <w:sz w:val="26"/>
        </w:rPr>
      </w:pPr>
      <w:r>
        <w:rPr>
          <w:sz w:val="26"/>
        </w:rPr>
        <w:t>Zobowiązywanie postanowieniem podmiotu przekraczającego dopuszczalny poziom hałasu do środowiska do wystąpienia wnioskiem i wydanie stosownej decyzji.</w:t>
      </w:r>
    </w:p>
    <w:p>
      <w:pPr>
        <w:pStyle w:val="TextBody"/>
        <w:numPr>
          <w:ilvl w:val="0"/>
          <w:numId w:val="82"/>
        </w:numPr>
        <w:jc w:val="both"/>
        <w:rPr/>
      </w:pPr>
      <w:r>
        <w:rPr>
          <w:sz w:val="26"/>
        </w:rPr>
        <w:t>Przygotowanie decyzji zezwalających na emitowanie hałasu do środowiska.</w:t>
      </w:r>
    </w:p>
    <w:p>
      <w:pPr>
        <w:pStyle w:val="Tekstpodstawowywcity3"/>
        <w:numPr>
          <w:ilvl w:val="0"/>
          <w:numId w:val="55"/>
        </w:numPr>
        <w:rPr>
          <w:sz w:val="26"/>
        </w:rPr>
      </w:pPr>
      <w:r>
        <w:rPr>
          <w:sz w:val="26"/>
        </w:rPr>
        <w:t>Przygotowanie decyzji nakazujących wykonanie przeglądów ekologicznych w przypadku stwierdzenia okoliczności wskazujących na możliwość negatywnego oddziaływania instalacji na środowisko.</w:t>
      </w:r>
    </w:p>
    <w:p>
      <w:pPr>
        <w:pStyle w:val="Normal"/>
        <w:numPr>
          <w:ilvl w:val="0"/>
          <w:numId w:val="55"/>
        </w:numPr>
        <w:jc w:val="both"/>
        <w:rPr>
          <w:sz w:val="26"/>
        </w:rPr>
      </w:pPr>
      <w:r>
        <w:rPr>
          <w:sz w:val="26"/>
        </w:rPr>
        <w:t>Zobowiązywanie decyzją podmiotu do poprawy stanu środowiska zgodnie z zaleceniami zawartymi w przeglądzie ekologicznym.</w:t>
      </w:r>
    </w:p>
    <w:p>
      <w:pPr>
        <w:pStyle w:val="Tekstpodstawowywcity2"/>
        <w:numPr>
          <w:ilvl w:val="0"/>
          <w:numId w:val="5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jestracja oraz przekazywanie sprawozdań do Urzędu Marszałkowskiego, instalacji i podmiotów prowadzących działalność na prowadzenie, której nie jest wymagane zezwolenie a jedynie zgłoszenie.</w:t>
      </w:r>
    </w:p>
    <w:p>
      <w:pPr>
        <w:pStyle w:val="Normal"/>
        <w:numPr>
          <w:ilvl w:val="0"/>
          <w:numId w:val="55"/>
        </w:numPr>
        <w:jc w:val="both"/>
        <w:rPr>
          <w:sz w:val="26"/>
        </w:rPr>
      </w:pPr>
      <w:r>
        <w:rPr>
          <w:sz w:val="26"/>
        </w:rPr>
        <w:t>Bieżące prowadzenie bazy danych podlegających udostępnieniu zgodnie ustawą z dostępem do informacji o środowisku.</w:t>
      </w:r>
    </w:p>
    <w:p>
      <w:pPr>
        <w:pStyle w:val="TextBody"/>
        <w:numPr>
          <w:ilvl w:val="0"/>
          <w:numId w:val="55"/>
        </w:numPr>
        <w:jc w:val="both"/>
        <w:rPr>
          <w:sz w:val="26"/>
        </w:rPr>
      </w:pPr>
      <w:r>
        <w:rPr>
          <w:sz w:val="26"/>
        </w:rPr>
        <w:t>Wykonywanie uzgodnień i opinii do przygotowywanych rozstrzygnięć administracyjnych w zakresie ustawy prawo ochrony środowiska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6"/>
        </w:rPr>
        <w:t>Praca przy opracowywaniu i weryfikowaniu powiatowych planów gospodarki odpadami oraz ich monitorowanie.</w:t>
      </w:r>
    </w:p>
    <w:p>
      <w:pPr>
        <w:pStyle w:val="Normal"/>
        <w:numPr>
          <w:ilvl w:val="0"/>
          <w:numId w:val="55"/>
        </w:numPr>
        <w:jc w:val="both"/>
        <w:rPr>
          <w:sz w:val="26"/>
        </w:rPr>
      </w:pPr>
      <w:r>
        <w:rPr>
          <w:sz w:val="26"/>
        </w:rPr>
        <w:t>Współpraca przy opracowywaniu i weryfikowaniu powiatowych programów ochrony środowiska oraz ich monitorowanie.</w:t>
      </w:r>
    </w:p>
    <w:p>
      <w:pPr>
        <w:pStyle w:val="Normal"/>
        <w:numPr>
          <w:ilvl w:val="0"/>
          <w:numId w:val="55"/>
        </w:numPr>
        <w:jc w:val="both"/>
        <w:rPr>
          <w:sz w:val="26"/>
        </w:rPr>
      </w:pPr>
      <w:r>
        <w:rPr>
          <w:sz w:val="26"/>
        </w:rPr>
        <w:t>Tworzenie planów przychodów i wydatków z Powiatowego Funduszu Ochrony Środowiska i Gospodarki Wodnej</w:t>
      </w:r>
    </w:p>
    <w:p>
      <w:pPr>
        <w:pStyle w:val="Normal"/>
        <w:numPr>
          <w:ilvl w:val="0"/>
          <w:numId w:val="55"/>
        </w:numPr>
        <w:jc w:val="both"/>
        <w:rPr>
          <w:sz w:val="26"/>
        </w:rPr>
      </w:pPr>
      <w:r>
        <w:rPr>
          <w:sz w:val="26"/>
        </w:rPr>
        <w:t>Prowadzenie całości spraw i opiniowanie wniosków składanych do Powiatowego Funduszu Ochrony Środowiska i Gospodarki Wodnej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6"/>
        </w:rPr>
        <w:t>Przyjmowanie i wydawanie wzorów wniosków o dofinansowanie z Powiatowego Funduszu Ochrony Środowiska i Gospodarki Wodnej.</w:t>
      </w:r>
    </w:p>
    <w:p>
      <w:pPr>
        <w:pStyle w:val="Normal"/>
        <w:ind w:left="426" w:hanging="426"/>
        <w:jc w:val="both"/>
        <w:rPr>
          <w:b/>
          <w:b/>
          <w:sz w:val="26"/>
        </w:rPr>
      </w:pPr>
      <w:r>
        <w:rPr>
          <w:sz w:val="26"/>
        </w:rPr>
        <w:t>15.Przygotowywanie baz danych w związku z obowiązującym prawem o dostępie do informacji w zakresie przygotowywanych decyzji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16.Kontrola realizacji zaleceń wydanych w decyzjach dotyczących gospodarki odpadami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17.Kontrola realizacji zaleceń wydanych w decyzjach dotyczących emisji zanieczyszczeń do powietrza atmosferycznego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zyjmowanie wniosków i ich kontrola w celu wydania pozwolenia zintegrowanego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owadzenie spraw związanych z wydawaniem i monitorowaniem  pozwoleń zintegrowanych w zakresie hałasu, gospodarki odpadami, emisji zanieczyszczeń do powietrza  atmosferycznego oraz pola elektromagnetycznego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zygotowywanie decyzji zezwalających na emitowanie pól elektromagnetycznych  dla linii i stacji elektromagnetycznych o napięciu znamionowym 110 kV lub wyższym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zygotowywanie decyzji – zezwoleń na uczestnictwo w systemie handlu emisjami gazów cieplarnianych dla prowadzących instalacje zgodnie z ilością uprawnień przyznaną w Krajowym Planie Rozdziału Uprawnień do emisji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Weryfikacja przyznanych ilości uprawnień poprzez analizę rocznego raportu              w stosunku do liczby rzeczywistych wielkości emisji z instalacji w danym roku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zygotowywanie decyzji zezwoleń dla instalacji spełniającej kryteria uczestnictwa w systemie handlu emisjami, na czasowe wyłączenie instalacji z ww. systemu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zygotowywanie decyzji – zezwoleń – zgody na zakup przez prowadzącego instalację objętą systemem uprawnień do handlu emisjami, dodatkowych uprawnień do emisji pochodzących  z rezerwy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Współpraca z Wojewódzkim Inspektorem Ochrony Środowiska i Ministerstwem Środowiska w zakresie ww., przygotowywanie decyzji na pozwolenie zintegrowane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Naliczanie, zgodnie z ustawą, opłat za korzystanie ze środowiska przez środki transportu starostwa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zygotowanie decyzji zatwierdzającej program gospodarki odpadami niebezpiecznymi, jeżeli podmiot wytwarza odpady niebezpieczne w ilości powyżej 0,1 Mg rocznie lecz nie przekracza 1 Mg – dla wszystkich podmiotów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zygotowanie decyzji zezwalającej na wytwarzanie odpadów powstających w związku z eksploatacją instalacji, jeżeli wytwarza powyżej 1 Mg odpadów niebezpiecznych rocznie lub powyżej 5 tyś. Mg odpadów innych niż niebezpieczne rocznie, dla podmiotów nie prowadzących instalacji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zygotowanie decyzji zezwalającej na prowadzenie działalności w zakresie odzysku lub unieszkodliwiania odpadów dla podmiotów prowadzących taką działalność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zygotowanie decyzji zezwalającej na zbieranie lub transport odpadów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zygotowanie decyzji zezwolenia łącznego w zależności od wniosku zatwierdzającego program gospodarki odpadami lub wytwarzanie odpadów wraz ze zbieraniem lub transportem, odzyskiem lub utylizacją odpadów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Przyjmowanie informacji o wytwarzanych odpadach oraz sposobach gospodarowania wytworzonymi odpadami, jeżeli wytwarza odpady niebezpieczne w ilości do 0,1 Mg rocznie albo powyżej 5 Mg rocznie odpadów innych niż niebezpieczne oraz przekazywanie jej właściwym organom.</w:t>
      </w:r>
    </w:p>
    <w:p>
      <w:pPr>
        <w:pStyle w:val="Normal"/>
        <w:numPr>
          <w:ilvl w:val="0"/>
          <w:numId w:val="28"/>
        </w:numPr>
        <w:jc w:val="both"/>
        <w:rPr>
          <w:sz w:val="26"/>
        </w:rPr>
      </w:pPr>
      <w:r>
        <w:rPr>
          <w:sz w:val="26"/>
        </w:rPr>
        <w:t>Kontrola przestrzegania wydawanych decyzji administracyjnych na podstawie obowiązującego praw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jc w:val="left"/>
        <w:rPr>
          <w:sz w:val="26"/>
        </w:rPr>
      </w:pPr>
      <w:r>
        <w:rPr>
          <w:sz w:val="28"/>
        </w:rPr>
        <w:t>W zakresie gospodarki wodnej</w:t>
      </w:r>
    </w:p>
    <w:p>
      <w:pPr>
        <w:pStyle w:val="Heading2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opinii i uzgodnień projektów technicznych z zakresu gospodarki wodnej i ochrony wód.</w:t>
      </w:r>
    </w:p>
    <w:p>
      <w:pPr>
        <w:pStyle w:val="TextBody"/>
        <w:numPr>
          <w:ilvl w:val="0"/>
          <w:numId w:val="15"/>
        </w:numPr>
        <w:rPr>
          <w:sz w:val="26"/>
        </w:rPr>
      </w:pPr>
      <w:r>
        <w:rPr>
          <w:sz w:val="26"/>
        </w:rPr>
        <w:t>Prowadzenie spraw związanych z działalnością spółek wodnych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pozwoleń wodnoprawnych na szczególne wykorzystanie wód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pozwoleń wodnoprawnych na wykonanie urządzeń wodnych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pozwoleń wodnoprawnych uwzględniających strefę ochrony bezpośredniej ujęcia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decyzji nakazującej usunięcie drzew lub krzewów z wałów przeciwpowodziowych oraz w odległości mniejszej niż 3m od stopy wału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owadzenie spraw dotyczących ustalenia linii brzegowej z wyjątkiem morskich wód wewnętrznych, wód granicznych oraz śródlądowych dróg wod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Wykonywanie uzgodnień i opinii do przygotowywanych rozstrzygnięć administracyjnych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Współdziałnie z Regionalnym Zarządem Gospodarki Wodnej oraz Świętokrzyskim   Zarządem Melioracji i Urządzeń Wod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Wydawanie decyzji administracyjnych na odprowadzanie do kanalizacji ścieków zawierających substancje niebezpieczne dla środowiska wodnego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spraw z zakresu Społecznej Straży Rybackiej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statutu i jego zmian Społecznej Straży Rybackiej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Aktualizacja legitymacji członków Straży Rybackiej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całości spraw związanych z wydawaniem kart wędkarskich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Wydawanie kart łowiectwa podwodnego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stosownej korespondencji do Wojewódzkiego Konserwatora Przyrody w zakresie ochrony przyrody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decyzji na wycinkę drzew z terenów kolejowych w przypadku, gdy zagrażają bezpieczeństwu ruchu pociągów lub zasłaniają znaki i sygnały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eprowadzanie okresowych kontroli stanu obiektów chronionych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Dokonywania rejestracji gatunków egzotycznych poddanych ochronie konwencjami, których Polska jest stroną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owadzenie rejestru gatunków egzotycznych oraz przygotowanie dokumentacji do wydania stosownych zaświadczeń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Wydawanie decyzji na wycinkę drzew z terenów będących własnością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Przygotowanie postanowień rozstrzygających konieczność wykonywania raportów ochrony środowiska dla projektowanych inwestycji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decyzji opiniujących raporty ochrony środowiska dla projektowanych inwestycji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Bieżącego prowadzenia bazy danych podlegających udostępnieniu zgodnie z dostępem do informacji o środowisku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ywanie stosownych wniosków, podlegających udostępnieniu zgodnie z dostępem do informacji o środowisku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zygotowanie informacji i umieszczanie ich w BIP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Prowadzenie spraw związanych z edukacją ekologiczn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Kontrola przestrzegania wydawanych decyzji administracyjnych na podstawie obowiązującego prawa.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 xml:space="preserve">Prowadzenie spraw związanych z wydawaniem  i monitorowaniem  pozwoleń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integrowanych w zakresie  gospodarki wodnej, ochrony wód, ochrony przyrod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W zakresie leśnictwa i rolnictwa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Cechowanie drewna i wystawianie właścicielowi lasu świadectwa stwierdzającego legalność pozyskania drewna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Nakazywanie decyzją właścicielowi lasu:</w:t>
      </w:r>
    </w:p>
    <w:p>
      <w:pPr>
        <w:pStyle w:val="Normal"/>
        <w:numPr>
          <w:ilvl w:val="1"/>
          <w:numId w:val="79"/>
        </w:numPr>
        <w:jc w:val="both"/>
        <w:rPr>
          <w:sz w:val="26"/>
        </w:rPr>
      </w:pPr>
      <w:r>
        <w:rPr>
          <w:sz w:val="26"/>
        </w:rPr>
        <w:t>ponownego wprowadzania roślinności leśnej (upraw leśnych),</w:t>
      </w:r>
    </w:p>
    <w:p>
      <w:pPr>
        <w:pStyle w:val="Normal"/>
        <w:numPr>
          <w:ilvl w:val="1"/>
          <w:numId w:val="79"/>
        </w:numPr>
        <w:jc w:val="both"/>
        <w:rPr>
          <w:sz w:val="26"/>
        </w:rPr>
      </w:pPr>
      <w:r>
        <w:rPr>
          <w:sz w:val="26"/>
        </w:rPr>
        <w:t>przebudowy drzewostanu,</w:t>
      </w:r>
    </w:p>
    <w:p>
      <w:pPr>
        <w:pStyle w:val="Normal"/>
        <w:numPr>
          <w:ilvl w:val="1"/>
          <w:numId w:val="79"/>
        </w:numPr>
        <w:jc w:val="both"/>
        <w:rPr>
          <w:sz w:val="26"/>
        </w:rPr>
      </w:pPr>
      <w:r>
        <w:rPr>
          <w:sz w:val="26"/>
        </w:rPr>
        <w:t>pielęgnowania i ochrony lasu w tym:</w:t>
      </w:r>
    </w:p>
    <w:p>
      <w:pPr>
        <w:pStyle w:val="Normal"/>
        <w:numPr>
          <w:ilvl w:val="0"/>
          <w:numId w:val="23"/>
        </w:numPr>
        <w:ind w:left="993" w:hanging="284"/>
        <w:jc w:val="both"/>
        <w:rPr>
          <w:sz w:val="26"/>
        </w:rPr>
      </w:pPr>
      <w:r>
        <w:rPr>
          <w:sz w:val="26"/>
        </w:rPr>
        <w:t>usuwanie drzew opanowanych przez organizmy szkodliwe, a także złomów        i wywrotów,</w:t>
      </w:r>
    </w:p>
    <w:p>
      <w:pPr>
        <w:pStyle w:val="Normal"/>
        <w:numPr>
          <w:ilvl w:val="0"/>
          <w:numId w:val="23"/>
        </w:numPr>
        <w:ind w:left="993" w:hanging="284"/>
        <w:jc w:val="both"/>
        <w:rPr>
          <w:sz w:val="26"/>
        </w:rPr>
      </w:pPr>
      <w:r>
        <w:rPr>
          <w:sz w:val="26"/>
        </w:rPr>
        <w:t>zabiegów pielęgnacyjnych roślinności leśnej (upraw leśnych w wieku do         10 lat),</w:t>
      </w:r>
    </w:p>
    <w:p>
      <w:pPr>
        <w:pStyle w:val="Normal"/>
        <w:numPr>
          <w:ilvl w:val="0"/>
          <w:numId w:val="23"/>
        </w:numPr>
        <w:ind w:left="993" w:hanging="284"/>
        <w:jc w:val="both"/>
        <w:rPr>
          <w:sz w:val="26"/>
        </w:rPr>
      </w:pPr>
      <w:r>
        <w:rPr>
          <w:sz w:val="26"/>
        </w:rPr>
        <w:t>zabiegów w zakresie ochrony przeciw pożarowej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rzygotowywanie decyzji w sprawie zmiany lasu na użytek rolny o pow. do 10 ha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Ustalanie zadań z zakresu gospodarki leśnej dla lasów rozdrobnionych                       o powierzchni do 10 ha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rowadzenie rejestru wniosków o przeznaczeniu gruntów rolnych do zalesienia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rzygotowywanie decyzji zalesieniowych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Kontrola wykonanych zalesień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rzygotowywanie decyzji o stwierdzeniu prowadzenia uprawy leśnej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rowadzenie dokumentacji związanej z wypłatą ekwiwalentu za prowadzenie uprawy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Kontrole prowadzenia upraw leśnych i wydawanie stosownych decyzji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>Przygotowywanie informacji związanych z zalesieniem gruntów porolnych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rowadzenie sprawozdawczości dotyczącej lasów prywatnych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rowadzenie całokształtu spraw związanych z operatami urządzeniowymi lasów nie stanowiących własności Skarbu Państwa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Współpraca z Gminami w zakresie sporządzania opisu taksacyjnego lasu i kreślenie jego wieku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Współpraca ze służbami Wojewody, gmin i Nadleśnictw w zakresie sporządzania planów zalesieniowych i korzystania z Funduszu Leśnego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Kontrola przestrzegania wydawanych decyzji administracyjnych na podstawie obowiązującego prawa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Rejestrowanie i prowadzenie rejestru chartów i ich mieszańców.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Prowadzenie całości spraw oraz przygotowywanie decyzji administracyjnych o dopuszczeniu reproduktora do rozrodu naturalnego.</w:t>
      </w:r>
    </w:p>
    <w:p>
      <w:pPr>
        <w:pStyle w:val="Heading1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W zakresie geologii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Przygotowywanie decyzji zatwierdzających projekty badań geologicznych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Przygotowywanie decyzji zatwierdzających projekty prac geologicznych, które nie wymagają uzyskania koncesji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Przygotowywanie nakazów wykonania dodatkowych prac pomiarowych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6"/>
        </w:rPr>
        <w:t>Wykonywanie nadzoru i kontroli nad pracami geologicznymi prowadzonymi przy wydobywaniu kopalin pospolity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Przygotowywanie decyzji zatwierdzających dokumentacje geologiczną oraz gromadzenie informacji uzyskiwanych w wyniku prowadzenia prac geologicznych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>Wyrażenie zgody na przeniesienie przez przedsiębiorcę przysługujących mu praw o informacji uzyskanych w wyniku prowadzonych prac geologicznych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Przygotowywanie decyzji zatwierdzających dokumentacje hydrogeologiczne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6"/>
        </w:rPr>
        <w:t>Prowadzenie całości spraw i przygotowywanie koncesji na rozpoznanie złóż kopalin pospolitych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6"/>
        </w:rPr>
        <w:t>Prowadzenie całości spraw z wydawaniem koncesji na eksploatację kopalin pospolitych na powierzchni nie przekraczającej 2 ha i przewidywanym rocznym wydobyciu nie przekraczającym 10 000 m</w:t>
      </w:r>
      <w:r>
        <w:rPr>
          <w:sz w:val="26"/>
          <w:vertAlign w:val="superscript"/>
        </w:rPr>
        <w:t>3</w:t>
      </w:r>
      <w:r>
        <w:rPr>
          <w:sz w:val="26"/>
        </w:rPr>
        <w:t>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Kontrolowanie warunków wydanych koncesji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6"/>
        </w:rPr>
        <w:t>Naliczanie opłat koncesyjnych i eksploatacyjnych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Uzgadnianie projektu miejscowego planu zagospodarowania przestrzennego dla terenu górniczego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Przygotowywanie nakazów przeprowadzenia pomiarów oraz sporządzenia albo uzupełnienia dokumentacji na koszt przedsiębiorcy w przypadku, gdy przedsiębiorca nie prowadzi uaktualnionej dokumentacji mierniczo – geologicznej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Realizowanie zadań związanych ze sprawowaniem nadzoru i kontroli nad służbą mierniczo – geologiczną w zakresie pomiarów wykonywanych na potrzeby zakładu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Przygotowywanie nakazów do stosowania obowiązujących przepisów przy likwidacji zakładu górniczego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Przygotowywanie zezwoleń na zajęcie nieruchomości na czas niezbędny do usunięcia zagrożenia bezpieczeństwa w związku z ruchem zakładu górniczego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Realizacja zadań związanych ze sprawowaniem nadzoru i kontroli nad ruchem zakładu górniczego wydobywającego kopaliny pospolite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6"/>
        </w:rPr>
        <w:t>Ustalanie przyczyn zagrożenia oraz nadzór nad akcją zapobiegawczą lub ratowniczą w razie grożącego niebezpieczeństwa lub zaistnienia wypadku w zakładzie górniczym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 xml:space="preserve">Badanie prawidłowości stosowanych przez przedsiębiorcę rozwiązań technicznych związanych z ruchem zakładu górniczego. 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Przygotowywanie opinii do sprawozdań z monitoringu środowiska gruntowo – wodnego.</w:t>
      </w:r>
    </w:p>
    <w:p>
      <w:pPr>
        <w:pStyle w:val="Normal"/>
        <w:numPr>
          <w:ilvl w:val="0"/>
          <w:numId w:val="44"/>
        </w:numPr>
        <w:jc w:val="both"/>
        <w:rPr>
          <w:sz w:val="26"/>
        </w:rPr>
      </w:pPr>
      <w:r>
        <w:rPr>
          <w:sz w:val="26"/>
        </w:rPr>
        <w:t>Prowadzenie całości spraw związanych z udostępnieniem informacji geologicz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2.Prowadzenie powiatowego archiwum geologicz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YDZIAŁ GEODEZJI, KARTOGRAFII, KATASTRU I GOSPODARKI NIERUCHOMOŚCIAMI „GG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jc w:val="both"/>
        <w:rPr/>
      </w:pPr>
      <w:r>
        <w:rPr>
          <w:sz w:val="26"/>
        </w:rPr>
        <w:t>Zajmuje się gospodarowaniem nieruchomościami Skarbu Państwa, wywłaszczaniem nieruchomości, ochroną gruntów rolnych, realizacją zadań państwowej służby geodezyjnej i kartograficznej, prowadzeniem ewidencji gruntów i budynków, prowadzeniem zasobu geodezyjno - kartograficznego oraz uzgadnianiem usytuowania projektowanych sieci uzbrojenia terenu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ab/>
        <w:t>W skład Wydziału G.K.K.i G.N. wchodzą:</w:t>
      </w:r>
    </w:p>
    <w:p>
      <w:pPr>
        <w:pStyle w:val="Tekstpodstawowy2"/>
        <w:numPr>
          <w:ilvl w:val="0"/>
          <w:numId w:val="65"/>
        </w:numPr>
        <w:jc w:val="both"/>
        <w:rPr>
          <w:sz w:val="26"/>
        </w:rPr>
      </w:pPr>
      <w:r>
        <w:rPr>
          <w:sz w:val="26"/>
        </w:rPr>
        <w:t>Powiatowy Ośrodek Dokumentacji Geodezyjnej i Kartograficznej.</w:t>
      </w:r>
    </w:p>
    <w:p>
      <w:pPr>
        <w:pStyle w:val="Tekstpodstawowy2"/>
        <w:numPr>
          <w:ilvl w:val="0"/>
          <w:numId w:val="65"/>
        </w:numPr>
        <w:jc w:val="both"/>
        <w:rPr>
          <w:sz w:val="26"/>
        </w:rPr>
      </w:pPr>
      <w:r>
        <w:rPr>
          <w:sz w:val="26"/>
        </w:rPr>
        <w:t>Referat ds. gospodarki nieruchomościami.</w:t>
      </w:r>
    </w:p>
    <w:p>
      <w:pPr>
        <w:pStyle w:val="Tekstpodstawowy2"/>
        <w:numPr>
          <w:ilvl w:val="0"/>
          <w:numId w:val="65"/>
        </w:numPr>
        <w:jc w:val="both"/>
        <w:rPr/>
      </w:pPr>
      <w:r>
        <w:rPr>
          <w:sz w:val="26"/>
        </w:rPr>
        <w:t>Referat ds. geodezji i kartografi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Do podstawowego zakresu działania Powiatowego Ośrodka Dokumentacji</w:t>
      </w:r>
      <w:r>
        <w:rPr>
          <w:sz w:val="28"/>
        </w:rPr>
        <w:t xml:space="preserve"> </w:t>
      </w:r>
      <w:r>
        <w:rPr>
          <w:b/>
          <w:sz w:val="28"/>
        </w:rPr>
        <w:t>Geodezyjnej i Kartograficznej należy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3"/>
        </w:numPr>
        <w:rPr>
          <w:sz w:val="26"/>
        </w:rPr>
      </w:pPr>
      <w:r>
        <w:rPr>
          <w:sz w:val="26"/>
        </w:rPr>
        <w:t>Gromadzenie i prowadzenie powiatowego zasobu geodezyjnego i kartograficznego w tym:</w:t>
      </w:r>
    </w:p>
    <w:p>
      <w:pPr>
        <w:pStyle w:val="TextBodyIndent"/>
        <w:numPr>
          <w:ilvl w:val="0"/>
          <w:numId w:val="83"/>
        </w:numPr>
        <w:rPr>
          <w:sz w:val="26"/>
        </w:rPr>
      </w:pPr>
      <w:r>
        <w:rPr>
          <w:sz w:val="26"/>
        </w:rPr>
        <w:t>przyjmowanie zgłoszeń prac geodezyjnych i kartograficznych od wykonawców oraz przygotowywanie materiałów do zgłoszonej pracy, przyjmowanie</w:t>
        <w:br/>
        <w:t>i ewidencjonowanie wykonanych prac do zasobu oraz pobieranie opłat za czynności związane z prowadzeniem powiatowego zasobu geodezyjnego</w:t>
        <w:br/>
        <w:t>i kartograficznego,</w:t>
      </w:r>
    </w:p>
    <w:p>
      <w:pPr>
        <w:pStyle w:val="TextBodyIndent"/>
        <w:numPr>
          <w:ilvl w:val="0"/>
          <w:numId w:val="83"/>
        </w:numPr>
        <w:rPr/>
      </w:pPr>
      <w:r>
        <w:rPr>
          <w:sz w:val="26"/>
        </w:rPr>
        <w:t>sprawowanie kontroli w zakresie przestrzegania przepisów obowiązujących przy wykonywaniu prac geodezyjno - kartograficznych.</w:t>
      </w:r>
    </w:p>
    <w:p>
      <w:pPr>
        <w:pStyle w:val="TextBodyIndent"/>
        <w:numPr>
          <w:ilvl w:val="0"/>
          <w:numId w:val="33"/>
        </w:numPr>
        <w:rPr>
          <w:sz w:val="26"/>
        </w:rPr>
      </w:pPr>
      <w:r>
        <w:rPr>
          <w:sz w:val="26"/>
        </w:rPr>
        <w:t>Zarządzanie i aktualizacja powiatowego zasobu geodezyjnego i kartograficznego.</w:t>
      </w:r>
    </w:p>
    <w:p>
      <w:pPr>
        <w:pStyle w:val="TextBodyIndent"/>
        <w:numPr>
          <w:ilvl w:val="0"/>
          <w:numId w:val="33"/>
        </w:numPr>
        <w:rPr>
          <w:sz w:val="26"/>
        </w:rPr>
      </w:pPr>
      <w:r>
        <w:rPr>
          <w:sz w:val="26"/>
        </w:rPr>
        <w:t>Zakładanie i prowadzenie geodezyjnej ewidencji sieci uzbrojenia terenu.</w:t>
      </w:r>
    </w:p>
    <w:p>
      <w:pPr>
        <w:pStyle w:val="TextBodyIndent"/>
        <w:numPr>
          <w:ilvl w:val="0"/>
          <w:numId w:val="33"/>
        </w:numPr>
        <w:rPr>
          <w:sz w:val="26"/>
        </w:rPr>
      </w:pPr>
      <w:r>
        <w:rPr>
          <w:sz w:val="26"/>
        </w:rPr>
        <w:t>Wydawanie zgody na reprodukowanie, rozpowszechnianie i rozprowadzanie materiałów stanowiących powiatowy zasób geodezyjny i kartograficzny.</w:t>
      </w:r>
    </w:p>
    <w:p>
      <w:pPr>
        <w:pStyle w:val="TextBodyIndent"/>
        <w:numPr>
          <w:ilvl w:val="0"/>
          <w:numId w:val="33"/>
        </w:numPr>
        <w:rPr>
          <w:sz w:val="26"/>
        </w:rPr>
      </w:pPr>
      <w:r>
        <w:rPr>
          <w:sz w:val="26"/>
        </w:rPr>
        <w:t>Zapewnienie nieodpłatnego dostępu do bazy ewidencji gruntów i budynków dla gmin oraz Agencji Restrukturyzacji i Modernizacji Rolnictwa.</w:t>
      </w:r>
    </w:p>
    <w:p>
      <w:pPr>
        <w:pStyle w:val="TextBodyIndent"/>
        <w:numPr>
          <w:ilvl w:val="0"/>
          <w:numId w:val="33"/>
        </w:numPr>
        <w:rPr/>
      </w:pPr>
      <w:r>
        <w:rPr>
          <w:sz w:val="26"/>
        </w:rPr>
        <w:t>Odpłatne udostępnianie zasobu zainteresowanym jednostkom organizacyjnym i osobom fizycznym.</w:t>
      </w:r>
    </w:p>
    <w:p>
      <w:pPr>
        <w:pStyle w:val="TextBodyIndent"/>
        <w:numPr>
          <w:ilvl w:val="0"/>
          <w:numId w:val="33"/>
        </w:numPr>
        <w:rPr>
          <w:sz w:val="26"/>
        </w:rPr>
      </w:pPr>
      <w:r>
        <w:rPr>
          <w:sz w:val="26"/>
        </w:rPr>
        <w:t>Prowadzenie spraw związanych z ochroną tajemnicy państwowej i służbowej w zakresie działalności geodezyjnej i kartograficznej.</w:t>
      </w:r>
    </w:p>
    <w:p>
      <w:pPr>
        <w:pStyle w:val="TextBodyIndent"/>
        <w:numPr>
          <w:ilvl w:val="0"/>
          <w:numId w:val="33"/>
        </w:numPr>
        <w:rPr/>
      </w:pPr>
      <w:r>
        <w:rPr>
          <w:sz w:val="26"/>
        </w:rPr>
        <w:t>Prowadzenie powiatowych baz danych wchodzących w skład krajowego systemu informacji o terenie.</w:t>
      </w:r>
    </w:p>
    <w:p>
      <w:pPr>
        <w:pStyle w:val="TextBodyIndent"/>
        <w:numPr>
          <w:ilvl w:val="0"/>
          <w:numId w:val="33"/>
        </w:numPr>
        <w:rPr>
          <w:sz w:val="26"/>
        </w:rPr>
      </w:pPr>
      <w:r>
        <w:rPr>
          <w:sz w:val="26"/>
        </w:rPr>
        <w:t>Uzgadnianie usytuowania projektowanych sieci uzbrojenia terenu.</w:t>
      </w:r>
    </w:p>
    <w:p>
      <w:pPr>
        <w:pStyle w:val="TextBodyIndent"/>
        <w:numPr>
          <w:ilvl w:val="0"/>
          <w:numId w:val="33"/>
        </w:numPr>
        <w:rPr>
          <w:sz w:val="26"/>
        </w:rPr>
      </w:pPr>
      <w:r>
        <w:rPr>
          <w:sz w:val="26"/>
        </w:rPr>
        <w:t>Koordynacja uzgadniania usytuowania projektowanych sieci uzbrojenia terenu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b/>
          <w:sz w:val="28"/>
        </w:rPr>
        <w:t>Do podstawowego zakresu działania Referatu ds. gospodarki nieruchomościami należy prowadzenie spraw związanych z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Reprezentowaniem przez Starostę Skarbu Państwa w sprawach gospodarowania nieruchomościami stanowiącymi własność Skarbu Państwa (np. przekazywanie w użytkowanie wieczyste, ustanawianie trwałego zarządu, dzierżawa, najem, sprzedaż)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Dokonywaniem darowizn na cele publiczne nieruchomości Skarbu Państwa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Gospodarowaniem nieruchomościami stanowiącymi własność Skarbu Państwa zgodnie z ustawą o gospodarce nieruchomościam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Zamianą nieruchomości Skarbu Państwa i jednostek samorządu terytorialnego (dot. również zamiany własności na prawo użytkowania wieczystego i odwrotnie) między Skarbem Państwa i jednostkami samorządu terytorialnego, a osobami fizycznymi i prawnym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spółpracą w zakresie gospodarowania zasobem nieruchomości Skarbu Państwa z właściwymi jednostkami samorządu terytorialnego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Sprzedażą nieruchomości gruntowej oddanej w użytkowanie wieczyste na rzecz użytkownika wieczystego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Sporządzaniem i podawaniem do publicznej wiadomości wykazu nieruchomości przeznaczonych do sprzedaży, do oddania w użytkowanie wieczyste, najem lub dzierżawę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Ogłaszaniem, organizowaniem i przeprowadzaniem przetargu na nieruchomośc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Przeprowadzaniem drugiego przetargu na nieruchomości Skarbu Państwa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Sprzedażą bezprzetargową nieruchomości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6"/>
        </w:rPr>
        <w:t>Ustanawianiem trwałego zarządu na rzecz jednostki organizacyjnej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wygaśnięciu trwałego zarządu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Przyjmowaniem wniosku o wydanie decyzji o wygaśnięciu trwałego zarządu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wygaśnięciu trwałego zarządu – na wniosek jednostki organizacyjnej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przekazaniu trwałego zarządu między jednostkami na ich wniosek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Przyjmowaniem wniosku organu likwidującego jednostkę organizacyjną o wydanie decyzji o wygaśnięciu trwałego zarządu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skazywaniem nieruchomości, które mogą być przeznaczone na wyposażenie państwowej osoby prawnej lub państwowej jednostki organizacyjnej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oddaniu państwowej jednostce organizacyjnej nieruchomości w trwały zarząd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Zawieraniem porozumienia określającego nieruchomości, które mają być oddane z zasobu nieruchomości Skarbu Państwa na potrzeby statutowe jednostek, o których mowa w art. 60 ust.1 ustawy o gospodarce nieruchomościam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skazywaniem i zawieraniem umowy przeniesienia własności nieruchomości na rzecz Skarbu Państwa, jeśli są one niezbędne na cele o których mowa w art. 61 ust. 1 ustawy o gospodarce nieruchomościam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skazywaniem dodatkowych terminów, w razie niedotrzymania ustalonych terminów zagospodarowania nieruchomości gruntowej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ustaleniu dodatkowych opłat rocznych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6"/>
        </w:rPr>
        <w:t>Żądaniem zwrotu kwoty równej udzielonej bonifikacie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Podwyższaniem lub obniżanie bonifikaty ceny nieruchomości wpisanej do rejestru zabytków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Ustalaniem innego terminu zapłaty rocznej za oddanie nieruchomości w użytkowanie wieczyste. 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Udzielaniem bonifikaty od pierwszej opłaty i opłat rocznych z tytułu oddania w użytkowanie wieczyste, ustalonych zgodnie z art. 72 ust. 2 i 3 pkt 1 do 4 ustawy o gospodarce nieruchomościami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6"/>
        </w:rPr>
        <w:t>Zmianą bonifikaty opłaty rocznej za użytkowanie wieczyste nieruchomości wpisanej do rejestru zabytków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Udzielaniem bonifikaty od opłaty rocznej z tytułu użytkowania wieczystego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Aktualizacją opłat rocznych z tytułu wieczystego użytkowania nieruchomości gruntowych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Wnioskowaniem o zwrot kosztów postępowania i opłat skarbowych od użytkowania wieczystego, jeżeli kolegium oddaliło wniosek, o którym mowa </w:t>
        <w:br/>
        <w:t>w art. 79 ust. 1 ustawy o gospodarce nieruchomościam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noszeniem sprzeciwu od orzeczenia kolegium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6"/>
        </w:rPr>
        <w:t>Aktualizacją opłaty rocznej z tytułu użytkowania wieczystego nieruchomości gruntowej na żądanie użytkownika wieczystego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Ustalaniem innego niż 31 marca, terminu zapłaty opłaty rocznej za nieruchomość oddaną w trwały zarząd na wniosek jednostki organizacyjnej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zmianie stawki procentowej opłaty rocznej nieruchomości oddanej w trwały zarząd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6"/>
        </w:rPr>
        <w:t>Udzielaniem bonifikat od opłat rocznych z tytułu trwałego zarządu ustalonych zgodnie z art. 83 ust. 2 ustawy o gospodarce nieruchomościami, jeżeli nieruchomość jest oddawana pod budownictwo mieszkaniowe, na realizację urządzeń technicznych oraz realizację innych celów publicznych, jednostkom organizacyjnym, które prowadzą działalność społeczną na cele nie związane z działalnością zarobkową na siedziby organów administracji i publicznej, sądów i prokuratur, na siedziby zakładów karnych i zakładów dla nieletnich w drodze decyzj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zmieniającej wysokość bonifikaty od opłat rocznych z tytułu trwałego zarządu (nieruchomości wpisanych do rejestru zabytków)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6"/>
        </w:rPr>
        <w:t>Ustalaniem wysokości opłat rocznych oraz udzielonych bonifikat i sposobu zapłaty tych opłat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zmianie stawki procentowej opłaty rocznej oraz pozbawieniu bonifikat, o których mowa w art. 84 ust. 3 i 4 ustawy o gospodarce nieruchomościami, w wypadku oddania przez jednostkę organizacyjną sprawującą trwały zarząd nieruchomością tej nieruchomości w najem lub dzierżawę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pozbawieniu przyznanej bonifikaty, jeżeli po oddaniu nieruchomości w trwały zarząd nastąpiła zmiana celu jej wykorzystania, będącego podstawą udzielonej bonifikaty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aktualizacji opłaty rocznej z tytułu trwałego zarządu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ustaleniu wysokości opłaty rocznej z tytułu trwałego zarządu nabytego z mocy prawa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Zwracaniem jednostce organizacyjnej w razie wygaśnięcia trwałego zarządu nakładów poniesionych na budowę, rozbudowę, odbudowę, nadbudowę, przebudowę lub modernizację budynków i innych urządzeń trwale związanych z gruntem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6"/>
        </w:rPr>
        <w:t xml:space="preserve">Wnioskowaniem o podział nieruchomości Skarbu Państwa w celu wydzielenia części nieruchomości, której własność lub użytkowanie wieczyste nabyte zostało </w:t>
        <w:br/>
        <w:t xml:space="preserve">z mocy prawa, realizacji roszczeń do części nieruchomości, wynikających </w:t>
        <w:br/>
        <w:t>z przepisów ustawy o gospodarce nieruchomościami lub z odrębnych ustaw, realizacji przepisów dotyczących przekształceń własnościowych albo likwidacji przedsiębiorstw państwowych lub komunalnych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Opiniowaniem podziału nieruchomości Skarbu Państwa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Przeprowadzaniem wywłaszczeń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Nabywaniem części nieruchomości pozostałej po wywłaszczeniu (nieruchomości Skarbu Państwa i jednostek samorządu terytorialnego)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Przeprowadzaniem rokowań o nabycie w drodze umowy praw do nieruchomości niezbędnych do realizacji celów publicznych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nioskowaniem wszczęcia postępowania wywłaszczeniowego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znaczaniem terminu do zawarcia umowy ograniczającej lub przenoszącej prawo własności nieruchomośc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stępowaniem do sądu jeżeli wywłaszczenie nie doszło do skutku o wykreślenie z księgi wieczystej wpisu o wszczęciu postępowania wywłaszczeniowego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pozwolenia na niezwłoczne zajęcie nieruchomości po wydaniu decyzji o zajęciu nieruchomośc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Wnioskowaniem o wpis w księdze wieczystej zmian wynikających </w:t>
        <w:br/>
        <w:t>z wywłaszczenia nieruchomośc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Ograniczaniem w drodze decyzji sposobu korzystania z nieruchomośc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Nabywaniem na rzecz Skarbu Państwa na żądanie właściciela lub użytkownika wieczystego własności lub użytkowania wieczystego nieruchomości, jeżeli ograniczenie ich praw rzeczowych uniemożliwia im dalsze prawidłowe korzystanie z nieruchomośc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nioskowaniem o dokonanie wpisu w księdze wieczystej zmian wynikających z wydawania decyzji ograniczającej sposób korzystania z nieruchomośc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Udzielaniem zezwoleń na czasowe zajęcie nieruchomości na okres nie dłuższy niż 6 miesięcy w przypadku siły wyższej lub nagłej potrzeby zabezpieczenia powstaniu znacznej szkody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Nabywaniem na żądanie właściciela lub użytkownika wieczystego własności lub użytkowania wieczystego nieruchomości, jeżeli na skutek tymczasowego zajęcia nieruchomości nie jest możliwe korzystanie z nieruchomości w dotychczasowy sposób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Ustalaniem w drodze decyzji odszkodowania za wywłaszczenie nieruchomości oraz za nieruchomości zajęte pod drogi publiczne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Ustalaniem za zgodą osoby uprawnionej innego niż określony w art. 132 ust. 1 </w:t>
        <w:br/>
        <w:t xml:space="preserve">do 3 ustawy o gospodarce nieruchomościami sposobu zapłaty odszkodowania </w:t>
        <w:br/>
        <w:t>za wywłaszczenie nieruchomośc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Wypłacaniem odszkodowania, a także zapewnianiem nieruchomości zamiennej </w:t>
        <w:br/>
        <w:t>za wywłaszczone nieruchomośc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Zawiadamianiem poprzedniego właściciela o zamiarze użycia wywłaszczonej nieruchomości na inny cel niż określony w decyzji o wywłaszczeniu oraz o możliwym zwrocie wywłaszczonej nieruchomośc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Orzekaniem o zwrocie wywłaszczonej nieruchomości, zwrocie zwaloryzowanego odszkodowania lub nieruchomości zamiennej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Udostępnianiem rzeczoznawcom majątkowym wszelkich dostępnych danych o nieruchomościach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Orzekaniem o zaliczeniu na pokrycie opłat za użytkowanie wieczyste lub ceny sprzedaży działki budowlanej lub lokalu będącego własnością Skarbu Państwa osobom, które w związku z wojną rozpoczętą w 1939 r. pozostawiły nieruchomości na terenach nie wchodzących w skład obszaru państwa polskiego, które na mocy umów międzynarodowych zawartych przez państwo miały otrzymać ekwiwalent za mienie pozostawione za granicą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Orzekaniem o przyznaniu prawa użytkowania wieczystego i o zwrocie budynków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Oddawaniem w trwały zarząd Generalnej Dyrekcji Dróg Krajowych i Autostrad nieruchomości stanowiących własność Skarbu Państwa zajętych pod drogi krajowe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przekształceniu prawa użytkowania wieczystego w prawo własności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6"/>
        </w:rPr>
        <w:t>Żądaniem wydania przez sąd orzeczenia nieważności nabycia nieruchomości przez cudzoziemców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Ustaleniem stosownie do przepisów art. 8 ust. 1 ustawy o zagospodarowaniu wspólnot gruntowych, które nieruchomości stanowią wspólnotę gruntową bądź mienie gminne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Ustaleniem w drodze decyzji wykazu osób uprawnionych do udziału </w:t>
        <w:br/>
        <w:t>we wspólnocie gruntowej oraz wykazu obszarów gospodarstw przez nich posiadanych i wielkości przysługujących im udziałów we wspólnocie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Składaniem wniosku o wpis do księgi wieczystej prawa własności nieruchomości przejętych na cele reformy rolnej wraz z niezbędną dokumentacją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Orzekaniem o nadaniu własności nieruchomości dzierżawcom i o ustaleniu ceny nabycia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rażaniem zgody na nadanie resztówk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Orzekaniem o nadaniu własności nieruchomości dzierżawcom i o ustaleniu ceny nabycia na rzecz posiadaczy z tytułów innych niż dzierżawa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Ustalaniem obciążeń, które wymagają ujawnienia w księdze wieczystej w przypadku, jeżeli prawomocne orzeczenie o uchwalaniu projektu scalania lub wymiany gruntów nie odpowiadają warunkom określonym w art. 4 ust. 3 ustawy o utracie mocy prawnej niektórych ksiąg wieczystych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Nieodpłatnym przekazywaniem gruntów stanowiących własność Skarbu Państwa przeznaczonych w miejscowych planach zagospodarowania przestrzennego pod pracownicze ogrody działkowe dla Polskiego Związku Działkowców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Realizacją zadań wynikających z ustawy z dnia 22 czerwca 1995 r. o zakwaterowaniu Sił Zbrojnych RP w zakresie gospodarki gruntam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w sprawie wyłączenia gruntów z produkcji rolniczej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Wydawaniem decyzji nakazujących właścicielowi zalesienie, zadrzewienie </w:t>
        <w:br/>
        <w:t xml:space="preserve">czy zakrzewienie gruntów lub założenia na nich trwałych użytków zielonych </w:t>
        <w:br/>
        <w:t>ze względu na ochronę gleb przed erozją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w sprawach rekultywacji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Kontrolą stosowania przepisów ustawy o ochronie gruntów rolnych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Prowadzeniem sprawozdawczości w sprawach ochrony gruntów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 nieodpłatnym przekazaniu Lasom Państwowym gruntów wchodzących w skład Zasobu Własności Rolnej Skarbu Państwa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rzekających o nieodpłatnym przyznaniu na własność działki na wniosek osoby, której przysługuje prawo użytkowania działki gruntu z tytułu przekazania gospodarstwa rolnego Państwu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Wydawaniem decyzji orzekających o nieodpłatnym przyznaniu na własność działki pod budynkami na rzecz właściciela tych budynków w związku z przekazaniem gospodarstwa rolnego Państwu.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6"/>
        </w:rPr>
        <w:t>Wydawaniem decyzji w sprawie przekazania w zarząd Lasów Państwowych gruntów stanowiących własność Skarbu Państwa zalesionych i przeznaczonych do zalesienia w miejscowych planach zagospodarowania przestrzennego lub określonych decyzji o warunkach zabudowy i zagospodarowania terenu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Coroczne sporządzanie wykazu podmiotów wraz z określeniem opłaty za wieczyste użytkowanie gruntów Skarbu Państwa i przekazywanie go do Wydziału Finansowego do dnia 10 stycznia każdego roku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Regulacją stanów prawnych dróg publicznych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Bieżące informowanie Wydziału Finansowego w sprawach zmian użytkowników </w:t>
        <w:br/>
        <w:t>i należnych opłat.</w:t>
      </w:r>
    </w:p>
    <w:p>
      <w:pPr>
        <w:pStyle w:val="TextBodyIndent"/>
        <w:numPr>
          <w:ilvl w:val="0"/>
          <w:numId w:val="12"/>
        </w:numPr>
        <w:rPr>
          <w:sz w:val="26"/>
        </w:rPr>
      </w:pPr>
      <w:r>
        <w:rPr>
          <w:sz w:val="26"/>
        </w:rPr>
        <w:t>Prowadzeniem spraw Wydziału na stronie BIP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8"/>
        </w:rPr>
      </w:pPr>
      <w:r>
        <w:rPr>
          <w:b/>
          <w:sz w:val="28"/>
        </w:rPr>
        <w:t>Do podstawowego zakresu działania Referatu ds. geodezji i kartografii należy:</w:t>
      </w:r>
    </w:p>
    <w:p>
      <w:pPr>
        <w:pStyle w:val="TextBodyIndent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>
          <w:sz w:val="26"/>
        </w:rPr>
      </w:pPr>
      <w:r>
        <w:rPr>
          <w:sz w:val="26"/>
        </w:rPr>
        <w:t>Realizacja zadań wynikających z ustawy „Prawo geodezyjne i kartograficzne” służby geodezyjnej i kartograficznej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>
          <w:sz w:val="26"/>
        </w:rPr>
      </w:pPr>
      <w:r>
        <w:rPr>
          <w:sz w:val="26"/>
        </w:rPr>
        <w:t>Prowadzenie ewidencji gruntów i budynków oraz gleboznawczej klasyfikacji gruntów w tym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>przyjmowanie zgłoszeń zmian danych objętych ewidencją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>przyjmowanie odpisów prawomocnych decyzji i orzeczeń oraz odpisów aktów notarialnych, z których wynikają zmiany w ewidencji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84" w:leader="none"/>
        </w:tabs>
        <w:rPr>
          <w:sz w:val="26"/>
        </w:rPr>
      </w:pPr>
      <w:r>
        <w:rPr>
          <w:sz w:val="26"/>
        </w:rPr>
        <w:t>występowanie z żądaniem dostarczenia dokumentów celem wprowadzenia zmian w ewidencji gruntów,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>
          <w:sz w:val="26"/>
        </w:rPr>
        <w:t>przygotowywanie decyzji o zmianach w ewidencji gruntów i gleboznawczej klasyfikacji gruntów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>
          <w:sz w:val="26"/>
        </w:rPr>
      </w:pPr>
      <w:r>
        <w:rPr>
          <w:sz w:val="26"/>
        </w:rPr>
        <w:t>Wydawanie wypisów i wyrysów z ewidencji gruntów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>
          <w:sz w:val="26"/>
        </w:rPr>
      </w:pPr>
      <w:r>
        <w:rPr>
          <w:sz w:val="26"/>
        </w:rPr>
        <w:t>Sporządzanie gminnych i powiatowych zestawień zbiorczych danych objętych  ewidencją gruntów i budynków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/>
      </w:pPr>
      <w:r>
        <w:rPr>
          <w:sz w:val="26"/>
        </w:rPr>
        <w:t>Odpłatne udzielanie informacji o gruntach, budynkach i lokalach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>
          <w:sz w:val="26"/>
        </w:rPr>
      </w:pPr>
      <w:r>
        <w:rPr>
          <w:sz w:val="26"/>
        </w:rPr>
        <w:t>Zapewnienie gminom oraz Agencji Restrukturyzacji i Modernizacji Rolnictwa nieodpłatnego dostępu do bazy ewidencji gruntów i budynków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/>
      </w:pPr>
      <w:r>
        <w:rPr>
          <w:sz w:val="26"/>
        </w:rPr>
        <w:t>Prowadzenie spraw związanych z dysponowaniem środkami Powiatowego  Funduszu Gospodarki Zasobem Geodezyjnym i Kartograficznym.</w:t>
      </w:r>
    </w:p>
    <w:p>
      <w:pPr>
        <w:pStyle w:val="TextBodyIndent"/>
        <w:tabs>
          <w:tab w:val="clear" w:pos="708"/>
          <w:tab w:val="left" w:pos="284" w:leader="none"/>
        </w:tabs>
        <w:ind w:left="-65" w:hanging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>
          <w:sz w:val="26"/>
        </w:rPr>
      </w:pPr>
      <w:r>
        <w:rPr>
          <w:sz w:val="26"/>
        </w:rPr>
        <w:t>Przeprowadzanie powszechnej taksacji nieruchomości oraz opracowywanie                  i prowadzenie map oraz tabel taksacyjnych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>
          <w:sz w:val="26"/>
        </w:rPr>
      </w:pPr>
      <w:r>
        <w:rPr>
          <w:sz w:val="26"/>
        </w:rPr>
        <w:t>Zakładanie osnów szczegółowych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>
          <w:sz w:val="26"/>
        </w:rPr>
      </w:pPr>
      <w:r>
        <w:rPr>
          <w:sz w:val="26"/>
        </w:rPr>
        <w:t xml:space="preserve">Zatwierdzanie projektów osnów – osnowy szczegółowe.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/>
      </w:pPr>
      <w:r>
        <w:rPr>
          <w:sz w:val="26"/>
        </w:rPr>
        <w:t>Ochrona znaków geodezyjnych, grawimetrycznych i magnetycznych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>
          <w:sz w:val="26"/>
        </w:rPr>
      </w:pPr>
      <w:r>
        <w:rPr>
          <w:sz w:val="26"/>
        </w:rPr>
        <w:t>Zarządzanie nieruchomościami pod znakami geodezyjnymi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>
          <w:sz w:val="26"/>
        </w:rPr>
      </w:pPr>
      <w:r>
        <w:rPr>
          <w:sz w:val="26"/>
        </w:rPr>
        <w:t>Zakładanie i aktualizacja mapy zasadniczej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349"/>
        <w:rPr>
          <w:sz w:val="26"/>
        </w:rPr>
      </w:pPr>
      <w:r>
        <w:rPr>
          <w:sz w:val="26"/>
        </w:rPr>
        <w:t>Prowadzenie spraw związanych ze scaleniem i wymianą grunt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3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WYDZIAŁ KOMUNIKACJI I TRANSPORTU „KT”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Zajmuje się wykonywaniem zadań, będących w kompetencji Starosty,                              w szczególności wynikających z ustawy: z dnia 20 czerwca 1997 r. Prawo o ruchu drogowym (tekst jednolity Dz. U. z 2003 r. Nr 58 poz.515 z późn. zm) oraz ustawy           z dnia 6 września 2001r. O transporcie drogowym (tekst jednolity Dz. U. z 2004r </w:t>
        <w:br/>
        <w:t xml:space="preserve">Nr 204 poz. 2088). Zadania te związane są z rejestracją pojazdów, wydawaniem i zatrzymywaniem dokumentów stwierdzających uprawnienia do kierowania pojazdami, wydawaniem dokumentów uprawniających do wykonywania zarobkowego przewozu osób i rzeczy, dokumentów uprawniających do przeprowadzania badań technicznych pojazdów, szkolenia kierowców i kandydatów na kierowców oraz nadzór nad tą działalnością. Wydział zajmuje się również zarządzaniem ruchem na drogach gminnych i powiatowych zlokalizowanych na terenie Powiatu Skarżyski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podstawowych zadań wydziału należ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Do podstawowego zakresu działania Referatu pojazdów należy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>Prowadzenie spraw związanych z rejestracją pojazdów, wydawaniem dowodów i tablic rejestracyjnych oraz pozostałych dokumentów potwierdzających dopuszczenie do ruchu pojazdów.</w:t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 xml:space="preserve">Przyjmowanie pozwoleń czasowych i tymczasowych tablic rejestracyjnych </w:t>
        <w:br/>
        <w:t>po upływie terminu czasowej rejestracji.</w:t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 xml:space="preserve">Wpisywanie w dowodzie rejestracyjnym, pozwoleniu czasowym lub karcie pojazdu zastrzeżeń, o szczególnych warunkach określonych przepisami prawa, </w:t>
        <w:br/>
        <w:t>od których zależy używanie pojazdu.</w:t>
      </w:r>
    </w:p>
    <w:p>
      <w:pPr>
        <w:pStyle w:val="TextBody"/>
        <w:numPr>
          <w:ilvl w:val="0"/>
          <w:numId w:val="74"/>
        </w:numPr>
        <w:jc w:val="both"/>
        <w:rPr/>
      </w:pPr>
      <w:r>
        <w:rPr>
          <w:sz w:val="26"/>
        </w:rPr>
        <w:t>Dokonywanie wpisów w karcie pojazdu o nabyciu lub zbyciu pojazdu oraz zmian danych w dowodzie rejestracyjnym.</w:t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 xml:space="preserve">Wyrejestrowanie pojazdów w przypadku zniszczenia /kasacji/ pojazdu, kradzieży pojazdu, wywozu pojazdu z kraju, jeżeli pojazd został zarejestrowany lub zbyty </w:t>
        <w:br/>
        <w:t>za granicą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>Kierowanie pojazdów do dodatkowego badania technicznego w razie uzasadnionego przypuszczenia, że zagraża bezpieczeństwu ruchu lub naruszenia wymagania ochrony środowiska.</w:t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>Przyjmowanie od Policji i jednostki upoważnionej do przeprowadzania badań technicznych zatrzymanego dowodu rejestracyjnego /pozwolenia czasowego/.</w:t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>Zwracanie dowodu rejestracyjnego /pozwolenia czasowego/ po ustaleniu przyczyny uzasadniającej jego zatrzymanie.</w:t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>Przyjmowanie zgłoszeń od właścicieli pojazdów samochodowych, ciągników rolniczych w celu wprowadzenia do ewidencji.</w:t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>Wydawanie kart pojazdów dla pojazdów innych niż nowe.</w:t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>Prowadzenie ewidencji skasowanych tablic rejestracyjnych, oraz druków ścisłego  zarachowania.</w:t>
      </w:r>
    </w:p>
    <w:p>
      <w:pPr>
        <w:pStyle w:val="TextBody"/>
        <w:numPr>
          <w:ilvl w:val="0"/>
          <w:numId w:val="74"/>
        </w:numPr>
        <w:jc w:val="both"/>
        <w:rPr/>
      </w:pPr>
      <w:r>
        <w:rPr>
          <w:sz w:val="26"/>
        </w:rPr>
        <w:t xml:space="preserve">Prowadzenie sprawozdań statystycznych o pojazdach na potrzeby Wojskowej Komendy Uzupełnień, Prezydenta Miasta, Urzędu Skarbowego, oraz innych uprawnionych organów. </w:t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>Prowadzenie ewidencji archiwalnej pojazdów zarejestrowanych.</w:t>
      </w:r>
    </w:p>
    <w:p>
      <w:pPr>
        <w:pStyle w:val="TextBody"/>
        <w:numPr>
          <w:ilvl w:val="0"/>
          <w:numId w:val="74"/>
        </w:numPr>
        <w:jc w:val="both"/>
        <w:rPr>
          <w:sz w:val="26"/>
        </w:rPr>
      </w:pPr>
      <w:r>
        <w:rPr>
          <w:sz w:val="26"/>
        </w:rPr>
        <w:t>Wprowadzanie danych o pojazdach oraz dozór nad sprawnym działaniem systemu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informatycznego „ Pojazd”.</w:t>
      </w:r>
    </w:p>
    <w:p>
      <w:pPr>
        <w:pStyle w:val="TextBody"/>
        <w:jc w:val="both"/>
        <w:rPr/>
      </w:pPr>
      <w:r>
        <w:rPr>
          <w:sz w:val="26"/>
        </w:rPr>
        <w:t>15. Rejestracja sprzętu pływającego służącego do amatorskiego połowu ryb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Do podstawowego zakresu działania Referatu uprawnień do kierowania </w:t>
        <w:br/>
        <w:t>i transportu należy: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zygotowywanie decyzji o kontrolnym sprawdzaniu kwalifikacji do kierowania pojazdem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zyjmowanie zawiadomień o wydawaniu postanowienia o zatrzymaniu prawa jazdy przez prokuratora, sąd, właściwego przełożonego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zygotowanie decyzji o zatrzymaniu prawa jazdy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zygotowanie decyzji o cofnięciu uprawnienia do kierowania pojazdem silnikowym oraz decyzji o przywróceniu kierowcy uprawnienia do kierowania pojazdem silnikowym po ustaniu przyczyn, które spowodowały jego cofnięcie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zyjmowanie orzeczeń lekarskich i psychologicznych od osób skierowanych przez organ kontroli ruchu drogowego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Wydawanie międzynarodowych praw jazdy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6"/>
        </w:rPr>
        <w:t>Wydawanie uprawnień do kierowania pojazdami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zyjmowanie od kierowców zawiadomień o utracie prawa jazdy, zniszczeniu tego dokumentu w stopniu powodującym jego nieczytelność, a także zmianie stanu faktycznego wymagającego zmiany danych w nim zawartych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Wydawanie kart parkingowych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zygotowanie decyzji o kierowaniu na badania lekarskie kierującego pojazdem w przypadku nasuwających się zastrzeżeń, co do stanu zdrowia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owadzenie ewidencji osób bez uprawnień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owadzenie archiwów: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sz w:val="26"/>
        </w:rPr>
        <w:t xml:space="preserve">akt ewidencyjnych kierowców – osób posiadających uprawnienia </w:t>
        <w:br/>
        <w:t>do kierowania pojazdami,</w:t>
      </w:r>
    </w:p>
    <w:p>
      <w:pPr>
        <w:pStyle w:val="TextBody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akt ewidencyjnych osób bez uprawnień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Wprowadzanie danych o kierowcach oraz dozór nad sprawnym działaniem systemu informatycznego „KIEROWCA”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zeprowadzanie analizy rynku przewozowego przewoźników wykonujących zarobkowy przewóz osób pojazdami samochodowymi w regularnym transporcie zbiorowym, w zależności od przebiegu linii komunikacyjnej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Wydawanie licencji na wykonywanie zarobkowego transportu osób i rzeczy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Wydawanie zaświadczeń o wykonywaniu przewozów na potrzeby własne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 xml:space="preserve">Ograniczenie obowiązku przewozu ze względu na potrzeby obronności </w:t>
        <w:br/>
        <w:t>lub bezpieczeństwa bądź w wypadku klęski żywiołowej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Wydawanie zezwoleń na zarobkowy przewóz osób.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sz w:val="26"/>
        </w:rPr>
        <w:t xml:space="preserve">Wydawanie uzgodnień w sprawach o udzielenie zezwolenia na przewóz osób </w:t>
        <w:br/>
        <w:t>na terenie Powiatu Skarżyskiego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Kontrola sposobu wykonywania przewozów osobowych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Kontrola dokumentacji firm przewozowych.</w:t>
      </w:r>
    </w:p>
    <w:p>
      <w:pPr>
        <w:pStyle w:val="TextBody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rowadzenie przychodu i rozchodu druków ścisłego zarachowania wykorzystywanych w Wydziale Komunikacji i Transport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/>
          <w:sz w:val="28"/>
        </w:rPr>
        <w:t>W zakresie zarządzania nad ruchem, ośrodkami szkolenia kierowców oraz stacjami kontroli pojazdów: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Opracowanie, rozpatrywanie i zatwierdzanie projektów organizacji ruchu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Przekazywanie zatwierdzonych projektów organizacji ruchu do realizacji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6"/>
        </w:rPr>
        <w:t>Nadzór nad zgodnością organizacji ruchu z zatwierdzonym projektem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Nadzór i analiza istniejącej organizacji ruchu w zakresie bezpieczeństwa ruchu i jego efektywności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Nadzór nad zarządzaniem ruchem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6"/>
        </w:rPr>
        <w:t>Powoływanie komisji z udziałem przedstawicieli Policji oraz Zarządu Drogi w celu szczegółowego rozpatrzenia wniesionych do projektu organizacji ruchu opinii i uwag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Określenie terminu ważności zatwierdzonego projektu organizacji ruchu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Przeprowadzanie kontroli wykonania zadań technicznych wynikających z realizacji stałego projektu organizacji ruchu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Przeprowadzanie kontroli prawidłowości zastosowania, wykonania, funkcjonowania i utrzymania wszystkich znaków drogowych, urządzeń sygnalizacji świetlnej, dźwiękowej oraz urządzeń bezpieczeństwa ruchu drogowego na drogach powiatowych i gminnych z częstotliwością nie mniejszą niż raz na 6 miesięcy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Wydawanie dokumentów uprawniających do przeprowadzania badań technicznych pojazdów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Wydawanie uprawnień imiennych diagnostów do wykonywania badań technicznych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6"/>
        </w:rPr>
        <w:t>Przeprowadzanie kontroli stacji wykonujących badania techniczne pojazdów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 xml:space="preserve">Wydawanie  dla jednostek prowadzących szkolenia dla osób ubiegających się </w:t>
        <w:br/>
        <w:t>o uprawnienia do kierowania pojazdami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Dokonywanie wpisów do ewidencji instruktorów oraz wydawanie legitymacji instruktorom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Nadzór merytoryczny nad pracą dydaktyczną instruktorów szkolących osoby ubiegające się o uprawnienia do kierowania pojazdami.</w:t>
      </w:r>
    </w:p>
    <w:p>
      <w:pPr>
        <w:pStyle w:val="Normal"/>
        <w:numPr>
          <w:ilvl w:val="0"/>
          <w:numId w:val="57"/>
        </w:numPr>
        <w:jc w:val="both"/>
        <w:rPr>
          <w:sz w:val="26"/>
        </w:rPr>
      </w:pPr>
      <w:r>
        <w:rPr>
          <w:sz w:val="26"/>
        </w:rPr>
        <w:t>Nadzór i kontrola nad działalnością ośrodków szkolenia kierowc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§ 2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YDZIAŁ EDUKACJI, KULTURY I SPORTU „EK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jmuje się prowadzeniem szkół ponadgimnazjalnych i specjalnych ośrodków szkolno - wychowawczych, upowszechnianiem i organizacją kultury, kultury fizycznej, sportu i turystyki oraz nadzorem nad stowarzyszeniami kultury fizycznej i związków sport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podstawowych zadań wydziału należ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  <w:t>W zakresie edukac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sz w:val="26"/>
        </w:rPr>
        <w:t>Realizowanie zadań związanych z zakładaniem i prowadzeniem publicznych szkół podstawowych specjalnych, gimnazjów specjalnych, szkół ponadgimnazjalnych, szkół sportowych i mistrzostwa sportowego, placówek opiekuńczo-wychowawczych i resocjalizacyjnych, poradni psychologiczno – pedagogicznych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Stwarzanie odpowiednich warunków kształcenia, wychowywania i opieki w szkołach i placówkach opiekuńczo – wychowawcz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Prowadzenie i nadzorowanie spraw związanych z wdrażaniem reformy systemu oświatowego w szkołach publicznych w zakresie:</w:t>
      </w:r>
    </w:p>
    <w:p>
      <w:pPr>
        <w:pStyle w:val="Normal"/>
        <w:numPr>
          <w:ilvl w:val="0"/>
          <w:numId w:val="43"/>
        </w:numPr>
        <w:jc w:val="both"/>
        <w:rPr>
          <w:sz w:val="26"/>
        </w:rPr>
      </w:pPr>
      <w:r>
        <w:rPr>
          <w:sz w:val="26"/>
        </w:rPr>
        <w:t>badania potrzeb edukacyjnych na terenie powiatu i możliwości ich zabezpieczenia,</w:t>
      </w:r>
    </w:p>
    <w:p>
      <w:pPr>
        <w:pStyle w:val="Normal"/>
        <w:numPr>
          <w:ilvl w:val="0"/>
          <w:numId w:val="43"/>
        </w:numPr>
        <w:jc w:val="both"/>
        <w:rPr>
          <w:sz w:val="26"/>
        </w:rPr>
      </w:pPr>
      <w:r>
        <w:rPr>
          <w:sz w:val="26"/>
        </w:rPr>
        <w:t>opracowania projektów sieci szkół publicznych ponadgimnazjalnych oraz tworzenia warunków organizacyjnych, kadrowych i ekonomicznych do wprowadzenia reformy systemu oświaty,</w:t>
      </w:r>
    </w:p>
    <w:p>
      <w:pPr>
        <w:pStyle w:val="Normal"/>
        <w:numPr>
          <w:ilvl w:val="0"/>
          <w:numId w:val="43"/>
        </w:numPr>
        <w:jc w:val="both"/>
        <w:rPr>
          <w:sz w:val="26"/>
        </w:rPr>
      </w:pPr>
      <w:r>
        <w:rPr>
          <w:sz w:val="26"/>
        </w:rPr>
        <w:t>koordynacji i nadzoru nad realizacją zadań poszczególnych etapów wdrażania reformy systemu oświatowego zgodnie z ustawą o systemie oświaty i programem przyjętym przez Radę Powiatu Skarżyskiego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wadzenie spraw związanych z wydawaniem zezwoleń na założenie szkoły niepublicznej przez osobę prawną lub fizyczną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piniowanie wniosków o likwidację szkoły lub placówki opiekuńczo – wychowawczej oraz przejmowanie dokumentacji likwidowanych jednostek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wadzenie spraw związanych z nadawaniem lub cofaniem uprawnień szkoły publicznej szkołom niepublicznym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wadzenie spraw związanych ze sprawowaniem nadzoru nad działalnością szkół publicznych i placówek opiekuńczo-wychowawczych w zakresie:</w:t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realizacji lokalnej polityki oświatowej,</w:t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prawidłowości gospodarki finansowej, a w szczególności dysponowania przyznanymi środkami budżetowymi i gospodarki mieniem,</w:t>
      </w:r>
    </w:p>
    <w:p>
      <w:pPr>
        <w:pStyle w:val="Normal"/>
        <w:numPr>
          <w:ilvl w:val="0"/>
          <w:numId w:val="36"/>
        </w:numPr>
        <w:jc w:val="both"/>
        <w:rPr>
          <w:sz w:val="26"/>
        </w:rPr>
      </w:pPr>
      <w:r>
        <w:rPr>
          <w:sz w:val="26"/>
        </w:rPr>
        <w:t>przestrzegania przepisów dotyczących organizacji pracy oraz bezpieczeństwa, higieny pracy pracowników i młodzieży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</w:rPr>
        <w:t>zgodności zatrudniania nauczycieli i innych pracowników z wymaganymi kwalifikacjami oraz zatwierdzonymi arkuszami organizacyjnymi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pracowanie projektów wysokości dotacji szkołom niepublicznym, nadzór nad gospodarką finansową dotyczącą dysponowania przyznanymi dotacjami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wadzenie spraw związanych z powierzaniem stanowiska dyrektora szkoły lub placówki opiekuńczo – wychowawczej w zakresie: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udziału w pracach komisji konkursowej wyłaniającej kandydata na stanowisko dyrektora,</w:t>
      </w:r>
    </w:p>
    <w:p>
      <w:pPr>
        <w:pStyle w:val="Normal"/>
        <w:numPr>
          <w:ilvl w:val="0"/>
          <w:numId w:val="30"/>
        </w:numPr>
        <w:jc w:val="both"/>
        <w:rPr>
          <w:sz w:val="26"/>
        </w:rPr>
      </w:pPr>
      <w:r>
        <w:rPr>
          <w:sz w:val="26"/>
        </w:rPr>
        <w:t>powierzenia stanowiska jeżeli dyrektor nie został wyłoniony w wyniku konkursu, zgodnie z obowiązującymi przepisami w tym zakresie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piniowanie powierzenia stanowiska lub odwołania przez dyrektora szkoły wicedyrektora lub osoby z innego stanowiska kierowniczego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wadzenie teczek akt osobowych dyrektorów szkół i placówek opiekuńczo – wychowawczych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zygotowanie opinii o pracach dyrektorów szkół i placówek opiekuńczo – wychowawczych w zakresie kompetencji wydziału edukacji, udział w komisjach dokonujących oceny pracy zawodowej dyrektorów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wadzenie i koordynacja spraw związanych z przyznawaniem odznaczeń Państwowych oraz nagród – MEN i Kuratora Oświaty pracownikom oświaty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pracowywanie wniosków o nagrody i odznaczenia dla dyrektorów placówek opiekuńczo – wychowawczych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zygotowanie projektów budżetu szkół i placówek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pracowanie programów oraz koordynacja zadań w zakresie wyposażenia i modernizacji bazy dydaktycznej, remontów i inwestycji w obiektach oświatowych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wadzenie spraw związanych z awansem zawodowym nauczyciel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Przygotowywanie i wydawanie aktów nadania stopnia awansu zawodowego nauczyciela mianowanego oraz prowadzenie oraz prowadzenie rejestru wydawanych aktów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zygotowywanie projektów uchwał Rady Powiatu w zakresie funkcjonowania placówek oświatowych powiat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Prowadzenie spraw związanych z wydawaniem zezwoleń na indywidualne nauczanie dzie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Organizowanie opieki dla dzieci i młodzieży posiadającej orzeczenie o potrzebie kształcenia specjalnego w specjalnych ośrodkach szkolno-wychowawczych (uzgadnianie miejsc, gromadzenie dokumentacji, wydawanie decyzji o skierowaniu)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ykonywanie postanowień sądów w zakresie umieszczania w placówkach opiekuńczo-wychowawczych typu resocjalizacyjnego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zygotowanie zbiorczych projektów planów budżetowych placówek oświatowych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wadzenie spraw związanych z polityką płac pracowników pedagogicznych oraz obsługi i administracji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owadzenie spraw związanych z dokształcaniem i doskonaleniem zawodowym nauczycieli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prowadzanie informacji na strony BIP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Koordynowanie działań związanych z wdrażaniem projektu „wspieranie rozwoju edukacyjnego młodzieży wiejskiej oraz wspieranie rozwoju edukacyjnego studentów w ramach wdrażania Działania 2.2 – wyrównywanie szans edukacyjnych poprzez programy stypendialne” Zintegrowanego Programu Operacyjnego Rozwoju Regionalnego.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kultury i sportu</w:t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mieszczanie na zabytkach nieruchomych odpowiednich znaków lub zapisów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yjmowanie informacji od osób prowadzących roboty budowlane i ziemne w razie ujawnienia podmiotu, który posiada cechy zabytku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awiadomienie Wojewódzkiego Konserwatora Zabytków o wykopalisku lub znalezisku archeologicznym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zygotowanie decyzji o zabezpieczeniu dobra kultury w formie ustanowienia tymczasowego zajęcia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wadzenie spraw związanych z tworzeniem powiatowej instytucji filmowej (fakultatywne)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Tworzenie warunków prawno – organizacyjnych i ekonomicznych dla rozwoju działalności kulturalnej i artystycznej o charakterze ponadgminnym oraz koordynacja działań samorządowych placówek kultury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oordynacja zadań z zakresu edukacji kulturalnej w szkołach i placówkach opiekuńczo – wychowawczych. Współudział w organizacji przeglądów, konkursów i imprez kulturalnych promujących działalność kulturalną i artystyczną szkolnych i pozaszkolnych zespołów amatorskich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Tworzenie warunków prawno – organizacyjnych i ekonomicznych dla rozwoju kultury fizycznej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wadzenie ewidencji uczniowskich klubów sportowych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wadzenie działalności w dziedzinie rekreacji ruchowej oraz tworzenie odpowiednich warunków materialno – technicznych dla jej rozwoju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>popularyzacja walorów rekreacji ruchowej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>organizowanie zajęć, zawodów i imprez sportowo – rekreacyj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>szkolenie kadry instruktorów i kierowanie ich do prowadzenia zajęć rekreacyj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 xml:space="preserve">tworzenie, utrzymywanie i udostępnianie bazy sportowo – rekreacyjnej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wadzenie obsługi administracyjnej i finansowej Zarządu Powiatowego Szkolnego Związku Sportowego w zakresie organizowanych imprez sportowych o zasięgu powiatowym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Realizacja zadań dotyczących zabytków kultury na wypadek konfliktu zbrojnego i sytuacji kryzysow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WYDZIAŁ ZDROWIA I POLITYKI SPOŁECZNEJ „ZS”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Do zadań wydziału należy prowadzenie spraw związanych z nadzorem założycielskim nad publicznymi zakładami opieki zdrowotnej, monitorowanie działalności służby zdrowia, sprawy z zakresu polityki społecznej, promocji i ochrony zdrowia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podstawowych zadań wydziału należ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W zakresie ochrony zdrowia.</w:t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sz w:val="26"/>
        </w:rPr>
        <w:t xml:space="preserve">        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owadzenie spraw związanych z tworzeniem, przekształcaniem i likwidacją publicznych zakładów opieki zdrowotnej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zygotowanie projektów uchwał w sprawie statutów samodzielnych publicznych zakładów opieki zdrowotnej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Organizowanie konkursów na stanowiska dyrektorów i kierowników przewidzianych w ustawie o zakładach opieki zdrowotnej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zygotowanie projektów uchwał rady powiatu w sprawie składów rad społecznych działających przy samodzielnych publicznych zakładach opieki zdrowotnej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Opracowywanie i gromadzenie informacji dotyczących bazy lokalnej służby zdrowia oraz sprzętu i aparatury medycznej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zygotowanie projektów uchwał rady i zarządu w sprawie wyrażania zgody na dokonanie zakupu lub przyjęcia darowizny oraz zbycia aparatury i sprzętu medycznego przez zakład opieki zdrowotnej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Udział w przygotowaniu projektów na zarządzanie powiatowymi jednostkami ochrony zdrowia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</w:rPr>
        <w:t xml:space="preserve">Współpraca z zakładami opieki zdrowotnej oraz Wydziałem Finansowym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w zakresie realizacji dotacji przeznaczonych dla tych zakładów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rowadzenie postępowania administracyjnego i przygotowanie decyzji w sprawie skierowania lub odmowy skierowania do Zakładu Opiekuńczo-Leczniczego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 xml:space="preserve">Wykonywanie zadań wynikających z przepisów o postępowaniu egzekucyjnym </w:t>
        <w:br/>
        <w:t>w administracji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Sporządzanie wykazu aptek ogólnodostępnych na terenie powiatu, ich czasu pracy oraz dyżurów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Analiza ilości porad, hospitalizowanych, badań-dane na podstawie sprawozdań dla Głównego Urzędu Statystycznego i Świętokrzyskiego Centrum Monitorowania Ochrony Zdrowia w Kielcach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Gromadzenie i aktualizacja informacji o kadrze fachowych pracowników i ich kwalifikacjach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Monitorowanie spraw z zakresu dostępności i jakości świadczeń oraz satysfakcji pacjenta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Udział w negocjacjach umów na świadczenia zdrowotne udzielane przez zakłady opieki zdrowotnej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Opracowanie i aktualizacja Planu Zabezpieczenia medycznych Działań Ratowniczych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Powoływanie do pracy na wniosek inspektora sanitarnego przy zwalczaniu epidemii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Współpraca z odpowiednimi służbami w zakresie przygotowania planów działania służby zdrowia w przypadkach epidemii, katastrof i klęsk żywiołowych oraz zadań obron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b/>
          <w:sz w:val="28"/>
        </w:rPr>
        <w:t>W zakresie polityki społecznej i promocji zdrow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rPr>
          <w:sz w:val="26"/>
        </w:rPr>
      </w:pPr>
      <w:r>
        <w:rPr>
          <w:sz w:val="26"/>
        </w:rPr>
        <w:t>Udział w opracowaniu powiatowej strategii rozwiązywania problemów społe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Opracowywanie na podstawie diagnozy społecznej informacji i oceny stopnia zapewnienia pomocy medycznej osobom dotkniętym patologią społeczną, inwalidztwem i niepełnosprawności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Określenie potrzeb zdrowotnych ludności ze szczególnym uwzględnieniem zdrowia dzieci i młodzież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Współpraca z Wydziałem Edukacji w zakresie realizacji promocji zdrowi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placówkach oświatowych powiatu – sieć szkół promujących zdrow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rowadzenie spraw związanych z pokrywaniem kosztów przewozu osób podlegających przymusowej hospitaliza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rzygotowanie projektów umów zawieranych z rektorami państwowych uczelni medycznych na udostępnienie oddziału szpitalnego, który może udzielać świadczeń zdrowotnych o regionalnym obszarze dział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Opracowywanie, realizacja i ocena efektów programów zdrowotnych wynikających z rozpoznanych potrzeb zdrowotnych i stanu zdrowia mieszkańców powiatu - po konsultacji  z właściwymi terytorialnie gminam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</w:rPr>
        <w:t>Przekazywanie marszałkowi województwa informacji o realizowanych na terenie powiatu programach zdrowot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Inicjowanie, wspomaganie i monitorowanie działań lokalnej wspólnoty samorządowej w zakresie promocji zdrowia i edukacji zdrowotnej prowadzonych na terenie powiat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6"/>
        </w:rPr>
      </w:pPr>
      <w:r>
        <w:rPr>
          <w:sz w:val="26"/>
        </w:rPr>
        <w:t>Pobudzanie działań na rzecz indywidualnej i zbiorowej odpowiedzialności za zdrowie i na rzecz ochrony zdrow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6"/>
        </w:rPr>
      </w:pPr>
      <w:r>
        <w:rPr>
          <w:sz w:val="26"/>
        </w:rPr>
        <w:t>Podejmowanie innych działań wynikających z rozpoznanych potrzeb zdrowotnych.</w:t>
      </w:r>
    </w:p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W zakresie rehabilitacji zawodowej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Udzielanie osobom niepełnosprawnym pożyczek na rozpoczęcie działalności gospodarczej lub rolniczej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Umarzanie pożyczek udzielonych osobom niepełnosprawnym na rozpoczęcie działalności gospodarczej lub rolniczej, po spełnieniu przez pożyczkobiorców warunków ustawowy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wrot kosztów poniesionych przez pracodawcę w związku z przystosowaniem tworzonych lub istniejących stanowisk pracy, adaptacji pomieszczeń i urządzeń, stosownie do potrzeb wynikających z niepełnosprawności osób na nich zatrudnionych oraz rozpoznaniem przez służby medycyny pracy tych potrzeb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Dofinansowanie osobom niepełnosprawnym prowadzącym działalność rolniczą, własne lub dzierżawione gospodarstwo rolne do wysokości 50 % oprocentowania kredytu bankowego zaciągniętego na kontynuowanie tej działalności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wrot kosztów wynagrodzeń i składek na ubezpieczenie społeczne osób niepełnosprawnych zatrudnionych na nowo utworzonych lub przystosowanych stanowiskach pracy – zobowiązani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wrot kosztów szkoleń organizowanych przez pracodawców dla osób niepełnosprawny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wrot kosztów zatrudnienia pracownika pomagającego pracownikowi niepełnosprawnem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Przeprowadzenie okresowych kontroli w zakresie właściwej realizacji zawartych um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Domylnie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§ 26</w:t>
      </w:r>
    </w:p>
    <w:p>
      <w:pPr>
        <w:pStyle w:val="Domylnie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Domylnie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WYDZIAŁ GOSPODARKI MIENIEM POWIATU „GM”</w:t>
      </w:r>
    </w:p>
    <w:p>
      <w:pPr>
        <w:pStyle w:val="Domylnie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Domylnie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Domylnie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Zajmuje się sprawami związanymi z przejmowaniem i administrowaniem majątkiem powiatowym.</w:t>
      </w:r>
    </w:p>
    <w:p>
      <w:pPr>
        <w:pStyle w:val="Domylnie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Domylnie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Do podstawowych zadań wydziału należy:</w:t>
      </w:r>
    </w:p>
    <w:p>
      <w:pPr>
        <w:pStyle w:val="Domylnie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ejmowanie mienia nabywanego z mocy prawa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Nabywanie mienia w drodze decyzji administracyjnych i w drodze porozumienia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gotowywanie projektów uchwał w sprawach majątkowych powiatu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gotowywanie do projektu budżetu powiatu wykazu o stanie mienia i wpływów związanych z jego gospodarowaniem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ilościowej ewidencji majątku starostwa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Przygotowywanie procedury przetargowej na sprzedaż mienia powiatowego </w:t>
        <w:br/>
        <w:t>i udział w komisjach przetargowych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Opracowywanie projektów planu remontów i modernizacji obiektów umieszczonych w budżecie powiatu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Zlecanie opracowywania dokumentacji budowlanych na remonty i modernizację obiektów starostwa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Koordynowanie i nadzorowanie remontów i  modernizacji obiektów starostwa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bieżącej eksploatacji zasobów mienia powiatowego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owadzenie sprawozdawczości dotyczącej działalności wydziału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gotowywanie i przedkładanie Zarządowi Powiatu umów na wynajem pomieszczeń oraz dzierżawy gruntu.</w:t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ygotowywanie i przedkładanie umów na dostawę mediów i inne świadczenia.</w:t>
      </w:r>
    </w:p>
    <w:p>
      <w:pPr>
        <w:pStyle w:val="Domylnie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Domylnie"/>
        <w:numPr>
          <w:ilvl w:val="0"/>
          <w:numId w:val="59"/>
        </w:numPr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Koordynowanie i gospodarowanie lokalami biurowymi w budynkach </w:t>
        <w:br/>
        <w:t xml:space="preserve">i nieruchomościach powiatu skarżyskiego, którym nie nadano żadnej formy władania.  </w:t>
      </w:r>
    </w:p>
    <w:p>
      <w:pPr>
        <w:pStyle w:val="Domylnie"/>
        <w:numPr>
          <w:ilvl w:val="0"/>
          <w:numId w:val="59"/>
        </w:numPr>
        <w:jc w:val="both"/>
        <w:rPr/>
      </w:pPr>
      <w:r>
        <w:rPr>
          <w:rFonts w:cs="Times New Roman"/>
          <w:sz w:val="26"/>
        </w:rPr>
        <w:t>Wypisywanie faktur na wynajmowanie i dzierżawienie nieruchomości zgodnie z zawartymi umowami.</w:t>
      </w:r>
    </w:p>
    <w:p>
      <w:pPr>
        <w:pStyle w:val="Domylnie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Domylnie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Domylnie"/>
        <w:jc w:val="both"/>
        <w:rPr/>
      </w:pPr>
      <w:r>
        <w:rPr>
          <w:b/>
          <w:sz w:val="28"/>
        </w:rPr>
        <w:t xml:space="preserve">Do podstawowego zakresu działania </w:t>
      </w:r>
      <w:r>
        <w:rPr>
          <w:rFonts w:cs="Times New Roman"/>
          <w:b/>
          <w:sz w:val="28"/>
        </w:rPr>
        <w:t>Referatu gospodarczo – administracyjnego należy:</w:t>
      </w:r>
    </w:p>
    <w:p>
      <w:pPr>
        <w:pStyle w:val="Domylnie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Zabezpieczenie mienia i administrowanie nieruchomościami powiatu skarżyskiego, którym nie nadano żadnej formy władania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>Prowadzenie dokumentacji ilościowo-wartościowej składników ruchomych mienia starostwa zgodnie z wytycznymi Skarbnika Powiatu, a w szczególności:</w:t>
      </w:r>
    </w:p>
    <w:p>
      <w:pPr>
        <w:pStyle w:val="Normal"/>
        <w:numPr>
          <w:ilvl w:val="1"/>
          <w:numId w:val="79"/>
        </w:numPr>
        <w:jc w:val="both"/>
        <w:rPr>
          <w:sz w:val="26"/>
        </w:rPr>
      </w:pPr>
      <w:r>
        <w:rPr>
          <w:sz w:val="26"/>
        </w:rPr>
        <w:t>prowadzenie księgi inwentarzowej (ewidencja ilościowo-wartościowa),</w:t>
      </w:r>
    </w:p>
    <w:p>
      <w:pPr>
        <w:pStyle w:val="Normal"/>
        <w:numPr>
          <w:ilvl w:val="1"/>
          <w:numId w:val="79"/>
        </w:numPr>
        <w:tabs>
          <w:tab w:val="clear" w:pos="708"/>
        </w:tabs>
        <w:jc w:val="both"/>
        <w:rPr>
          <w:sz w:val="26"/>
        </w:rPr>
      </w:pPr>
      <w:r>
        <w:rPr>
          <w:sz w:val="26"/>
        </w:rPr>
        <w:t>prowadzenie księgi ewidencji ilościowej pozostałego wyposażeni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>Opracowywanie rocznych planów zakupu materiałów biurowych, eksploatacyjnych i środków czystości, przyjmowanie zapotrzebowań od poszczególnych Wydziałów Starostw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>Przygotowywanie i udział w przetargach na zakup materiałów  biurowych                             i eksploatacyjnych (w porozumieniu  z referentem ds. zamówień publicznych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/>
      </w:pPr>
      <w:r>
        <w:rPr>
          <w:sz w:val="26"/>
        </w:rPr>
        <w:t>Przyjmowanie na stan materiałów biurowych, eksploatacyjnych i gospodarczych                    na podstawie rachunków i faktur zakupu oraz prowadzenie ewidencji wydawania materiałów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>Zabezpieczenie dostaw mediów teleinformatycznych 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>Prowadzeni całości spraw związanych z zaopatrzeniem urzędu we wszelki pozostały sprzęt, łącznie ze sprzętem przeciwpożarowym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/>
      </w:pPr>
      <w:r>
        <w:rPr>
          <w:sz w:val="26"/>
        </w:rPr>
        <w:t xml:space="preserve">Prowadzenie spraw z zakresu wyposażenia pracowników w odzież ochronną </w:t>
        <w:br/>
        <w:t xml:space="preserve">i środki ochrony osobistej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>Prowadzenie całokształtu spraw związanych z obsługą korespondencji wychodzącej ze starostw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>Wykonywanie czynności z zakresu małej poligrafii (obsługa kserokopiarki, urządzeń do oprawy dokumentów oraz innych urządzeń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>Prowadzenie całości spraw związanych z pieczęciami urzędowymi i tablicami (zamawianie, ewidencja, likwidacja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Bezpośredni nadzór i współpraca z firmami wykonującymi usługi ochrony </w:t>
        <w:br/>
        <w:t>i sprzątania budynków oraz wykonywanie bieżących napraw i konserwacji urządzeń, wyposażenia biurowego w budynkach i nieruchomości powiatu skarżyskiego, którym nie nadano żadnej formy władania.</w:t>
      </w:r>
    </w:p>
    <w:p>
      <w:pPr>
        <w:pStyle w:val="Domylnie"/>
        <w:numPr>
          <w:ilvl w:val="0"/>
          <w:numId w:val="27"/>
        </w:numPr>
        <w:tabs>
          <w:tab w:val="clear" w:pos="708"/>
        </w:tabs>
        <w:ind w:left="426" w:hanging="36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Przestrzeganie przepisów i zasad BHP, przeciwpożarowych i ochrony środowiska.</w:t>
      </w:r>
    </w:p>
    <w:p>
      <w:pPr>
        <w:pStyle w:val="Normal"/>
        <w:ind w:left="426" w:hanging="0"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DZIAŁ ZARZĄDZANIA KRYZYSOWEGO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CHRONY LUDNOŚCI i SPRAW OBRONNYCH „OC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jmuje się realizacją zadań planistycznych i organizacyjnych oraz koordynacją działań z zakresu zarządzania kryzysowego i obrony cywilnej (ochrony ludności). Wykonuje zadania obronne zlecone administracji powiatow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 podstawowych zadań wydziału należy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zarządzania kryzysowego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Tworzenie planów i programów w zakresie przygotowania, zapobiegania i reagowania kryzysowego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Zapewnienie warunków do rozwinięcia działania Powiatowego Centrum Zarządzania Kryzysowego (PCZK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6"/>
        </w:rPr>
        <w:t>Udział w opracowaniu i aktualizacja Planu Reagowania Kryzysowego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Sprawowanie nadzoru i udział w opracowaniu planów funkcyjnych przez służby, staże, inspekcje i inne jednostki organizacyjne w powiecie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Zapewnienie sprawnego funkcjonowania systemu łączności dla potrzeb zarządzania kryzysowego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Budowa oraz zapewnienie funkcjonowania systemu monitorowania zagrożeń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Przygotowanie i zapewnienie działania systemu wczesnego ostrzegania i alarmowania ludności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Określenie rozmieszczenia i przemieszczania Niebezpiecznych Środków Chemicznych (NSCh) przez obszar powiatu jako potencjalnego źródła zagrożeń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Śledzenie i analiza zdarzeń, głównie komunikacyjnych, stanowiących zagrożenie dla ludności i środowiska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Dokonywanie oceny zagrożeń oraz bieżąca jej aktualizacja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Prognozowanie prawdopodobnych obszarów, skutków dla ludności i infrastruktury oraz zachowań ludności w sytuacji wystąpienia zdarzeń noszących znamiona kryzysu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Monitorowanie zjawisk atmosferycznych pod kątem zagrożenia dla ludzi i mienia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Opracowanie i aktualizacja planu operacyjnego ochrony przed powodzią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Koordynacja działaniami przeciwpowodziowymi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Zorganizowanie i utrzymanie powiatowego magazynu przeciwpowodziowego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Stworzenie i aktualizacja Katalogu sił i środków możliwych do użycia dla wsparcia działań ratowniczych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Zapewnienie Świadczeń Osobowych i Rzeczowych do realizacji zadań ratowniczych w stanie klęski żywiołowej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Koordynowanie przedsięwzięć związanych z ewakuacją nieplanową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Koordynacja działań w zakresie zapewnienia porządku i bezpieczeństwa w rejonach zagrożeń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Zapewnienie pełnego współdziałania wszystkich ogniw na szczeblu gmin i powiatu w zakresie zarządzania kryzysowego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Koordynowanie przedsięwzięć związanych z udzielaniem pomocy gminom dotkniętym klęską żywiołową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Obsługa organizacyjno-kancelaryjna Powiatowego Zespołu Reagowania Kryzysowego (PZRK).</w:t>
      </w:r>
    </w:p>
    <w:p>
      <w:pPr>
        <w:pStyle w:val="Normal"/>
        <w:numPr>
          <w:ilvl w:val="0"/>
          <w:numId w:val="35"/>
        </w:numPr>
        <w:jc w:val="both"/>
        <w:rPr>
          <w:sz w:val="26"/>
        </w:rPr>
      </w:pPr>
      <w:r>
        <w:rPr>
          <w:sz w:val="26"/>
        </w:rPr>
        <w:t>Stworzenie warunków do pracy PZRK w systemie pracy ciągłej (całodobowej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W zakresie obrony cywilnej</w:t>
      </w:r>
    </w:p>
    <w:p>
      <w:pPr>
        <w:pStyle w:val="Normal"/>
        <w:ind w:left="2268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pracowywanie i aktualizacja „Planu Obrony Cywilnej Powiatu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Sprawowanie nadzoru nad opracowywaniem „Planów ...” przez gminy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pracowywanie rocznych programów działania (w części dot. OC)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pracowanie planu ewakuacji (przyjęcia) ludności z obszaru powiatu i jego bieżąca aktualizacja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Sporządzanie sprawozdań rocznych i okresowych z zakresu OC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pracowanie i aktualizacja „Powiatowego Planu Ochrony Płodów Rolnych i Zwierząt Gospodarskich oraz Produktów Żywnościowych i Pasz”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pracowanie i aktualizacja „Planu Funkcjonowania Publicznych Urządzeń Zaopatrzenia w Wodę w Warunkach Specjalnych”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Gromadzenie oraz aktualizacja danych o możliwościach wykorzystania środków i zasobów dla potrzeb udzielania doraźnej pomocy dla poszkodowanej ludności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lanowanie świadczeń osobistych i rzeczowych dla potrzeb obrony cywilnej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rzygotowanie struktur organizacyjnych Formacji Obrony Cywilnej, dobór ich obsady etatowej, zabezpieczenie wyposażenia, organizacja i prowadzenie ich szkolenia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Organizowanie treningów wykrywania i alarmowania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Udział w kontroli działalności z zakresu Obrony Cywilnej w gminach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Nadzór nad prowadzeniem szkolenia z powszechnej samoobrony ludności w gminach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Kontrola bazy magazynowej i jej wyposażenia w gminach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Upowszechnianie problematyki Obrony Cywilnej wśród mieszkańców a zwłaszcza wśród młodzieży szkolnej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Udział w zabezpieczeniu dóbr kultury, urządzeń użyteczności publicznej i ważnej dokumentacji o charakterze archiwalnym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rzygotowywanie aktów prawnych dot. wprowadzenia obowiązku zaciemniania i wygaszania oświetlenia oraz sprawowanie nadzoru nad jego realizacj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Udzielanie doraźnej pomocy w grzebaniu zmarłych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W zakresie spraw obronnych</w:t>
      </w:r>
    </w:p>
    <w:p>
      <w:pPr>
        <w:pStyle w:val="Normal"/>
        <w:ind w:left="226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Opracowanie i utrzymanie w stałej aktualności dokumentów dotyczących osiągania podwyższonej gotowości obronnej państwa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 xml:space="preserve">Bieżąca aktualizacja „Planu funkcjonowania powiatu Skarżysko-Kamienna </w:t>
        <w:br/>
        <w:t>w warunkach zewnętrznego zagrożenia bezpieczeństwa państwa (kryzysu polityczno-militarnego) i wojny”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Współuczestniczenie w opracowaniu planu działania stałego dyżuru oraz właściwym przygotowaniu wyznaczonych do jego pełnienia osób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Aktualizacja Regulaminu Organizacyjnego Starostwa na czas „W” w części dotyczącej spraw obronnych i obrony cywilnej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Aktualizacja „Planu Akcji Kurierskiej” oraz prowadzenie okresowych instruktaży dla osób funkcyjnych wyznaczonych do udziału w akcji kurierskiej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6"/>
        </w:rPr>
        <w:t>Planowanie świadczeń osobistych i rzeczowych dla potrzeb akcji kurierskiej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Udział w opracowywaniu planów szczególnej ochrony obiektów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Gromadzenie danych dla potrzeb HNS (państwa-gospodarza)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Prowadzenie bieżącej dokumentacji planistycznej i sprawozdawczej dotyczącej realizacji zadań obronnych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Utrzymywanie współpracy z Wojskową Komendą Uzupełnień w zakresie uzupełniania jednostek wojskowych żołnierzami rezerwy z obszaru powiatu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Zabezpieczenie warunków do wejścia wojsk operacyjnych na obszar powiatu oraz logistycznego zabezpieczenia ich działań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Współdziałanie z jednostkami wojskowymi w zakresie zabezpieczenia terenu ich mobilizacyjnego rozwinięcia oraz przegrupowania przez obszar powiatu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Opracowanie i aktualizacja dokumentów organizacyjno-planistycznych w zakresie zapewnienia w czasie wojny, staroście warunków funkcjonowania w ustalonym miejscu pracy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Realizacja przedsięwzięć w zakresie szkolenia obronnego.</w:t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sz w:val="26"/>
        </w:rPr>
        <w:t>Realizacja innych zadań obronnych zleconych przez Wojewodę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DZIAŁ OCHRONY INFORMACJI „PO”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jmuje się zapewnieniem ochrony informacji prawem chronionych oraz ich archiwizacją w urzędzie.</w:t>
      </w:r>
    </w:p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 podstawowych zadań wydziału należy:</w:t>
      </w:r>
    </w:p>
    <w:p>
      <w:pPr>
        <w:pStyle w:val="Heading"/>
        <w:jc w:val="lef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łnomocnik do spraw ochrony informacji niejawnyc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numPr>
          <w:ilvl w:val="0"/>
          <w:numId w:val="3"/>
        </w:numPr>
        <w:ind w:left="360" w:hanging="360"/>
        <w:jc w:val="both"/>
        <w:rPr/>
      </w:pPr>
      <w:r>
        <w:rPr>
          <w:sz w:val="26"/>
        </w:rPr>
        <w:t>Określenie szczegółowych wymagań w zakresie ochrony informacji niejawnych oznaczonych klauzulą „zastrzeżone”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</w:rPr>
      </w:pPr>
      <w:r>
        <w:rPr>
          <w:sz w:val="26"/>
        </w:rPr>
        <w:t>Inicjowanie i przeprowadzanie procedur postępowań sprawdzający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</w:rPr>
      </w:pPr>
      <w:r>
        <w:rPr>
          <w:sz w:val="26"/>
        </w:rPr>
        <w:t xml:space="preserve">Przeprowadzanie szkoleń w zakresie </w:t>
      </w:r>
      <w:r>
        <w:rPr>
          <w:color w:val="000000"/>
          <w:sz w:val="26"/>
        </w:rPr>
        <w:t>ochrony informacji prawem chroniony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</w:rPr>
      </w:pPr>
      <w:r>
        <w:rPr>
          <w:sz w:val="26"/>
        </w:rPr>
        <w:t>Inicjowanie i nadzór nad stosowanymi środkami ochrony fizycznej starostw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6"/>
        </w:rPr>
        <w:t>Współdziałanie ze służbami ochrony państwa w zakresie ochrony informacji niejawny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</w:rPr>
      </w:pPr>
      <w:r>
        <w:rPr>
          <w:sz w:val="26"/>
        </w:rPr>
        <w:t>Kontrola obiegu, przesyłania i zabezpieczenia informacji niejawny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</w:rPr>
      </w:pPr>
      <w:r>
        <w:rPr>
          <w:sz w:val="26"/>
        </w:rPr>
        <w:t>Opracowanie planu postępowania z informacjami niejawnymi stanowiącymi tajemnicę państwową w razie wprowadzenia stanu nadzwyczajn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</w:rPr>
      </w:pPr>
      <w:r>
        <w:rPr>
          <w:sz w:val="26"/>
        </w:rPr>
        <w:t>Nadzór nad bezpieczeństwem eksploatacji systemów i sieci teleinformatycznych, w których są przetwarzane informacje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>prawem chronio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</w:rPr>
      </w:pPr>
      <w:r>
        <w:rPr>
          <w:sz w:val="26"/>
        </w:rPr>
        <w:t>Projektowanie zmian w przepisach wewnętrznych urzędu mających wpływ na bezpieczeństwo teleinformatyczne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</w:rPr>
      </w:pPr>
      <w:r>
        <w:rPr>
          <w:sz w:val="26"/>
        </w:rPr>
        <w:t>Inicjowanie nowych, bezpiecznych rozwiązań teleinformatycznych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6"/>
        </w:rPr>
      </w:pPr>
      <w:r>
        <w:rPr>
          <w:sz w:val="26"/>
        </w:rPr>
        <w:t>Administracja i nadzór nad funkcjonowaniem sieci telefonicznej starostwa oraz rozliczanie połączeń w jej ruchu wewnętrznym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sz w:val="26"/>
        </w:rPr>
        <w:t>Administrowanie kontami użytkowników serwisów sieci wewnętrznych i zewnętrznych starostwa oraz ich ewidencjonowanie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>W zakresie archiwum zakładowego i kancelarii tajnej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6"/>
        </w:rPr>
      </w:pPr>
      <w:r>
        <w:rPr>
          <w:sz w:val="26"/>
        </w:rPr>
        <w:t>Bezpośredni nadzór i kontrola nad obiegiem dokumentów stanowiących informacje niejawn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6"/>
        </w:rPr>
        <w:t xml:space="preserve">Udostępnianie, wydawanie </w:t>
      </w:r>
      <w:r>
        <w:rPr>
          <w:color w:val="000000"/>
          <w:sz w:val="26"/>
        </w:rPr>
        <w:t>i egzekwowanie zwrotu</w:t>
      </w:r>
      <w:r>
        <w:rPr>
          <w:color w:val="FF0000"/>
          <w:sz w:val="26"/>
        </w:rPr>
        <w:t xml:space="preserve"> </w:t>
      </w:r>
      <w:r>
        <w:rPr>
          <w:sz w:val="26"/>
        </w:rPr>
        <w:t>dokumentów stanowiących informacje niejawne osobom posiadającym właściwe uprawnie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6"/>
        </w:rPr>
      </w:pPr>
      <w:r>
        <w:rPr>
          <w:sz w:val="26"/>
        </w:rPr>
        <w:t>Kontrola zgodnego z przepisami oznaczania informacji niejawn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Prowadzenie, organizowanie pracy i monitorowanie powiększania zasobów  archiwum zakładowego starostwa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6"/>
        </w:rPr>
        <w:t xml:space="preserve">Przejmowanie, gromadzenie, przechowywanie i udostępnianie akt </w:t>
      </w:r>
      <w:r>
        <w:rPr>
          <w:color w:val="000000"/>
          <w:sz w:val="26"/>
        </w:rPr>
        <w:t>archiwum zakładow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6"/>
        </w:rPr>
      </w:pPr>
      <w:r>
        <w:rPr>
          <w:sz w:val="26"/>
        </w:rPr>
        <w:t>Inicjowanie brakowania dokumentacji niearchiwalnej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6"/>
        </w:rPr>
      </w:pPr>
      <w:r>
        <w:rPr>
          <w:sz w:val="26"/>
        </w:rPr>
        <w:t>Przekazywanie materiałów archiwalnych do archiwum państwow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6"/>
        </w:rPr>
      </w:pPr>
      <w:r>
        <w:rPr>
          <w:sz w:val="26"/>
        </w:rPr>
        <w:t>Nadzór całościowy nad zabezpieczeniem dokumentacji przechowywanej w archiwum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Szkolenie pracowników w zakresie prawidłowości klasyfikowania archiwizowanych materiałów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3"/>
        </w:rPr>
      </w:pPr>
      <w:r>
        <w:rPr>
          <w:sz w:val="26"/>
        </w:rPr>
        <w:t>Bieżący nadzór nad tworzeniem i klasyfikacją dokumentacji archiwalnej i niearchiwalnej  w Starostwi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ÓŁ RADCÓW PRAWNYCH „ZR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Udzielanie wyjaśnień i sporządzanie opinii prawnych dla potrzeb rady, zarządu, starosty i wydział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 xml:space="preserve">2.Informowanie zarządu, starosty i kierowników wydziałów o zamianach </w:t>
        <w:br/>
        <w:t>w przepisach prawnych dotyczących organów powi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Udział w negocjowaniu warunków umów i porozumień zawieranych przez powiat, opiniowanie projektów tych umów i porozum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6"/>
        </w:rPr>
        <w:t>Wykonywanie zastępstwa procesowego przed sądem w sprawach dotyczących działania zarządu oraz powiatowych jednostek organizacyjnych nie posiadających osobowości prawnej (w sprawach przekraczających zakres pełnomocnictw udzielonych tym jednostko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6"/>
        </w:rPr>
      </w:pPr>
      <w:r>
        <w:rPr>
          <w:sz w:val="26"/>
        </w:rPr>
        <w:t>Wykonywanie nadzoru prawnego nad egzekucją należności starostwa oraz współdziałanie w podejmowaniu czynności w zakresie postępowania egzekucyjn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POWIATOWY RZECZNIK KONSUMENTÓW „PK”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6"/>
        </w:rPr>
        <w:t>Zapewnienie bezpłatnego poradnictwa konsumenckiego i informacji prawnej w zakresie ochrony interesów konsumentów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Występowanie do przedsiębiorców w sprawach ochrony praw i interesów konsumen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</w:rPr>
        <w:t>Współdziałanie z właściwymi miejscowo delegaturami Urzędu Ochrony Konkurencji i Konsumentów, organami Inspekcji Handlowej oraz organizacjami konsumenckimi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Składanie wniosków w sprawie stanowienia i zmiany przepisów prawa miejscowego w zakresie ochrony interesów konsumentów.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 xml:space="preserve">Wykonywanie innych zadań określonych w ustawie o ochronie konkurencji </w:t>
        <w:br/>
        <w:t>i konsumentów lub w przepisach odrębnych.</w:t>
      </w:r>
    </w:p>
    <w:p>
      <w:pPr>
        <w:pStyle w:val="NormalnyWeb"/>
        <w:rPr>
          <w:sz w:val="26"/>
        </w:rPr>
      </w:pPr>
      <w:r>
        <w:rPr>
          <w:sz w:val="26"/>
        </w:rPr>
      </w:r>
    </w:p>
    <w:p>
      <w:pPr>
        <w:pStyle w:val="NormalnyWeb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owanie działalności kontrolnej</w:t>
        <w:br/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b/>
          <w:sz w:val="28"/>
        </w:rPr>
        <w:t>§ 31</w:t>
      </w:r>
    </w:p>
    <w:p>
      <w:pPr>
        <w:pStyle w:val="Normal"/>
        <w:autoSpaceDE w:val="false"/>
        <w:jc w:val="both"/>
        <w:rPr/>
      </w:pPr>
      <w:r>
        <w:rPr>
          <w:b/>
          <w:sz w:val="26"/>
        </w:rPr>
        <w:br/>
      </w:r>
      <w:r>
        <w:rPr>
          <w:sz w:val="26"/>
        </w:rPr>
        <w:t>Celem kontroli funkcjonującej w Starostwie jest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</w:rPr>
      </w:pPr>
      <w:r>
        <w:rPr>
          <w:sz w:val="26"/>
        </w:rPr>
        <w:t>Zapewnienie Zarządowi i Staroście informacji niezbędnych do efektywnego  wykonywania ustawowych kompetencji i podejmowania właściwych decyzji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6"/>
        </w:rPr>
      </w:pPr>
      <w:r>
        <w:rPr>
          <w:sz w:val="26"/>
        </w:rPr>
        <w:t>Gromadzenie wiedzy na temat pracy poszczególnych wydziałów starostwa  jednostek organizacyjnych powiatu oraz doskonalenie pracy tych jednoste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System kontroli obejmuje kontrolę wewnętrzną Wydziałów Starostwa i jednostek organizacyjnych powiatu.</w:t>
      </w:r>
    </w:p>
    <w:p>
      <w:pPr>
        <w:pStyle w:val="Tekstpodstawowy2"/>
        <w:numPr>
          <w:ilvl w:val="1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Czynności kontrolne w ramach kontroli wewnętrznej wykonują: Wicestarosta, Członkowie Zarządu, Sekretarz Powiatu i Skarbnik Powiatu nad Wydziałami podległymi im stosownie do podziału pracy, dokonanym w Starostwie.</w:t>
      </w:r>
    </w:p>
    <w:p>
      <w:pPr>
        <w:pStyle w:val="Tekstpodstawowy2"/>
        <w:numPr>
          <w:ilvl w:val="1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Czynności kontrolne w ramach funkcjonalnej kontroli wewnętrznej w stosunku do pracowników im podległych wykonują Naczelnicy Wydziałów.</w:t>
      </w:r>
    </w:p>
    <w:p>
      <w:pPr>
        <w:pStyle w:val="Tekstpodstawowy2"/>
        <w:numPr>
          <w:ilvl w:val="1"/>
          <w:numId w:val="66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Kontrolę wewnętrzną prowadzi również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6"/>
        </w:rPr>
        <w:t xml:space="preserve">Wydział Organizacyjny - w zakresie zgodności działania z prawem, </w:t>
        <w:br/>
        <w:t>w sprawach organizacji i funkcjonowania komórek organizacyjnych Starostwa oraz dyscypliny prac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Wydział Finansowy - w zakresie prawidłowości gospodarowania środkami budżetowymi i kredytami oraz prowadzenia rachunkowo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Doraźne zespoły powoływane przez Starostę.</w:t>
      </w:r>
    </w:p>
    <w:p>
      <w:pPr>
        <w:pStyle w:val="Normal"/>
        <w:jc w:val="center"/>
        <w:rPr/>
      </w:pPr>
      <w:r>
        <w:rPr>
          <w:sz w:val="26"/>
        </w:rPr>
        <w:br/>
        <w:br/>
      </w:r>
      <w:r>
        <w:rPr>
          <w:b/>
          <w:sz w:val="28"/>
        </w:rPr>
        <w:t>§ 33</w:t>
      </w:r>
      <w:r>
        <w:rPr>
          <w:sz w:val="26"/>
        </w:rPr>
        <w:br/>
      </w:r>
    </w:p>
    <w:p>
      <w:pPr>
        <w:pStyle w:val="Tekstpodstawowy2"/>
        <w:rPr>
          <w:sz w:val="26"/>
        </w:rPr>
      </w:pPr>
      <w:r>
        <w:rPr>
          <w:sz w:val="26"/>
        </w:rPr>
        <w:t>Szczegółowe zasady organizacji i wykonywania kontroli wewnętrznej określi odrębny Regulamin, uchwalony przez Zarząd Powiatu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28"/>
        </w:rPr>
        <w:t>Zasady podpisywania pism i decyzji.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28"/>
        </w:rPr>
        <w:t>§ 34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Starosta, Wicestarosta, członkowie Zarządu Powiatu, Sekretarz i Skarbnik Powiatu oraz Naczelnicy Wydziałów podpisują dokumenty i pisma dotyczące spraw należących do ich właściwości zgodnie z podziałem kompetencji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28"/>
        </w:rPr>
        <w:t>§ 35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1. Starosta podpisuje 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6"/>
        </w:rPr>
      </w:pPr>
      <w:r>
        <w:rPr>
          <w:sz w:val="26"/>
        </w:rPr>
        <w:t>Uchwały (razem z pozostałymi członkami Zarządu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6"/>
        </w:rPr>
      </w:pPr>
      <w:r>
        <w:rPr>
          <w:sz w:val="26"/>
        </w:rPr>
        <w:t>decyzje Zarząd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6"/>
        </w:rPr>
      </w:pPr>
      <w:r>
        <w:rPr>
          <w:sz w:val="26"/>
        </w:rPr>
        <w:t>zarządzenia włas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6"/>
        </w:rPr>
      </w:pPr>
      <w:r>
        <w:rPr>
          <w:sz w:val="26"/>
        </w:rPr>
        <w:t xml:space="preserve">wystąpienia kierowane do Rady Powiatu, organów administracji publicznej oraz organizacji społecznych i politycznych, instytucji kontrolnych, posłów </w:t>
        <w:br/>
        <w:t>i senator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6"/>
        </w:rPr>
        <w:t xml:space="preserve">umowy o pracę pracowników samorządowych oraz akty powołania </w:t>
        <w:br/>
        <w:t>i odwołania kierowników powiatowych jednostek organiz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6"/>
        </w:rPr>
      </w:pPr>
      <w:r>
        <w:rPr>
          <w:sz w:val="26"/>
        </w:rPr>
        <w:t>wnioski i nadanie odznaczeń i odznak honor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6"/>
        </w:rPr>
      </w:pPr>
      <w:r>
        <w:rPr>
          <w:sz w:val="26"/>
        </w:rPr>
        <w:t xml:space="preserve">decyzje w indywidualnych sprawach z zakresu administracji publicznej </w:t>
        <w:br/>
        <w:t>w zakresie nie objętym upoważnieniem dla innych pracowni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6"/>
        </w:rPr>
        <w:t>odpowiedzi na skargi dotyczące naczelnik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6"/>
        </w:rPr>
      </w:pPr>
      <w:r>
        <w:rPr>
          <w:sz w:val="26"/>
        </w:rPr>
        <w:t>odpowiedzi na interpelacje i wnioski rad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6"/>
        </w:rPr>
      </w:pPr>
      <w:r>
        <w:rPr>
          <w:sz w:val="26"/>
        </w:rPr>
        <w:t>inne pisma z zakresu reprezentowania Powiatu na zewnątrz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2. W okresie nieobecności Starosty w/w dokumenty podpisuje Wicestarosta.</w:t>
      </w:r>
    </w:p>
    <w:p>
      <w:pPr>
        <w:pStyle w:val="Normal"/>
        <w:autoSpaceDE w:val="false"/>
        <w:ind w:left="284" w:hanging="284"/>
        <w:jc w:val="both"/>
        <w:rPr>
          <w:sz w:val="26"/>
        </w:rPr>
      </w:pPr>
      <w:r>
        <w:rPr>
          <w:sz w:val="26"/>
        </w:rPr>
        <w:t>3. Wicestarosta, członkowie Zarządu Powiatu, Sekretarz i Skarbnik Powiatu podpisują dokumenty i korespondencję w zakresie swoich kompetencj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4. Dokumenty przedstawione do podpisu członkom kierownictwa starostwa powinny</w:t>
      </w:r>
    </w:p>
    <w:p>
      <w:pPr>
        <w:pStyle w:val="Normal"/>
        <w:autoSpaceDE w:val="false"/>
        <w:ind w:left="255" w:hanging="0"/>
        <w:jc w:val="both"/>
        <w:rPr>
          <w:sz w:val="26"/>
        </w:rPr>
      </w:pPr>
      <w:r>
        <w:rPr>
          <w:sz w:val="26"/>
        </w:rPr>
        <w:t xml:space="preserve">być uprzednio parafowane przez właściwego naczelnika Wydziału, zaś </w:t>
        <w:br/>
        <w:t>w uzasadnionych przypadkach przez Radcę Prawnego jako nie budzące zastrzeżeń pod względem formalno-prawnym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5. Naczelnicy Wydziałów podpisują: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6"/>
        </w:rPr>
      </w:pPr>
      <w:r>
        <w:rPr>
          <w:sz w:val="26"/>
        </w:rPr>
        <w:t>decyzje w indywidualnych sprawach z zakresu administracji publicznej na podstawie upoważnienia udzielonego przez Starostę. Rejestr uprawnień prowadzony jest przez Wydział Organizacyjny.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sz w:val="26"/>
        </w:rPr>
      </w:pPr>
      <w:r>
        <w:rPr>
          <w:sz w:val="26"/>
        </w:rPr>
        <w:t>korespondencję dotyczącą spraw pozostających w zakresie kompetencji Wydziału z wyjątkiem spraw zastrzeżonych do wyłącznej akceptacji kierownictwa starostwa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28"/>
        </w:rPr>
        <w:t>§ 36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ind w:left="284" w:hanging="284"/>
        <w:jc w:val="both"/>
        <w:rPr>
          <w:sz w:val="26"/>
        </w:rPr>
      </w:pPr>
      <w:r>
        <w:rPr>
          <w:sz w:val="26"/>
        </w:rPr>
        <w:t>1. Oświadczenia woli w sprawach majątkowych w imieniu Powiatu składają dwaj Członkowie Zarządu lub jeden Członek Zarządu i osoba upoważniona przez Zarząd</w:t>
      </w:r>
    </w:p>
    <w:p>
      <w:pPr>
        <w:pStyle w:val="Normal"/>
        <w:autoSpaceDE w:val="false"/>
        <w:ind w:left="284" w:hanging="284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drodze uchwały.</w:t>
      </w:r>
    </w:p>
    <w:p>
      <w:pPr>
        <w:pStyle w:val="Normal"/>
        <w:autoSpaceDE w:val="false"/>
        <w:ind w:left="284" w:hanging="284"/>
        <w:jc w:val="both"/>
        <w:rPr>
          <w:sz w:val="26"/>
        </w:rPr>
      </w:pPr>
      <w:r>
        <w:rPr>
          <w:sz w:val="26"/>
        </w:rPr>
        <w:t>2. Zarząd może upoważnić pracowników starostwa, kierowników powiatowych służb,</w:t>
      </w:r>
    </w:p>
    <w:p>
      <w:pPr>
        <w:pStyle w:val="Normal"/>
        <w:autoSpaceDE w:val="false"/>
        <w:ind w:left="284" w:hanging="284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nspekcji i straży oraz kierowników jednostek organizacyjnych Powiatu do składania oświadczeń woli związanych z prowadzeniem bieżącej działalności Powiatu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28"/>
        </w:rPr>
        <w:t>§ 37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6"/>
        </w:rPr>
      </w:pPr>
      <w:r>
        <w:rPr>
          <w:sz w:val="26"/>
        </w:rPr>
        <w:t>Dokumenty dotyczące czynności prawnych mogących spowodować powstanie zobowiązań majątkowych kontrasygnuje Skarbnik Powiatu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6"/>
        </w:rPr>
      </w:pPr>
      <w:r>
        <w:rPr>
          <w:sz w:val="26"/>
        </w:rPr>
        <w:t>Do kontrasygnaty czynności, o których mowa w ust. 1 Skarbnik może upoważnić inną osobę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28"/>
        </w:rPr>
        <w:t>§ 38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Zasady podpisywania dokumentów finansowo-księgowych określa instrukcja obiegu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dokumentów księgowych ustalona zarządzeniem Starosty.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ROZDZIAŁ  VII</w:t>
        <w:br/>
        <w:t>Przepisy końcowe.</w:t>
        <w:br/>
      </w:r>
    </w:p>
    <w:p>
      <w:pPr>
        <w:pStyle w:val="NormalnyWeb"/>
        <w:jc w:val="center"/>
        <w:rPr/>
      </w:pPr>
      <w:r>
        <w:rPr>
          <w:b/>
          <w:sz w:val="28"/>
        </w:rPr>
        <w:t>§ 39</w:t>
      </w:r>
      <w:r>
        <w:rPr>
          <w:b/>
          <w:sz w:val="26"/>
        </w:rPr>
        <w:br/>
      </w:r>
    </w:p>
    <w:p>
      <w:pPr>
        <w:pStyle w:val="NormalnyWeb"/>
        <w:jc w:val="both"/>
        <w:rPr>
          <w:sz w:val="26"/>
        </w:rPr>
      </w:pPr>
      <w:r>
        <w:rPr>
          <w:sz w:val="26"/>
        </w:rPr>
        <w:t>Porządek wewnętrzny i rozkład czasu pracy oraz związane z procesem pracy obowiązki pracodawcy i wszystkich pracowników starostwa określa regulamin pracy starostwa.</w:t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NormalnyWeb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is tre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numPr>
          <w:ilvl w:val="0"/>
          <w:numId w:val="38"/>
        </w:numPr>
        <w:ind w:left="0" w:hanging="0"/>
        <w:rPr/>
      </w:pPr>
      <w:r>
        <w:rPr/>
        <w:t>Postanowienia ogólne .........................................................................................................1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rganizacja Starostwa ........................................................................................................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Starosta, wicestarosta, członkowie zarządu powiatu, </w:t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sz w:val="24"/>
        </w:rPr>
        <w:t>sekretarz powiatu, skarbnik powiatu ..................................................................................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arosta .............................................................................................................................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icestarosta .....................................................................................................................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złonkowie Zarządu.........................................................................................................4</w:t>
      </w:r>
    </w:p>
    <w:p>
      <w:pPr>
        <w:pStyle w:val="Heading1"/>
        <w:widowControl/>
        <w:spacing w:lineRule="auto" w:line="360"/>
        <w:rPr/>
      </w:pPr>
      <w:r>
        <w:rPr/>
        <w:t xml:space="preserve">          </w:t>
      </w:r>
      <w:r>
        <w:rPr/>
        <w:t>Sekretarz Powiatu.............................................................................................................5</w:t>
      </w:r>
    </w:p>
    <w:p>
      <w:pPr>
        <w:pStyle w:val="Heading1"/>
        <w:widowControl/>
        <w:spacing w:lineRule="auto" w:line="360"/>
        <w:rPr/>
      </w:pPr>
      <w:r>
        <w:rPr/>
        <w:t xml:space="preserve">          </w:t>
      </w:r>
      <w:r>
        <w:rPr/>
        <w:t>Skarbnik Powiatu..............................................................................................................5</w:t>
      </w:r>
    </w:p>
    <w:p>
      <w:pPr>
        <w:pStyle w:val="Heading1"/>
        <w:widowControl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Zadania wspólne wydziałów ...............................................................................................6</w:t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>Stanowisko ds. audytu wewnętrznego  „AU” ..................................................................7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</w:rPr>
        <w:t>Biuro Rady „BR” .............................................................................................................8</w:t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>Wydział Organizacyjny „OR”...........................................................................................8</w:t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 xml:space="preserve">Wydział Finansowy „FN”...............................................................................................12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</w:rPr>
        <w:t>Wydział Rozwoju Powiatu, Promocji i Integracji Europejskiej „PR”............................14</w:t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>Wydział Architektury, Budownictwa i Zagospodarowania Przestrzennego „AB”.........15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</w:rPr>
        <w:t>Wydział Ochrony Środowiska, Rolnictwa i Leśnictwa „OS”.........................................18</w:t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>Wydział Geodezji, Kartografii, Katastru i Gospodarki Nieruchomościami „GG”.........23</w:t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>Wydział Komunikacji i Transportu „KT”.......................................................................29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</w:rPr>
        <w:t>Wydział Edukacji, Kultury i Sportu „EK” .....................................................................32</w:t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>Wydział Zdrowia i Polityki Społecznej „ZS”..................................................................35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</w:rPr>
        <w:t>Wydział Gospodarki Mieniem Powiatu „GM”...............................................................37</w:t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>Wydział Zarządzania Kryzysowego, Ochrony Ludności i Spraw Obronnych „OC”......39</w:t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>Wydział Ochrony Informacji „PO”.................................................................................41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4"/>
        </w:rPr>
        <w:t>Zespół Radców Prawnych „ZR”......................................................................................42</w:t>
      </w:r>
    </w:p>
    <w:p>
      <w:pPr>
        <w:pStyle w:val="Normal"/>
        <w:spacing w:lineRule="auto" w:line="360"/>
        <w:ind w:firstLine="567"/>
        <w:jc w:val="right"/>
        <w:rPr>
          <w:sz w:val="24"/>
        </w:rPr>
      </w:pPr>
      <w:r>
        <w:rPr>
          <w:sz w:val="24"/>
        </w:rPr>
        <w:t>Powiatowy Rzecznik Konsumentów „PK”.....................................................................4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hanging="0"/>
        <w:jc w:val="right"/>
        <w:rPr/>
      </w:pPr>
      <w:r>
        <w:rPr>
          <w:sz w:val="24"/>
        </w:rPr>
        <w:t>Zasady działalności kontrolnej .........................................................................................4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0" w:hanging="0"/>
        <w:jc w:val="right"/>
        <w:rPr>
          <w:sz w:val="24"/>
        </w:rPr>
      </w:pPr>
      <w:r>
        <w:rPr>
          <w:sz w:val="24"/>
        </w:rPr>
        <w:t>Zasady podpisywania pism i decyzji ................................................................................44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right"/>
        <w:rPr/>
      </w:pPr>
      <w:r>
        <w:rPr>
          <w:sz w:val="24"/>
        </w:rPr>
        <w:t>Przepisy końcowe .............................................................................................................4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360" w:hanging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8"/>
      </w:numPr>
      <w:spacing w:lineRule="auto" w:line="360"/>
      <w:ind w:left="720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Arial" w:hAnsi="Arial" w:cs="Arial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Arial" w:hAnsi="Arial" w:cs="Arial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Arial" w:hAnsi="Arial" w:eastAsia="Times New Roman" w:cs="Aria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0"/>
      <w:lang w:val="zxx" w:eastAsia="zh-CN" w:bidi="hi-IN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8"/>
      </w:numPr>
      <w:tabs>
        <w:tab w:val="clear" w:pos="708"/>
        <w:tab w:val="left" w:pos="426" w:leader="none"/>
      </w:tabs>
      <w:spacing w:lineRule="auto" w:line="360"/>
      <w:ind w:lef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00:00Z</dcterms:created>
  <dc:creator>Starostwo Powiatowe</dc:creator>
  <dc:description/>
  <dc:language>en-US</dc:language>
  <cp:lastModifiedBy>Starostwo Powiatowe</cp:lastModifiedBy>
  <cp:lastPrinted>2005-03-24T12:11:00Z</cp:lastPrinted>
  <dcterms:modified xsi:type="dcterms:W3CDTF">2005-03-24T11:18:00Z</dcterms:modified>
  <cp:revision>7</cp:revision>
  <dc:subject/>
  <dc:title>Załącznik</dc:title>
</cp:coreProperties>
</file>