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5080</wp:posOffset>
                </wp:positionH>
                <wp:positionV relativeFrom="paragraph">
                  <wp:posOffset>-400050</wp:posOffset>
                </wp:positionV>
                <wp:extent cx="163195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36.2pt;mso-wrap-distance-left:9.05pt;mso-wrap-distance-right:9.05pt;mso-wrap-distance-top:0pt;mso-wrap-distance-bottom:0pt;margin-top:-31.5pt;mso-position-vertical-relative:text;margin-left:600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Skarżyskiego na rok 200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797"/>
        <w:gridCol w:w="1309"/>
        <w:gridCol w:w="5049"/>
        <w:gridCol w:w="135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EJMOWANA PROBL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Zapoznanie się ze sprawozdaniami Komisji Stałych Rady Powiatu Skarżyskiego z działalności w roku 2005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Przyjęcie planu pracy Rady Powiatu Skarżyskiego oraz Komisji Stałych Rady na 2006 rok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Sprawozdanie Komisji Rewizyjnej z realizacji planu kontroli oraz wykonania wniosków i zaleceń pokontrolnych za rok 2005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Sprawozdanie z działalności Komisji Porządku Publicznego i Bezpieczeństwa Obywateli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Zatwierdzenie planu przychodów i wydatków Powiatowego Funduszu Ochrony Środowiska               i Gospodarki Wodnej na 2006 rok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Wypracowanie wniosków i stanowisk Komisji            w sprawie projektu budżetu powiatu na rok 2006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Przyjęcie kalendarza imprez kulturalnych i sportowych współorganizowanych przez powiat skarżyski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  <w:tab w:val="left" w:pos="1080" w:leader="none"/>
              </w:tabs>
              <w:ind w:left="269" w:hanging="269"/>
              <w:jc w:val="both"/>
              <w:rPr/>
            </w:pPr>
            <w:r>
              <w:rPr>
                <w:szCs w:val="24"/>
              </w:rPr>
              <w:t xml:space="preserve">Sprawozdanie z realizacji programu restrukturyzacji ZOZ w Skarżysku - Kamiennej opracowanego przez Zdrowie i Zarządzanie Spółka z o.o. w Krakowie oraz osiąganych wyników finansowych jednostki.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ind w:left="245" w:hanging="245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ind w:left="245" w:hanging="245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 xml:space="preserve"> </w:t>
            </w:r>
            <w:r>
              <w:rPr/>
              <w:t>Sesja Rady Powiatu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hanging="71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hanging="717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 xml:space="preserve"> </w:t>
            </w:r>
            <w:r>
              <w:rPr/>
              <w:t xml:space="preserve">Sesja Rady Powiatu 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183" w:hanging="180"/>
              <w:rPr/>
            </w:pPr>
            <w:r>
              <w:rPr/>
              <w:t xml:space="preserve"> </w:t>
            </w:r>
            <w:r>
              <w:rPr/>
              <w:t>Komisja Infrastruktury Komunalnej, Rolnictwa,   Ochrony Środowiska i Porządku Publicznego  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720" w:hanging="717"/>
              <w:rPr/>
            </w:pPr>
            <w:r>
              <w:rPr/>
              <w:t xml:space="preserve"> </w:t>
            </w:r>
            <w:r>
              <w:rPr/>
              <w:t xml:space="preserve">Komisje Stałe Rady 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183" w:hanging="180"/>
              <w:rPr/>
            </w:pPr>
            <w:r>
              <w:rPr/>
              <w:t xml:space="preserve"> </w:t>
            </w:r>
            <w:r>
              <w:rPr/>
              <w:t xml:space="preserve">Komisja Oświaty, Kultury, Sportu i Turystyki Sesja Rady Powiatu 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/>
              <w:t>Komisja Zdrowia, Pomocy Społecznej              i Polityki Prorodzinnej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esja Rady Powiatu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chwalenie budżetu powiatu skarżyskiego na rok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prawozdanie z działalności PCPR za rok 200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Przyjęcie Powiatowego Programu Współpracy Powiatu Skarżyskiego z organizacjami prowadzącymi działalność pożytku publicznego w roku 200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363" w:hanging="363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ind w:left="720" w:hanging="717"/>
              <w:rPr/>
            </w:pPr>
            <w:r>
              <w:rPr/>
              <w:t>Sesja Rady Powia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aliza wykonania budżetu powiatu skarżyskiego za 2005 r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dzielenie absolutorium Zarządowi Powiatu Skarżyskiego za 2005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a Rewizyjna </w:t>
            </w:r>
          </w:p>
          <w:p>
            <w:pPr>
              <w:pStyle w:val="Normal"/>
              <w:jc w:val="both"/>
              <w:rPr/>
            </w:pPr>
            <w:r>
              <w:rPr/>
              <w:t>Komisja Budżetowo – Finansowa, Rozwoju Gospodarczego i Promocji Powiatu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  <w:tab w:val="left" w:pos="1080" w:leader="none"/>
              </w:tabs>
              <w:ind w:left="269" w:hanging="269"/>
              <w:rPr/>
            </w:pPr>
            <w:r>
              <w:rPr>
                <w:szCs w:val="24"/>
              </w:rPr>
              <w:t>Sprawozdanie z realizacji programu restrukturyzacji ZOZ w Skarżysku - Kamiennej opracowanego przez Zdrowie i Zarządzanie Spółka z o.o. w Krakowie oraz osiąganych wyników finansowych jednostk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>Informacja na temat stanu bezpieczeństwa i porządku publicznego w powiecie skarżyskim:</w:t>
            </w:r>
          </w:p>
          <w:p>
            <w:pPr>
              <w:pStyle w:val="Normal"/>
              <w:ind w:left="269" w:hanging="0"/>
              <w:rPr/>
            </w:pPr>
            <w:r>
              <w:rPr/>
              <w:t>- sprawozdanie z działalności Komendy Powiatowej Policji w Skarżysku-Kamiennej w roku 2005,</w:t>
            </w:r>
          </w:p>
          <w:p>
            <w:pPr>
              <w:pStyle w:val="Normal"/>
              <w:ind w:left="269" w:hanging="0"/>
              <w:rPr/>
            </w:pPr>
            <w:r>
              <w:rPr/>
              <w:t>- sprawozdanie z działalności Komendy Powiatowej Państwowej Straży Pożarnej w Skarżysku-Kamiennej w roku 200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3" w:hanging="360"/>
              <w:rPr/>
            </w:pPr>
            <w:r>
              <w:rPr/>
              <w:t>1.   Komisja Zdrowia, Pomocy Społecznej i Polityki Prorodzinnej</w:t>
            </w:r>
          </w:p>
          <w:p>
            <w:pPr>
              <w:pStyle w:val="Normal"/>
              <w:ind w:left="3" w:firstLine="360"/>
              <w:rPr/>
            </w:pPr>
            <w:r>
              <w:rPr/>
              <w:t>Sesja Rady Powiatu</w:t>
            </w:r>
          </w:p>
          <w:p>
            <w:pPr>
              <w:pStyle w:val="Normal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63" w:hanging="360"/>
              <w:rPr/>
            </w:pPr>
            <w:r>
              <w:rPr/>
              <w:t xml:space="preserve">2.  Komisja Infrastruktury Komunalnej, Rolnictwa,  Ochrony Środowiska i Porządku Publicznego </w:t>
            </w:r>
          </w:p>
          <w:p>
            <w:pPr>
              <w:pStyle w:val="Normal"/>
              <w:ind w:firstLine="363"/>
              <w:rPr/>
            </w:pPr>
            <w:r>
              <w:rPr/>
              <w:t>Sesja Rady Powia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>Informacja o działalności i gospodarce finansowej placówek służby zdrowia: ZOZ, MOMP, OLK za rok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rPr/>
            </w:pPr>
            <w:r>
              <w:rPr/>
              <w:t xml:space="preserve">Zatwierdzenie sprawozdań finansowych zakładów opieki zdrowotnej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Komisja Zdrowia, Pomocy Społecznej i Polityki Prorodzinnej </w:t>
            </w:r>
          </w:p>
          <w:p>
            <w:pPr>
              <w:pStyle w:val="Normal"/>
              <w:rPr/>
            </w:pPr>
            <w:r>
              <w:rPr/>
              <w:t>Komisja Budżetowo – Finansowa, Rozwoju Gospodarczego i Promocji Powiatu</w:t>
            </w:r>
          </w:p>
          <w:p>
            <w:pPr>
              <w:pStyle w:val="Normal"/>
              <w:rPr/>
            </w:pPr>
            <w:r>
              <w:rPr/>
              <w:t xml:space="preserve">Sesja Rady Powiatu </w:t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a wykonania budżetu powiatu za I półrocze 2006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szCs w:val="24"/>
              </w:rPr>
              <w:t>Sprawozdanie z realizacji programu restrukturyzacji ZOZ w Skarżysku - Kamiennej opracowanego przez Zdrowie i Zarządzanie Spółka z o.o. w Krakowie oraz osiąganych wyników finansowych jednostk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/>
              <w:t xml:space="preserve">Komisja Rewizyjn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omisja Budżetowo – Finansowa, Rozwoju Gospodarczego i Promocji Powiatu </w:t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Sesja Rady Powiatu </w:t>
            </w:r>
          </w:p>
          <w:p>
            <w:pPr>
              <w:pStyle w:val="Normal"/>
              <w:ind w:left="363" w:hanging="360"/>
              <w:rPr/>
            </w:pPr>
            <w:r>
              <w:rPr/>
              <w:t>2.   Komisja Zdrowia, Pomocy Społecznej                               i Polityki Prorodzinnej</w:t>
            </w:r>
          </w:p>
          <w:p>
            <w:pPr>
              <w:pStyle w:val="Normal"/>
              <w:ind w:left="3" w:firstLine="360"/>
              <w:rPr/>
            </w:pPr>
            <w:r>
              <w:rPr/>
              <w:t>Sesja Rady Powiatu</w:t>
            </w:r>
          </w:p>
          <w:p>
            <w:pPr>
              <w:pStyle w:val="Normal"/>
              <w:ind w:left="3" w:firstLine="36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aport z wykonania programu ochrony środowiska oraz planu gospodarki odpadami dla powiatu skarżyskiego. 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Komisja Infrastruktury Komunalnej, Rolnictwa,  Ochrony Środowiska i Porządku Publicznego 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prawozdanie z realizacji Powiatowego Programu Zapobiegania Przestępczości oraz Ochrony Obywateli i Porządku Publicznego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prawozdanie z realizacji Powiatowego Programu Przeciwdziałania Bezrobociu i Aktywizacji Lokalnego Rynku Pracy.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rganizacja pracy Rady Powiatu Skarżyskiego                  III kadencji - powołanie Komisji Stałych Rady Powiatu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Komisja Infrastruktury Komunalnej, Rolnictwa,  Ochrony Środowiska i Porządku Publicznego </w:t>
            </w:r>
          </w:p>
          <w:p>
            <w:pPr>
              <w:pStyle w:val="Normal"/>
              <w:ind w:left="363" w:hanging="0"/>
              <w:rPr/>
            </w:pPr>
            <w:r>
              <w:rPr/>
              <w:t xml:space="preserve">Sesja Rady Powiatu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Komisja Budżetowo – Finansowa, Rozwoju Gospodarczego i Promocji Powiatu </w:t>
            </w:r>
          </w:p>
          <w:p>
            <w:pPr>
              <w:pStyle w:val="Normal"/>
              <w:ind w:left="363" w:hanging="0"/>
              <w:rPr/>
            </w:pPr>
            <w:r>
              <w:rPr/>
              <w:t>Sesja Rady Powiatu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Przewodniczący Rady Powiatu Skarżyskieg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</w:tabs>
              <w:ind w:left="343" w:hanging="374"/>
              <w:rPr/>
            </w:pPr>
            <w:r>
              <w:rPr/>
              <w:t>Przyjęcie planu kontroli Komisji Rewizyjnej Rady Powiatu Skarżyskiego na rok 2007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269" w:hanging="269"/>
              <w:rPr/>
            </w:pPr>
            <w:r>
              <w:rPr/>
              <w:t>Przyjęcie regulaminu wynagradzania nauczycieli  zatrudnionych w szkołach i placówkach oświatowych prowadzonych przez powiat skarżyski w roku 2007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  <w:tab w:val="left" w:pos="1080" w:leader="none"/>
              </w:tabs>
              <w:ind w:left="269" w:hanging="269"/>
              <w:rPr>
                <w:szCs w:val="24"/>
              </w:rPr>
            </w:pPr>
            <w:r>
              <w:rPr>
                <w:szCs w:val="24"/>
              </w:rPr>
              <w:t>Sprawozdanie z realizacji programu restrukturyzacji ZOZ w Skarżysku - Kamiennej opracowanego przez Zdrowie i Zarządzanie Spółka z o.o. w Krakowie oraz osiąganych wyników finansowych jednostk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4" w:leader="none"/>
              </w:tabs>
              <w:ind w:left="720" w:hanging="720"/>
              <w:rPr/>
            </w:pPr>
            <w:r>
              <w:rPr/>
              <w:t>Komisja Rewizyj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/>
              <w:t>Komisja Oświaty, Kultury, Sportu i Turystyki Sesja Rady Powiatu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360"/>
              <w:rPr/>
            </w:pPr>
            <w:r>
              <w:rPr/>
            </w:r>
          </w:p>
          <w:p>
            <w:pPr>
              <w:pStyle w:val="Normal"/>
              <w:ind w:left="363" w:hanging="363"/>
              <w:rPr/>
            </w:pPr>
            <w:r>
              <w:rPr/>
              <w:t xml:space="preserve">3.   Komisja Zdrowia, Pomocy Społecznej                 i Polityki Prorodzinnej </w:t>
            </w:r>
          </w:p>
          <w:p>
            <w:pPr>
              <w:pStyle w:val="Normal"/>
              <w:ind w:firstLine="363"/>
              <w:rPr/>
            </w:pPr>
            <w:r>
              <w:rPr/>
              <w:t xml:space="preserve">Sesja Rady Powiat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  <w:tab w:val="left" w:pos="1080" w:leader="none"/>
              </w:tabs>
              <w:ind w:left="269" w:hanging="269"/>
              <w:rPr/>
            </w:pPr>
            <w:r>
              <w:rPr/>
              <w:t xml:space="preserve">Informacja w zakresie podejmowanych działań zmierzających do aktualizacji Strategii Rozwoju Powiatu Skarżyskiego przyjętej Uchwałą Rady Powiatu Nr 218/XXVIII/2001z 5 lipca 2001 roku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Komisja Budżetowo – Finansowa, Rozwoju Gospodarczego i Promocji Powiatu 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 do stałych działań Rady Powiatu Skarżyskiego należ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atrywanie i podejmowanie uchwał we wszystkich sprawach wynikających z zadań stojących przed Powiatem i związanych                         z kompetencjami Rady Powiat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i podejmowanie wszelkich inicjatyw Zarządu Powiatu i Wydziałów Starostwa Powiat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przedsięwzięć podejmowanych przez jednostki organizacyjne powiatu skarżyskiego i ścisła współpraca z jednostkami                      i placówkami podległymi starost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e Stałe Rady zobowiązane są do podjęcia dyskusji nad tematami zawartymi w planie pracy Rady i włączenia się w jego realizację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52:00Z</dcterms:created>
  <dc:creator>Asia</dc:creator>
  <dc:description/>
  <dc:language>en-US</dc:language>
  <cp:lastModifiedBy>Asia</cp:lastModifiedBy>
  <cp:lastPrinted>2006-01-31T11:45:00Z</cp:lastPrinted>
  <dcterms:modified xsi:type="dcterms:W3CDTF">2006-01-31T10:49:00Z</dcterms:modified>
  <cp:revision>54</cp:revision>
  <dc:subject/>
  <dc:title>PLAN PRACY</dc:title>
</cp:coreProperties>
</file>