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w:rPr>
          <w:b w:val="false"/>
        </w:rPr>
        <w:t xml:space="preserve"> </w:t>
      </w:r>
      <w:r>
        <w:rPr/>
        <w:t>NA 2006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-274320</wp:posOffset>
                </wp:positionV>
                <wp:extent cx="16319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22pt;mso-wrap-distance-left:9.05pt;mso-wrap-distance-right:9.05pt;mso-wrap-distance-top:0pt;mso-wrap-distance-bottom:0pt;margin-top:-21.6pt;mso-position-vertical-relative:text;margin-left:624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isji Infrastruktury Komunalnej, Rolnictwa, Ochrony Środowiska i Porządku Publicz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245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 -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rganizacja pracy Komisji w roku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zedstawienie propozycji planu inwestycyjno – remontowego na drogach powiatu skarżyskiego na rok 20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Zatwierdzenie planu przychodów i wydatków Powiatowego Funduszu Ochrony Środowiska               i Gospodarki Wodnej na 2006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jęcie sprawozdaniami Komisji z działalności w roku 2005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planu pracy komisji na rok 20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Analiza informacji przygotowanych przez Zarząd Dróg Powia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projekt uchwał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osiedzenie z udziałem: Członków Zarządu Powiatu, Naczelnika Wydziału Ochrony Środowiska, Dyrektora ZDP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prawozdanie z działalności Komisji Porządku Publicznego i Bezpieczeństwa Obywate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Starosty Skarżyskiego z działalności Komisji Porządku Publicznego i Bezpieczeństwa w 2005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tarosty Powiatu Skarżyski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Budżet powiatu skarżyskiego na rok 200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jektu budżet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racowanie wniosków Komis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karbnika Powiatu, Członków Zarządu Powiatu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zyjęcie informacji na temat stanu sanitarno – weterynaryjnego na terenie powiatu skarżyskiego za 2005 rok z uwzględnieniem zagrożenia „ptasią grypą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5" w:leader="none"/>
              </w:tabs>
              <w:ind w:left="720" w:hanging="445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 informacjami przygotowanymi przez Powiatowego Inspektora Weterynaryjnego oraz Stację Sanitarno – Epidemiologiczną w Skarżysku – Kamien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4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iec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Powiatowego Inspektora Weterynarii, Członków Zarządu Pow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Uwagi – Udzia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86" w:leader="none"/>
              </w:tabs>
              <w:ind w:left="269" w:hanging="269"/>
              <w:rPr>
                <w:sz w:val="24"/>
              </w:rPr>
            </w:pPr>
            <w:r>
              <w:rPr>
                <w:sz w:val="24"/>
              </w:rPr>
              <w:t>Informacja na temat stanu bezpieczeństwa i porządku publicznego w powiecie skarży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Komendy Powiatowej Policji w Skarżysku - Kamiennej w roku 2005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5" w:leader="none"/>
              </w:tabs>
              <w:ind w:left="445" w:hanging="445"/>
              <w:jc w:val="both"/>
              <w:rPr>
                <w:sz w:val="24"/>
              </w:rPr>
            </w:pPr>
            <w:r>
              <w:rPr>
                <w:sz w:val="24"/>
              </w:rPr>
              <w:t>Sprawozdanie z działalności Komendy Powiatowej Państwowej Straży Pożarnej w Skarżysku-Kamiennej w roku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 – 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tarosty Powiatu, Komendanta Powiatowego Policji, Straży Pożarnej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56" w:leader="none"/>
                <w:tab w:val="left" w:pos="2946" w:leader="none"/>
              </w:tabs>
              <w:ind w:left="356" w:hanging="356"/>
              <w:rPr>
                <w:sz w:val="24"/>
              </w:rPr>
            </w:pPr>
            <w:r>
              <w:rPr>
                <w:sz w:val="24"/>
              </w:rPr>
              <w:t>Omówienie efektu końcowego prowadzonych prac w Polifarbie Bliżyn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56" w:leader="none"/>
              </w:tabs>
              <w:ind w:left="356" w:hanging="3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jęcie informacji przedstawionych przez Wydział Ochrony Środowiska </w:t>
              <w:br/>
              <w:t>i Zagospodarowania Przestrzen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siedzenie z udziałem Członków Zarządu, Naczelnika Wydziału Ochrony Środowisk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aport z wykonania programu ochrony środowiska oraz planu gospodarki odpadami dla powiatu skarżys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bytki i pomniki przyrody na terenie powiatu skarżys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 materiałami przygotowanymi przez Wydział Ochrony Środowiska </w:t>
              <w:br/>
              <w:t>i Zagospodarowania Przestrzenn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Wizja lokalna wybranych pomników przyrody – posiedzenie wyjazdowe Komis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tarosty, Członków Zarządu, Przewodniczący Komisji, Rad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Przyjęcie sprawozdania z realizacji Powiatowego Programu Zapobiegania Przestępczości oraz Ochrony Obywateli i Porządku Publiczneg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Koordynatora Program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Koordynatora Programu, Starosty Powiatu Skarżyskiego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acja pracy Komisji w latach 2006 -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Określenie składu Komisji Infrastruktury Komunalnej, Rolnictwa, Ochrony Środowis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jęcie planu pracy Komisji na rok 2007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istopad – Gru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piniowanie projektów uchwał Rady Powiatu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ozpatrywanie spraw kierowanych do Komis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wniosków do projektów uchwał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Wypracowanie stanowiska, udzielenie odpowie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ind w:left="10620" w:hanging="0"/>
        <w:jc w:val="center"/>
        <w:rPr>
          <w:sz w:val="24"/>
        </w:rPr>
      </w:pPr>
      <w:r>
        <w:rPr>
          <w:sz w:val="24"/>
        </w:rPr>
        <w:t>Andrzej Bętkowski</w:t>
      </w:r>
    </w:p>
    <w:sectPr>
      <w:type w:val="nextPage"/>
      <w:pgSz w:orient="landscape" w:w="16838" w:h="11906"/>
      <w:pgMar w:left="1418" w:right="141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6:00Z</dcterms:created>
  <dc:creator>Starostwo Powiatowe</dc:creator>
  <dc:description/>
  <dc:language>en-US</dc:language>
  <cp:lastModifiedBy>Starostwo Powiatowe</cp:lastModifiedBy>
  <cp:lastPrinted>2006-01-12T15:22:00Z</cp:lastPrinted>
  <dcterms:modified xsi:type="dcterms:W3CDTF">2006-01-12T14:22:00Z</dcterms:modified>
  <cp:revision>3</cp:revision>
  <dc:subject/>
  <dc:title>PLAN PRACY NA 2005 ROK</dc:title>
</cp:coreProperties>
</file>