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 31 / 75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5 czerw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37 ust.2 pkt 1, art. 257 pkt 1 i 3 ustawy z dnia 27 sierpnia 2009r o finansach publicznych (Dz.U. z 2009r Nr 157 poz. 1240 z późn.zm.) oraz §11 pkt 2 Uchwały nr 27/IV/2011 Rady Powiatu Skarżyskiego z dnia 27 stycznia 2011r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>o kwotę zł:            1.211.719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Zmniejsza się plan dochodów budżetowych </w:t>
        <w:tab/>
        <w:tab/>
        <w:t>o kwotę zł:            1.200.000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zgodnie z załącznikiem Nr 1 i 2 do niniejszej uchwały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1.231.408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1.219.689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3 i 4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7 do uchwały Nr 60/VIII/2011 Rady Powiatu Skarżyskiego z dnia 2 czerwca 2011r „Zadania inwestycyjne roczne w 2011r.”, który otrzymuje brzmienie zgodnie z załącznikiem Nr 5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6 do uchwały Nr 29/65/2011 Zarządu Powiatu Skarżyskiego z dnia 25 maja 2011r „Dochody i wydatki związane z realizacją zadań z zakresu administracji rządowej i innych zadań zleconych odrębnymi ustawami w 2011 r.”, który otrzymuje brzmienie zgodnie z załącznikiem Nr 6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6-13T11:50:00Z</cp:lastPrinted>
  <dcterms:modified xsi:type="dcterms:W3CDTF">2011-06-13T09:51:00Z</dcterms:modified>
  <cp:revision>208</cp:revision>
  <dc:subject/>
  <dc:title>UCHWAŁA NR 37/86/2009</dc:title>
</cp:coreProperties>
</file>