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4.42.2011 z dnia 26 maja 2011r zwiększającej plan dotacji celowej na zadania bieżące o kwotę zł: 1.728                           z przeznaczeniem na zakup i wymianę sprzętu oraz systemów teleinformatycznych dla Komendy Powiatowej Państwowej Straży Pożarnej oraz plan dotacji celowej na zadania inwestycyjne o kwotę zł: 6.291 z przeznaczeniem na zakup specjalistycznego sprzętu na Powiatowe Stanowisko Kier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Decyzji Wojewody Świętokrzyskiego nr FN.I.3111.5.91.2011 z dnia 08 czerwca 2011r zwiększającej plan dotacji celowej na zadania bieżące o kwotę zł: 3.700                           z przeznaczeniem na utrzymanie grup specjalistycznych w Komendzie Powiatowej Państwowej Straży Pożarnej w Skarżysku-Ka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4.43.2011 z dnia 31 maja 2011r zwiększającej plan dotacji celowej o kwotę zł: 1.200.000 na dofinansowanie zadania realizowanego w ramach programu wieloletniego pn. Narodowy program przebudowy dróg lokalnych 2008-2011. Dotacja dotyczy zadania jednorocznego pn. „Przebudowa ul.Wiejskiej od ul.Armii Krajowej do ul.Sokolej w Skarżysku-Kam”. Jednocześnie w uchwale dokonuje się zmniejszenia o kwotę zł: 1.200.000 zarówno po stronie dochodowej jak i wydatkowej w związku z korektą błędnie wprowadzonej dotacji z budżetu państwa w uchwale Nr 27/IV/2011 Rady Powiatu Skarżyskiego z dnia 27 stycznia 2011r w sprawie uchwalenia budżetu Powiatu Skarżyskiego na 2011 rok. Dotacja została wprowadzona bez Decyzji Wojewody Świętokrzyskiego, a jedynie na podstawie złożonego wniosku o dofinansowanie zadania pn. „Przebudowa ul.Wiejskiej od ul.Armii Krajowej do ul.Sokolej                        w Skarżysku-Ka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Inspektoratu Nadzoru Budowlanego znak PINB-0717/27/11                 z dnia 8 czerwca 2011r w sprawie przeniesienia oszczędności powstałych głównie na dodatkowym wynagrodzeniu rocznym na bieżącą działalność jednostki min. na zakup usług pocztowych oraz na naprawę sprzętu biur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 Specjalnego Ośrodka Szkolno-Wychowawczego Nr 2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Znak SOSW2.071.19.2011 z dnia 23.05.2011r w sprawie przeniesienia planu wydatków pomiędzy paragrafami w celu zabezpieczenia środków na wypłatę odprawy pośmiertnej dla męża zmarłej pracownicy kwota zł: 885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Znak SOSW2.071.20.2011 z dnia 23.05.2011r w sprawie oszczędności powstałych na składkach społecznych w skutek wcześniejszej nadpłaty tych składek i przeniesienia ich na konieczne do przeprowadzenia remonty                        w ośrodku. Remonty dotyczą konserwacji komina zgodnie z zaleceniem kominiarza przeprowadzającego oględziny urządzeń ogrzewczo - kominowych kwota zł: 8.000 oraz zabezpieczenia klatki schodowej ze względu na bezpieczeństwo małych dzieci kwota zł: 7.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Centrum Pomocy Rodzinie Znak PCPR-0717/115/D/2011                    z dnia 30 maja 2011r w sprawie przeniesienia planu pomiędzy paragrafami na pokrycie kosztów postępowania egzekucyjnego w związku z wyegzekwowaniem przez komornika należności z tytułu odpłatności za utrzymanie dziecka w placówce opiekuńczo-wychowawcz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Poradni Psychologiczno-Pedagogicznej Znak 02/0211/13/2011 z dnia 02.06.2011r w sprawie przeniesienia planu pomiędzy paragrafami w związku                    z koniecznością przeprowadzenia specjalistycznego szkolenia z wykonywania badań EEG biofeedback na sprzęcie, które zostało zakupione w roku ubiegłym przez jednostkę. Szkolenie pozwoli na pełne wykorzystywanie możliwości tego sprzę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znak ZDP.3021.20.2011 z dnia 19 maja 2011r              w sprawie zmiany nazwy zadania rocznego z „Przebudowa ul.Pięknej w Skarżysku-Kam. wraz z budową oświetlenia na odcinku od ul.1-go Maja do ul.3-go Maja” na „Przebudowa ul.Pięknej w Skarżysku-Kam. na odcinku od ul.1-go Maja do ul.3-go Maja”. Poprawka wynika ze zmiany zakresu robót, bowiem linię oświetlenia energetycznego wykona Urząd Miasta a nie Zarząd Dróg Powiatowych.</w:t>
      </w:r>
    </w:p>
    <w:p>
      <w:pPr>
        <w:pStyle w:val="Akapitzlist"/>
        <w:spacing w:lineRule="auto" w:line="360"/>
        <w:ind w:left="106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6-13T12:06:00Z</cp:lastPrinted>
  <dcterms:modified xsi:type="dcterms:W3CDTF">2011-06-13T10:11:00Z</dcterms:modified>
  <cp:revision>31</cp:revision>
  <dc:subject/>
  <dc:title/>
</cp:coreProperties>
</file>