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teks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</w:t>
      </w:r>
    </w:p>
    <w:p>
      <w:pPr>
        <w:pStyle w:val="Mjteks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 uchwały Nr 251/XXXVII/2009 </w:t>
      </w:r>
    </w:p>
    <w:p>
      <w:pPr>
        <w:pStyle w:val="Mjteks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ady Powiatu Skarżyskiego</w:t>
      </w:r>
    </w:p>
    <w:p>
      <w:pPr>
        <w:pStyle w:val="Mjtekst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 dnia 29 kwietnia 2009 r.</w:t>
      </w:r>
    </w:p>
    <w:p>
      <w:pPr>
        <w:pStyle w:val="Heading"/>
        <w:spacing w:before="0" w:after="0"/>
        <w:ind w:left="0" w:right="0" w:firstLine="6480"/>
        <w:jc w:val="lef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nyWeb"/>
        <w:spacing w:lineRule="auto" w:line="360" w:before="280" w:after="1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ULAMIN PRZYZNAWANIA I PRZEKAZYWANIA STYPENDIÓW NA WYRÓWNYWANIE SZANS EDUKACYJNYCH DLA STUDENTÓW Z POWIATU SKARŻYSKIEGO NA ROK AKADEMICKI 2008/2009</w:t>
      </w:r>
    </w:p>
    <w:p>
      <w:pPr>
        <w:pStyle w:val="Heading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Mj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Postanowienia ogólne</w:t>
      </w:r>
    </w:p>
    <w:p>
      <w:pPr>
        <w:pStyle w:val="Mj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j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§ 1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W niniejszym regulaminie określono zasady udzielania stypendiów dla studentów, przyznawanych            w ramach projektu „</w:t>
      </w:r>
      <w:r>
        <w:rPr>
          <w:rFonts w:cs="Times New Roman" w:ascii="Times New Roman" w:hAnsi="Times New Roman"/>
          <w:i/>
          <w:sz w:val="22"/>
          <w:szCs w:val="22"/>
        </w:rPr>
        <w:t>Stypendia dla studentów z Powiatu Skarżyskiego na rok akademicki 2008/2009”</w:t>
      </w:r>
      <w:r>
        <w:rPr>
          <w:rFonts w:cs="Times New Roman" w:ascii="Times New Roman" w:hAnsi="Times New Roman"/>
          <w:sz w:val="22"/>
          <w:szCs w:val="22"/>
        </w:rPr>
        <w:t xml:space="preserve">, współfinansowanego ze środków Unii Europejskiej z Europejskiego Funduszu Społecznego i budżetu państwa - w ramach Zintegrowanego Programu Operacyjnego Rozwoju Regionalnego (2004-2006): Priorytet II - </w:t>
      </w:r>
      <w:r>
        <w:rPr>
          <w:rFonts w:cs="Times New Roman" w:ascii="Times New Roman" w:hAnsi="Times New Roman"/>
          <w:i/>
          <w:sz w:val="22"/>
          <w:szCs w:val="22"/>
        </w:rPr>
        <w:t>Wzmocnienie rozwoju zasobów ludzkich w regionach</w:t>
      </w:r>
      <w:r>
        <w:rPr>
          <w:rFonts w:cs="Times New Roman" w:ascii="Times New Roman" w:hAnsi="Times New Roman"/>
          <w:sz w:val="22"/>
          <w:szCs w:val="22"/>
        </w:rPr>
        <w:t xml:space="preserve">; Działanie 2. 2 - </w:t>
      </w:r>
      <w:r>
        <w:rPr>
          <w:rFonts w:cs="Times New Roman" w:ascii="Times New Roman" w:hAnsi="Times New Roman"/>
          <w:i/>
          <w:sz w:val="22"/>
          <w:szCs w:val="22"/>
        </w:rPr>
        <w:t>Wyrównywanie szans edukacyjnych poprzez programy stypendia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Mj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Mjteks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2</w:t>
      </w:r>
    </w:p>
    <w:p>
      <w:pPr>
        <w:pStyle w:val="Mj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żyte w dalszej części niniejszego regulaminu bez bliższego określenia pojęcia oznaczają – odpowiednio: </w:t>
      </w:r>
    </w:p>
    <w:p>
      <w:pPr>
        <w:pStyle w:val="Mj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„Starosta” – Starostę Skarżyskiego;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1136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Beneficjent” – Powiat Skarżyski; </w:t>
      </w:r>
    </w:p>
    <w:p>
      <w:pPr>
        <w:pStyle w:val="Mjtekst"/>
        <w:numPr>
          <w:ilvl w:val="0"/>
          <w:numId w:val="6"/>
        </w:numPr>
        <w:tabs>
          <w:tab w:val="clear" w:pos="708"/>
          <w:tab w:val="left" w:pos="1136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Instytucja Wdrażająca” – Urząd Marszałkowski Województwa Świętokrzyskiego;</w:t>
      </w:r>
    </w:p>
    <w:p>
      <w:pPr>
        <w:pStyle w:val="Mjtekst"/>
        <w:numPr>
          <w:ilvl w:val="0"/>
          <w:numId w:val="6"/>
        </w:numPr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regulamin” – niniejszy regulamin; </w:t>
      </w:r>
    </w:p>
    <w:p>
      <w:pPr>
        <w:pStyle w:val="Mjtekst"/>
        <w:numPr>
          <w:ilvl w:val="0"/>
          <w:numId w:val="3"/>
        </w:numPr>
        <w:autoSpaceDE w:val="false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UZPORR” – Uzupełnienie Zintegrowanego Programu Operacyjnego Rozwoju Regionalnego, zatwierdzone rozporządzeniem Ministra Gospodarki i Pracy z dnia 25 sierpnia 2004 r. - </w:t>
      </w:r>
      <w:r>
        <w:rPr>
          <w:rFonts w:cs="Times New Roman" w:ascii="Times New Roman" w:hAnsi="Times New Roman"/>
          <w:bCs/>
          <w:i/>
          <w:sz w:val="22"/>
          <w:szCs w:val="22"/>
        </w:rPr>
        <w:t>w sprawie przyjęcia Uzupełnienia Zintegrowanego Programu Operacyjnego Rozwoju Regionalneg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2004-2006</w:t>
      </w:r>
      <w:r>
        <w:rPr>
          <w:rFonts w:cs="Times New Roman" w:ascii="Times New Roman" w:hAnsi="Times New Roman"/>
          <w:sz w:val="22"/>
          <w:szCs w:val="22"/>
        </w:rPr>
        <w:t xml:space="preserve"> (Dz. U. z 2004 r. Nr 200 poz. 2051 – z późn. zm.);</w:t>
      </w:r>
    </w:p>
    <w:p>
      <w:pPr>
        <w:pStyle w:val="Mjtekst"/>
        <w:numPr>
          <w:ilvl w:val="0"/>
          <w:numId w:val="3"/>
        </w:numPr>
        <w:autoSpaceDE w:val="false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ZPORR” - Zintegrowany Program Operacyjny Rozwoju Regionalnego, </w:t>
      </w:r>
      <w:r>
        <w:rPr>
          <w:rFonts w:cs="Times New Roman" w:ascii="Times New Roman" w:hAnsi="Times New Roman"/>
        </w:rPr>
        <w:t xml:space="preserve">zatwierdzony </w:t>
      </w:r>
      <w:r>
        <w:rPr>
          <w:rFonts w:cs="Times New Roman" w:ascii="Times New Roman" w:hAnsi="Times New Roman"/>
          <w:sz w:val="22"/>
          <w:szCs w:val="22"/>
        </w:rPr>
        <w:t xml:space="preserve">rozporządzeniem Ministra Gospodarki i Pracy z dnia 1 lipca 2004 r. - </w:t>
      </w:r>
      <w:r>
        <w:rPr>
          <w:rFonts w:cs="Times New Roman" w:ascii="Times New Roman" w:hAnsi="Times New Roman"/>
          <w:bCs/>
          <w:i/>
          <w:sz w:val="22"/>
          <w:szCs w:val="22"/>
        </w:rPr>
        <w:t>w sprawie przyjęcia Zintegrowanego Programu Operacyjnego Rozwoju Regionalnego 2004-2006</w:t>
      </w:r>
      <w:r>
        <w:rPr>
          <w:rFonts w:cs="Times New Roman" w:ascii="Times New Roman" w:hAnsi="Times New Roman"/>
          <w:bCs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 xml:space="preserve">Dz. U. z 2004 r. </w:t>
        <w:br/>
        <w:t xml:space="preserve">Nr </w:t>
      </w:r>
      <w:r>
        <w:rPr>
          <w:rFonts w:cs="Times New Roman" w:ascii="Times New Roman" w:hAnsi="Times New Roman"/>
          <w:bCs/>
          <w:sz w:val="22"/>
          <w:szCs w:val="22"/>
        </w:rPr>
        <w:t xml:space="preserve">166 poz. 1745 - </w:t>
      </w:r>
      <w:r>
        <w:rPr>
          <w:rFonts w:cs="Times New Roman" w:ascii="Times New Roman" w:hAnsi="Times New Roman"/>
          <w:sz w:val="22"/>
          <w:szCs w:val="22"/>
        </w:rPr>
        <w:t>z późn. zm.);</w:t>
      </w:r>
    </w:p>
    <w:p>
      <w:pPr>
        <w:pStyle w:val="Mjtekst"/>
        <w:numPr>
          <w:ilvl w:val="0"/>
          <w:numId w:val="3"/>
        </w:numPr>
        <w:autoSpaceDE w:val="false"/>
        <w:ind w:left="284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PRD - Ramowy Plan Realizacji Działania 2.2 na rok 2009, zatwierdzony uchwałą </w:t>
        <w:br/>
        <w:t>Nr 1611/09 Zarządu Województwa Świętokrzyskiego z dnia 25 marca 2009 r.</w:t>
      </w:r>
    </w:p>
    <w:p>
      <w:pPr>
        <w:pStyle w:val="Mjtekst"/>
        <w:numPr>
          <w:ilvl w:val="0"/>
          <w:numId w:val="3"/>
        </w:numPr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obszary zmarginalizowane” – zgodnie z RPRD, a także w świetle zapisów UZPORR - uznane za zmarginalizowane obszary wiejskie (tereny położone poza granicami administracyjnymi miast); miasta do 20 tys. mieszkańców; obszary kwalifikujące się do wsparcia w ramach Działania 3.2 ZPORR oraz zdegradowane dzielnice miast i obszary poprzemysłowe i powojskowe wyznaczone Lokalnym Programem Rewitalizacji;</w:t>
      </w:r>
    </w:p>
    <w:p>
      <w:pPr>
        <w:pStyle w:val="Mjtekst"/>
        <w:numPr>
          <w:ilvl w:val="0"/>
          <w:numId w:val="3"/>
        </w:numPr>
        <w:tabs>
          <w:tab w:val="clear" w:pos="708"/>
          <w:tab w:val="left" w:pos="1136" w:leader="none"/>
          <w:tab w:val="left" w:pos="1392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ustawa” – ustawę z dnia 28 listopada 2003 r. –</w:t>
      </w:r>
      <w:r>
        <w:rPr>
          <w:rFonts w:cs="Times New Roman" w:ascii="Times New Roman" w:hAnsi="Times New Roman"/>
          <w:i/>
          <w:sz w:val="22"/>
          <w:szCs w:val="22"/>
        </w:rPr>
        <w:t xml:space="preserve"> o świadczeniach rodzinnych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 xml:space="preserve">(Dz. U. z 2006 r. Nr 139 poz. 992 – z późn. zm.); </w:t>
      </w:r>
    </w:p>
    <w:p>
      <w:pPr>
        <w:pStyle w:val="Mjtekst"/>
        <w:numPr>
          <w:ilvl w:val="0"/>
          <w:numId w:val="3"/>
        </w:numPr>
        <w:tabs>
          <w:tab w:val="clear" w:pos="708"/>
          <w:tab w:val="left" w:pos="931" w:leader="none"/>
          <w:tab w:val="left" w:pos="1392" w:leader="none"/>
        </w:tabs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rozporządzenie” – rozporządzenie Ministra Polityki Społecznej z dnia 2 czerwca 2005 r. –                  </w:t>
      </w:r>
      <w:r>
        <w:rPr>
          <w:rFonts w:cs="Times New Roman" w:ascii="Times New Roman" w:hAnsi="Times New Roman"/>
          <w:i/>
          <w:sz w:val="22"/>
          <w:szCs w:val="22"/>
        </w:rPr>
        <w:t>w sprawie sposobu i trybu postępowania w sprawach o świadczenia rodzinne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(Dz. U. z 2005 r. Nr 105 poz. 881 – z późn. zm.)</w:t>
      </w:r>
    </w:p>
    <w:p>
      <w:pPr>
        <w:pStyle w:val="Mjtekst"/>
        <w:numPr>
          <w:ilvl w:val="0"/>
          <w:numId w:val="3"/>
        </w:numPr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trudna sytuacja materialna” – sytuację, gdy zgodnie z RPRD wysokość dochodu rodziny                    w przeliczeniu na osobę lub dochodu osoby uczącej się oraz dochodu studenta samodzielnego finansowo jest nie wyższa niż kwota uprawniająca do uzyskania świadczeń rodzinnych określona na podstawie art. 5 ust. 1-7, ust. 8a - 9 oraz ust. 11 ustawy. W przypadku, gdy rodzina lub osoba ucząca się oraz student samodzielny finansowo utrzymuje się z gospodarstwa rolnego, przyjmuje się za podstawę obliczenia dochodu przeciętny dochód z 1 ha przeliczeniowego ogłaszany do dnia 30 października każdego roku przez Prezesa GUS, na podstawie przepisów ustawy z dnia                  15 listopada 1984 r. – </w:t>
      </w:r>
      <w:r>
        <w:rPr>
          <w:rFonts w:cs="Times New Roman" w:ascii="Times New Roman" w:hAnsi="Times New Roman"/>
          <w:i/>
          <w:sz w:val="22"/>
          <w:szCs w:val="22"/>
        </w:rPr>
        <w:t>o podatku rolnym</w:t>
      </w:r>
      <w:r>
        <w:rPr>
          <w:rFonts w:cs="Times New Roman" w:ascii="Times New Roman" w:hAnsi="Times New Roman"/>
          <w:sz w:val="22"/>
          <w:szCs w:val="22"/>
        </w:rPr>
        <w:t xml:space="preserve"> (Dz. U. z 2006 r. Nr </w:t>
      </w:r>
      <w:r>
        <w:rPr>
          <w:rFonts w:cs="Times New Roman" w:ascii="Times New Roman" w:hAnsi="Times New Roman"/>
          <w:bCs/>
          <w:sz w:val="22"/>
          <w:szCs w:val="22"/>
        </w:rPr>
        <w:t xml:space="preserve">136 poz. 969 - </w:t>
      </w:r>
      <w:r>
        <w:rPr>
          <w:rFonts w:cs="Times New Roman" w:ascii="Times New Roman" w:hAnsi="Times New Roman"/>
          <w:sz w:val="22"/>
          <w:szCs w:val="22"/>
        </w:rPr>
        <w:t xml:space="preserve">z późn. zm.). Miesięczną wysokość dochodu uprawniającą do ubiegania się o stypendium ustala się na zasadach określonych w art. 3 pkt 1-3, 5-8, 10-15 i 17-24 ustawy. Dochody oblicza się na podstawie zapisów zawartych w obowiązującej aktualnie wersji UZPORR; </w:t>
      </w:r>
      <w:r>
        <w:rPr>
          <w:rFonts w:cs="Times New Roman" w:ascii="Times New Roman" w:hAnsi="Times New Roman"/>
          <w:bCs/>
          <w:vanish/>
          <w:sz w:val="22"/>
          <w:szCs w:val="22"/>
        </w:rPr>
        <w:t>dochodu uprawniajaca do ubiegania się o stypendium ustala się na zasadach okreslonych  dochód z 1 ha przeliczeni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szkoła wyższa” – w świetle zapisów UZPORR - jednostkę działającą na podstawie przepisów ustawy z dnia 27 lipca 2005 r. - </w:t>
      </w:r>
      <w:r>
        <w:rPr>
          <w:rFonts w:cs="Times New Roman" w:ascii="Times New Roman" w:hAnsi="Times New Roman"/>
          <w:bCs/>
          <w:i/>
        </w:rPr>
        <w:t>Prawo o szkolnictwie wyższy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(Dz. U. z 2005 r. Nr </w:t>
      </w:r>
      <w:r>
        <w:rPr>
          <w:rFonts w:cs="Times New Roman" w:ascii="Times New Roman" w:hAnsi="Times New Roman"/>
          <w:bCs/>
        </w:rPr>
        <w:t xml:space="preserve">164 poz. 1365 </w:t>
      </w:r>
      <w:r>
        <w:rPr>
          <w:rFonts w:cs="Times New Roman" w:ascii="Times New Roman" w:hAnsi="Times New Roman"/>
        </w:rPr>
        <w:t>– z późn. zm</w:t>
      </w:r>
      <w:r>
        <w:rPr>
          <w:rFonts w:cs="Times New Roman" w:ascii="Times New Roman" w:hAnsi="Times New Roman"/>
          <w:bCs/>
        </w:rPr>
        <w:t xml:space="preserve">); </w:t>
      </w:r>
    </w:p>
    <w:p>
      <w:pPr>
        <w:pStyle w:val="Mjtekst"/>
        <w:numPr>
          <w:ilvl w:val="0"/>
          <w:numId w:val="3"/>
        </w:numPr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student” – osobę pobierającą naukę w państwowych i niepaństwowych szkołach wyższych prowadzonych w systemie dziennym, wieczorowym, zaocznym i eksternistycznym; </w:t>
      </w:r>
    </w:p>
    <w:p>
      <w:pPr>
        <w:pStyle w:val="Mjtekst"/>
        <w:numPr>
          <w:ilvl w:val="0"/>
          <w:numId w:val="3"/>
        </w:numPr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 xml:space="preserve">student samodzielny finansowo” – w świetle zapisów UZPORR - osobę, która spełnia łącznie następujące warunki: </w:t>
      </w:r>
    </w:p>
    <w:p>
      <w:pPr>
        <w:pStyle w:val="Mjtekst"/>
        <w:tabs>
          <w:tab w:val="clear" w:pos="708"/>
          <w:tab w:val="left" w:pos="1818" w:leader="none"/>
        </w:tabs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posiadała stałe źródło dochodów w ostatnim roku podatkowym, </w:t>
      </w:r>
    </w:p>
    <w:p>
      <w:pPr>
        <w:pStyle w:val="Mjtekst"/>
        <w:tabs>
          <w:tab w:val="clear" w:pos="708"/>
          <w:tab w:val="left" w:pos="1818" w:leader="none"/>
        </w:tabs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posiada stałe źródło dochodów w roku bieżącym, </w:t>
      </w:r>
    </w:p>
    <w:p>
      <w:pPr>
        <w:pStyle w:val="Mjtekst"/>
        <w:ind w:left="709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jej miesięczny dochód w okresach wskazanych w lit. „a” i „b” nie jest mniejszy od minimalnego wynagrodzenia za pracę pracowników, ogłaszanego na podstawie odrębnych przepisów, obowiązującego w ostatnim miesiącu ostatniego roku podatkowego w przypadku dochodu studenta z ostatniego roku podatkowego i obowiązującego w miesiącu złożenia wniosku o udzielenie stypendium w przypadku dochodu studenta z roku bieżącego; </w:t>
      </w:r>
    </w:p>
    <w:p>
      <w:pPr>
        <w:pStyle w:val="Mjtekst"/>
        <w:numPr>
          <w:ilvl w:val="0"/>
          <w:numId w:val="3"/>
        </w:numPr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stypendium” – stypendium na wyrównywanie szans edukacyjnych udzielane studentom                      z obszarów zmarginalizowanych, znajdujących się w trudnej sytuacji materialnej - zgodnie                     z UZPORR i niniejszym regulaminem;</w:t>
      </w:r>
    </w:p>
    <w:p>
      <w:pPr>
        <w:pStyle w:val="Mjtekst"/>
        <w:numPr>
          <w:ilvl w:val="0"/>
          <w:numId w:val="3"/>
        </w:numPr>
        <w:ind w:left="36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komisja” - komisję powołaną zarządzeniem Starosty w trybie określonym w § 5 ust. 1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gulaminu.</w:t>
      </w:r>
    </w:p>
    <w:p>
      <w:pPr>
        <w:pStyle w:val="Mjtekst"/>
        <w:ind w:left="36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Kryteria przyznawania stypendi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biegania się o stypendium uprawnieni są studenci, którzy spełniają łącznie następujące kryteria: </w:t>
      </w:r>
    </w:p>
    <w:p>
      <w:pPr>
        <w:pStyle w:val="Mjtekst"/>
        <w:numPr>
          <w:ilvl w:val="0"/>
          <w:numId w:val="11"/>
        </w:numPr>
        <w:tabs>
          <w:tab w:val="clear" w:pos="708"/>
          <w:tab w:val="left" w:pos="2836" w:leader="none"/>
        </w:tabs>
        <w:ind w:left="709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iują w państwowych i niepaństwowych szkołach wyższych prowadzonych </w:t>
        <w:br/>
        <w:t>w systemie dziennym, wieczorowym, zaocznym, eksternistycznym i zaliczyli wszystkie egzaminy po sesji zimowej roku akademickiego 2008/2009,</w:t>
      </w:r>
    </w:p>
    <w:p>
      <w:pPr>
        <w:pStyle w:val="Mjtekst"/>
        <w:numPr>
          <w:ilvl w:val="0"/>
          <w:numId w:val="11"/>
        </w:numPr>
        <w:tabs>
          <w:tab w:val="clear" w:pos="708"/>
          <w:tab w:val="left" w:pos="2836" w:leader="none"/>
        </w:tabs>
        <w:ind w:left="709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iadają stałe zameldowanie na obszarze Beneficjenta, </w:t>
      </w:r>
    </w:p>
    <w:p>
      <w:pPr>
        <w:pStyle w:val="Mjtekst"/>
        <w:numPr>
          <w:ilvl w:val="0"/>
          <w:numId w:val="11"/>
        </w:numPr>
        <w:tabs>
          <w:tab w:val="clear" w:pos="708"/>
          <w:tab w:val="left" w:pos="2836" w:leader="none"/>
        </w:tabs>
        <w:ind w:left="709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ją stałe zameldowanie na obszarach zmarginalizowanych, nie krócej niż jeden rok liczony od daty złożenia wniosku,</w:t>
      </w:r>
    </w:p>
    <w:p>
      <w:pPr>
        <w:pStyle w:val="Mjtekst"/>
        <w:numPr>
          <w:ilvl w:val="0"/>
          <w:numId w:val="11"/>
        </w:numPr>
        <w:tabs>
          <w:tab w:val="clear" w:pos="708"/>
          <w:tab w:val="left" w:pos="2836" w:leader="none"/>
        </w:tabs>
        <w:ind w:left="709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hodzą z rodzin znajdujących się w trudnej sytuacji material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3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stypendium nie mogą ubiegać się studenci, którzy: </w:t>
      </w:r>
    </w:p>
    <w:p>
      <w:pPr>
        <w:pStyle w:val="Mjtekst"/>
        <w:numPr>
          <w:ilvl w:val="0"/>
          <w:numId w:val="12"/>
        </w:numPr>
        <w:tabs>
          <w:tab w:val="clear" w:pos="708"/>
          <w:tab w:val="left" w:pos="3409" w:leader="none"/>
        </w:tabs>
        <w:ind w:left="90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adają już tytuł magistra i kontynuują naukę na innym kierunku,</w:t>
      </w:r>
    </w:p>
    <w:p>
      <w:pPr>
        <w:pStyle w:val="Mjtekst"/>
        <w:numPr>
          <w:ilvl w:val="0"/>
          <w:numId w:val="12"/>
        </w:numPr>
        <w:tabs>
          <w:tab w:val="clear" w:pos="708"/>
          <w:tab w:val="left" w:pos="3409" w:leader="none"/>
        </w:tabs>
        <w:ind w:left="90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tarzają rok akademicki (nie dotyczy urlopu zdrowotnego),</w:t>
      </w:r>
    </w:p>
    <w:p>
      <w:pPr>
        <w:pStyle w:val="Mjtekst"/>
        <w:numPr>
          <w:ilvl w:val="0"/>
          <w:numId w:val="12"/>
        </w:numPr>
        <w:tabs>
          <w:tab w:val="clear" w:pos="708"/>
          <w:tab w:val="left" w:pos="3409" w:leader="none"/>
        </w:tabs>
        <w:ind w:left="90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ą zatrudnieni na umowę o pracę,</w:t>
      </w:r>
    </w:p>
    <w:p>
      <w:pPr>
        <w:pStyle w:val="Mjtekst"/>
        <w:numPr>
          <w:ilvl w:val="0"/>
          <w:numId w:val="12"/>
        </w:numPr>
        <w:tabs>
          <w:tab w:val="clear" w:pos="708"/>
          <w:tab w:val="left" w:pos="3409" w:leader="none"/>
        </w:tabs>
        <w:ind w:left="90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rzystają z urlopu dziekańskiego,</w:t>
      </w:r>
    </w:p>
    <w:p>
      <w:pPr>
        <w:pStyle w:val="Mjtekst"/>
        <w:numPr>
          <w:ilvl w:val="0"/>
          <w:numId w:val="12"/>
        </w:numPr>
        <w:tabs>
          <w:tab w:val="clear" w:pos="708"/>
          <w:tab w:val="left" w:pos="3409" w:leader="none"/>
        </w:tabs>
        <w:ind w:left="900" w:right="0" w:hanging="540"/>
        <w:rPr/>
      </w:pPr>
      <w:r>
        <w:rPr>
          <w:rFonts w:cs="Times New Roman" w:ascii="Times New Roman" w:hAnsi="Times New Roman"/>
          <w:sz w:val="22"/>
          <w:szCs w:val="22"/>
        </w:rPr>
        <w:t>nie zaliczyli wszystkich egzaminów po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sji zimowej roku akademickiego 2008/2009.</w:t>
      </w:r>
    </w:p>
    <w:p>
      <w:pPr>
        <w:pStyle w:val="Mjtekst"/>
        <w:numPr>
          <w:ilvl w:val="0"/>
          <w:numId w:val="4"/>
        </w:numPr>
        <w:tabs>
          <w:tab w:val="clear" w:pos="708"/>
          <w:tab w:val="left" w:pos="1247" w:leader="none"/>
        </w:tabs>
        <w:ind w:left="426" w:right="0" w:hanging="426"/>
        <w:rPr/>
      </w:pPr>
      <w:r>
        <w:rPr>
          <w:rFonts w:cs="Times New Roman" w:ascii="Times New Roman" w:hAnsi="Times New Roman"/>
          <w:sz w:val="22"/>
          <w:szCs w:val="22"/>
        </w:rPr>
        <w:t>Warunkiem ubiegania się studenta o przyznanie stypendium jest spełnianie przez niego łącznie kryteriów określonych w ust. 1 oraz złożenie wniosku (z właściwymi załącznikami), których ramowy zakres określono w załączniku nr 1 do niniejszego regulaminu. Druk wniosku będzie można pobrać ze strony internetowej Beneficjenta (</w:t>
      </w:r>
      <w:hyperlink r:id="rId2">
        <w:r>
          <w:rPr>
            <w:rStyle w:val="InternetLink"/>
            <w:rFonts w:cs="Times New Roman" w:ascii="Times New Roman" w:hAnsi="Times New Roman"/>
          </w:rPr>
          <w:t>www.skarżysko.powiat.pl</w:t>
        </w:r>
      </w:hyperlink>
      <w:r>
        <w:rPr>
          <w:rFonts w:cs="Times New Roman" w:ascii="Times New Roman" w:hAnsi="Times New Roman"/>
          <w:sz w:val="22"/>
          <w:szCs w:val="22"/>
        </w:rPr>
        <w:t>) lub otrzymać              w jego siedzib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3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i miejsce składania wniosków, o których mowa w ust. 3, zostanie szczegółowo określony w zawiadomieniu umieszczonym na tablicy ogłoszeń znajdującej się w siedzibie Beneficjenta,            a także opublikowanym na jego stronie internetow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8" w:leader="none"/>
        </w:tabs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należy wypełnić z uwzględnieniem informacji znajdujących się w zamieszczonym                w nim pouczeniu, przy czym powinien on zawierać wszystkie wymagane w danym przypadku załączniki. 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3"/>
        </w:numPr>
        <w:ind w:left="442" w:right="0" w:hanging="442"/>
        <w:jc w:val="both"/>
        <w:rPr/>
      </w:pPr>
      <w:r>
        <w:rPr>
          <w:rFonts w:cs="Times New Roman" w:ascii="Times New Roman" w:hAnsi="Times New Roman"/>
        </w:rPr>
        <w:t>Stypendium przyznaje się na rok akademicki 2008/2009 – w wysokości do 350,00 PLN (miesięcznie), przy czym następuje to na okres nie dłuższy niż do zakończenia realizacji projektu, a także z zachowaniem określonego 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PRD warunku, że nie może on być dłuższy niż dziesięć miesięcy.</w:t>
      </w:r>
    </w:p>
    <w:p>
      <w:pPr>
        <w:pStyle w:val="Normal"/>
        <w:numPr>
          <w:ilvl w:val="0"/>
          <w:numId w:val="13"/>
        </w:numPr>
        <w:ind w:left="442" w:right="0" w:hanging="442"/>
        <w:jc w:val="both"/>
        <w:rPr/>
      </w:pPr>
      <w:r>
        <w:rPr>
          <w:rFonts w:cs="Times New Roman" w:ascii="Times New Roman" w:hAnsi="Times New Roman"/>
        </w:rPr>
        <w:t>W przypadku, gdy liczba studentów spełniających warunki określone w §3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ust. 3 jest większa niż liczba stypendiów, na które Beneficjent otrzyma od Instytucji Wdrażającej środki finansowe – stypendium w pierwszej kolejności zostanie udzielone studentom o najniższych dochodach, obliczonych zgodnie z postanowieniami ujętymi w niniejszym regulaminie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Tryb rozpatrywania wniosków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9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, o których mowa w § 3 ust. 3-5, rozpatruje 3-osobowa komisj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9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ami komisji kieruje i reprezentuje ją na zewnątrz Przewodniczą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9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Przewodniczącego należy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zwoływanie posiedzeń komis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skreślanie w przypadkach określonych w regulaminie z listy podstawowej studentów zakwalifikowanych do otrzymania stypendium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36" w:leader="none"/>
        </w:tabs>
        <w:spacing w:lineRule="auto" w:line="240" w:before="0" w:after="0"/>
        <w:ind w:left="709" w:right="0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odpisywanie - wspólnie z podmiotem uprawnionym do reprezentowania Beneficjenta -  umowy przekazywania stypendium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</w:t>
        <w:tab/>
        <w:t xml:space="preserve">W posiedzeniu komisji powinna uczestniczyć, co najmniej 2/3 jej członków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Komisja sprawdza złożone przez studentów wnioski pod względem ich kompletności,</w:t>
        <w:br/>
        <w:t xml:space="preserve">a także poprawności zawartych w nich danych. 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misja odrzuca te wnioski, które nie spełniają wymogów formalnych określonych w § 3 regulaminu, a także wnioski złożone przez studentów do Beneficjenta po upływie terminu  wyznaczonego w zawiadomieniu, o którym mowa w  § 3 ust. 4.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Komisja sporządza listę podstawową studentów zakwalifikowanych do otrzymania stypendium, listę rezerwową, a także listę wniosków, które zostały odrzucone w trybie określonym w ust. 6. Kolejność na listach podstawowej i rezerwowej wynika z wysokości dochodów – w porządku od najniższych do najwyższych, przy czym w pierwszej kolejności zostaną na nich umieszczeni studenci o dochodach najniższych. 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Komisja podejmuje rozstrzygnięcia w drodze głosowania - bezwzględną większością głosów członków uczestniczących w danym posiedzeniu. W przypadku równej ilości głosów „za”                     i „przeciw”, rozstrzyga głos Przewodnicząc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0"/>
        <w:jc w:val="both"/>
        <w:rPr/>
      </w:pPr>
      <w:r>
        <w:rPr>
          <w:rFonts w:cs="Times New Roman" w:ascii="Times New Roman" w:hAnsi="Times New Roman"/>
        </w:rPr>
        <w:t xml:space="preserve">Sporządzone przez komisję listy (podstawowa i rezerwowa) podlegają wywieszeniu na tablicy ogłoszeń znajdującej się w siedzibie Beneficjenta, a także zostaną opublikowane na jego stronie internetowej – z zachowaniem przepisów ustawy z dnia 29 sierpnia 1997 r. – </w:t>
      </w:r>
      <w:r>
        <w:rPr>
          <w:rFonts w:cs="Times New Roman" w:ascii="Times New Roman" w:hAnsi="Times New Roman"/>
          <w:i/>
        </w:rPr>
        <w:t>o ochronie danych osobowych</w:t>
      </w:r>
      <w:r>
        <w:rPr>
          <w:rFonts w:cs="Times New Roman" w:ascii="Times New Roman" w:hAnsi="Times New Roman"/>
        </w:rPr>
        <w:t xml:space="preserve"> (Dz. U. z 2002 r. Nr 101 poz. 926 – z późn. zm.)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right="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a komisji są ostateczne i nie podlegają procedurze odwoławczej. 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ryb przyznawania stypend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kwalifikowaniu do udzielenia stypendium student umieszczony na liście podstawowej zostanie zawiadomiony na druku, którego ramowy wzór określono w załączniku nr 2 do regulaminu, przy czym ze względu na ustalone przez Instytucję Wdrażającą terminy złożenia przez Beneficjenta sprawozdania końcowego i wniosku o płatność końcową - obowiązujące w przypadku projektu, którego dotyczy niniejszy regulamin – zawiadomienie studenta może nastąpić pocztą elektroniczną na wskazany przez niego we wniosku adres e-mail lub telefonicznie. Z przeprowadzonej rozmowy telefonicznej zostanie sporządzona notatka służbowa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, o którym mowa w ust. 1, jest zobowiązany złożyć Beneficjentowi oświadczenie sporządzone według ramowego wzoru określonego w załączniku nr 4 do regulaminu. Dokładny termin dostarczenia przez studenta tego oświadczenia Beneficjentowi zostanie wyznaczony               w zawiadomieniu, o którym mowa w ust. 1, przy czym będzie on uzależniony od ustalonych przez Instytucję Wdrażającą terminów złożenia przez Beneficjenta sprawozdania końcowego                i wniosku o płatność końcową – obowiązujących w przypadku projektu, którego dotyczy niniejszy regulamin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student nie wykona obowiązku określonego w ust. 2 i nie złoży do Beneficjenta w wyznaczonym w zawiadomieniu terminie wymaganego oświadczenia,</w:t>
        <w:br/>
        <w:t xml:space="preserve">a także w sytuacji, jeżeli student zaprzestał spełniać warunki określone w § 3 ust.1 regulaminu, Przewodniczący komisji dokonuje skreślenia tego studenta z listy podstawowej studentów zakwalifikowanych do otrzymania stypendium. Skreślenie Przewodniczący potwierdza na liście podstawowej podpisem i datą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e studenta skreślonego na podstawie zapisów ust. 3 z listy podstawowej, komisja wpisuje pierwszego w kolejności studenta umieszczonego na liście rezerwowej,</w:t>
        <w:br/>
        <w:t xml:space="preserve">o czym zawiadamia go w trybie określonym w ust. 1. Przepisy ust. 2 i 3 stosuje się odpowiednio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26" w:right="0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udentem zawiera się umowę przekazywania stypendium w danym roku akademickim, sporządzoną według ramowego wzoru określonego w załączniku nr 3 do regulaminu.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. Wypłata stypendium i jego przezna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26" w:leader="none"/>
        </w:tabs>
        <w:spacing w:lineRule="auto" w:line="240" w:before="0" w:after="0"/>
        <w:ind w:left="442" w:right="0" w:hanging="4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typendium będzie wypłacone jako świadczenie pieniężne, jednorazowo – przelewem na rachunek bankowy studenta lub na wskazany przez niego rachunek innej osob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0" w:leader="none"/>
        </w:tabs>
        <w:spacing w:lineRule="auto" w:line="240" w:before="0" w:after="0"/>
        <w:ind w:left="442" w:right="0" w:hanging="44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sokość stypendium, o którym mowa w ust. 1, uzależnia się od wysokości i terminu wpływu na rachunek bankowy Beneficjenta środków finansowych przyznanych, a następnie przekazanych przez Instytucję Wdrażając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10" w:leader="none"/>
        </w:tabs>
        <w:spacing w:lineRule="auto" w:line="240" w:before="0" w:after="0"/>
        <w:ind w:left="442" w:right="0" w:hanging="4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jest zobowiązany przeznaczyć stypendium, którego dotyczy niniejszy regulamin na sfinansowanie następujących ponoszonych przez niego wydatków edukacyjnych – </w:t>
        <w:br/>
        <w:t xml:space="preserve">w szczególności: 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2151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up pomocy dydaktycznych – w tym np. podręczników, encyklopedii, słowników oraz innych opracowań naukowych, a także oprogramowania komputerowego o edukacyjnym zastosowaniu,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2151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koszy związane z pobieraniem nauki w szkole wyższej – w szczególności np.  zakwaterowania, dojazdów na uczelnię oraz innych placówek naukowo - badawczych,  o ile są one uzasadnione, a także wyżywienia i opłaty pobierane przez uczelnie.</w:t>
      </w:r>
    </w:p>
    <w:p>
      <w:pPr>
        <w:pStyle w:val="Akapitzlist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. Utrata prawa do stypendiu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40" w:before="0" w:after="0"/>
        <w:ind w:left="420" w:right="0" w:hanging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Student traci prawo do stypendium przyznanego na podstawie niniejszego regulaminu</w:t>
        <w:br/>
        <w:t xml:space="preserve">w następujących przypadkach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51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ł we wniosku lub załącznikach nieprawdziwe dane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51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rzymał urlop zgodnie z regulaminem uczelni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51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 skreślony z listy studentów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51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ńczył studia w terminie wcześniejszym, niż wynika to z ustalonego dla danego kierunku toku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51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stał wymeldowany z pobytu stałego na obszarach zmarginalizowanych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51" w:leader="none"/>
        </w:tabs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rzestał spełniać warunki określone w § 3 ust. 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 przekazane studentowi, przyznane na podstawie wniosku zawierającego nieprawdziwe dane – w tym załączniki, niezależnie od sankcji karnych wynikających </w:t>
        <w:br/>
        <w:t>z przepisów obowiązującego prawa, podlega zwrotowi wraz z ustawowymi odsetkami jak od zaległości podatkowych, naliczonymi od dnia przekazania stypendium, przy czym zwrot ten powinien nastąpić w terminie i na rachunek bankowy wskazany przez Beneficjent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 traci prawo do przyznanego na podstawie niniejszego regulaminu stypendium </w:t>
        <w:br/>
        <w:t>z końcem miesiąca, w którym wystąpiły okoliczności wymienione w ust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I. Postanowienia końcowe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Mjtekst"/>
        <w:numPr>
          <w:ilvl w:val="1"/>
          <w:numId w:val="2"/>
        </w:numPr>
        <w:tabs>
          <w:tab w:val="clear" w:pos="708"/>
          <w:tab w:val="left" w:pos="2160" w:leader="none"/>
        </w:tabs>
        <w:ind w:left="540" w:right="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 jest zobowiązany do zawiadomienia Beneficjenta w formie pisemnej </w:t>
        <w:br/>
        <w:t xml:space="preserve">o następujących zdarzeniach: </w:t>
      </w:r>
    </w:p>
    <w:p>
      <w:pPr>
        <w:pStyle w:val="Mjtekst"/>
        <w:numPr>
          <w:ilvl w:val="0"/>
          <w:numId w:val="15"/>
        </w:numPr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trzymaniu urlopu zgodnie z regulaminem uczelni, </w:t>
      </w:r>
    </w:p>
    <w:p>
      <w:pPr>
        <w:pStyle w:val="Mjtekst"/>
        <w:numPr>
          <w:ilvl w:val="0"/>
          <w:numId w:val="15"/>
        </w:numPr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kreśleniu z listy studentów, </w:t>
      </w:r>
    </w:p>
    <w:p>
      <w:pPr>
        <w:pStyle w:val="Mjtekst"/>
        <w:numPr>
          <w:ilvl w:val="0"/>
          <w:numId w:val="15"/>
        </w:numPr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ończenia studiów w terminie wcześniejszym, niż wynika to z ustalonego dla danego kierunku toku, </w:t>
      </w:r>
    </w:p>
    <w:p>
      <w:pPr>
        <w:pStyle w:val="Mjtekst"/>
        <w:numPr>
          <w:ilvl w:val="0"/>
          <w:numId w:val="15"/>
        </w:numPr>
        <w:ind w:left="108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przestał spełniać warunków określone w § 3 ust. 1 regulaminu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Mjtekst"/>
        <w:numPr>
          <w:ilvl w:val="0"/>
          <w:numId w:val="15"/>
        </w:numPr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eldowaniu z pobytu stałego na terytorium Powiatu Skarżyskiego, przy czym należy do tego zawiadomienia załączyć poświadczenie o miejscu nowego zameldowania wydane przez właściwy urząd gminy, </w:t>
      </w:r>
    </w:p>
    <w:p>
      <w:pPr>
        <w:pStyle w:val="Mjtekst"/>
        <w:numPr>
          <w:ilvl w:val="0"/>
          <w:numId w:val="15"/>
        </w:numPr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ie szkoły wyższej, </w:t>
      </w:r>
    </w:p>
    <w:p>
      <w:pPr>
        <w:pStyle w:val="Mjtekst"/>
        <w:numPr>
          <w:ilvl w:val="0"/>
          <w:numId w:val="15"/>
        </w:numPr>
        <w:ind w:left="108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ynuacji studiów po zakończonym semestrze letnim roku akademickiego 2008/2009. </w:t>
      </w:r>
    </w:p>
    <w:p>
      <w:pPr>
        <w:pStyle w:val="Mjtekst"/>
        <w:numPr>
          <w:ilvl w:val="0"/>
          <w:numId w:val="16"/>
        </w:numPr>
        <w:tabs>
          <w:tab w:val="clear" w:pos="708"/>
          <w:tab w:val="left" w:pos="1689" w:leader="none"/>
          <w:tab w:val="left" w:pos="1704" w:leader="none"/>
        </w:tabs>
        <w:ind w:left="568" w:right="0" w:hanging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wiadomienie, o którym mowa w ust. 1, student jest zobowiązany dostarczyć do Beneficjenta w terminie nie dłuższym niż 7 dni - licząc od daty wystąpienia tego zdarzenia. </w:t>
      </w:r>
    </w:p>
    <w:p>
      <w:pPr>
        <w:pStyle w:val="Mjtekst"/>
        <w:numPr>
          <w:ilvl w:val="0"/>
          <w:numId w:val="16"/>
        </w:numPr>
        <w:tabs>
          <w:tab w:val="clear" w:pos="708"/>
          <w:tab w:val="left" w:pos="1689" w:leader="none"/>
          <w:tab w:val="left" w:pos="1704" w:leader="none"/>
        </w:tabs>
        <w:ind w:left="568" w:right="0" w:hanging="568"/>
        <w:rPr/>
      </w:pPr>
      <w:r>
        <w:rPr>
          <w:rFonts w:cs="Times New Roman" w:ascii="Times New Roman" w:hAnsi="Times New Roman"/>
          <w:sz w:val="22"/>
          <w:szCs w:val="22"/>
        </w:rPr>
        <w:t xml:space="preserve">Do zawiadomienia, o którym mowa w ust. 1, student jest zobowiązany załączyć zaświadczenia lub inne dokumenty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wydane przez właściwe instytucje lub organy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 potwierdzające wystąpienie określonego zdarzenia. </w:t>
      </w:r>
    </w:p>
    <w:p>
      <w:pPr>
        <w:pStyle w:val="Mjtekst"/>
        <w:numPr>
          <w:ilvl w:val="0"/>
          <w:numId w:val="16"/>
        </w:numPr>
        <w:tabs>
          <w:tab w:val="clear" w:pos="708"/>
          <w:tab w:val="left" w:pos="1689" w:leader="none"/>
          <w:tab w:val="left" w:pos="1704" w:leader="none"/>
        </w:tabs>
        <w:ind w:left="568" w:right="0" w:hanging="5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udent, który w trakcie otrzymywania stypendium zmienił szkołę wyższą, jest uprawniony do jego pobierania do upływu czasu, na jaki zostało mu stypendium przyznane. </w:t>
      </w:r>
    </w:p>
    <w:p>
      <w:pPr>
        <w:pStyle w:val="Mjtekst"/>
        <w:numPr>
          <w:ilvl w:val="0"/>
          <w:numId w:val="16"/>
        </w:numPr>
        <w:tabs>
          <w:tab w:val="clear" w:pos="708"/>
          <w:tab w:val="left" w:pos="1689" w:leader="none"/>
          <w:tab w:val="left" w:pos="1704" w:leader="none"/>
        </w:tabs>
        <w:ind w:left="568" w:right="0" w:hanging="568"/>
        <w:rPr/>
      </w:pPr>
      <w:r>
        <w:rPr>
          <w:rFonts w:cs="Times New Roman" w:ascii="Times New Roman" w:hAnsi="Times New Roman"/>
          <w:sz w:val="22"/>
          <w:szCs w:val="22"/>
        </w:rPr>
        <w:t>Stypendium wypłacone studentowi za okres, który następuje po zdarzeniu określonym w ust. 1, podlega zwrotow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raz z ustawowymi odsetkami jak od zaległości podatkowych, naliczonymi od dnia przekazania stypendium, przy czym zwrot ten powinien nastąpić w terminie i na rachunek bankowy wskazany przez Beneficjent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752" w:leader="none"/>
        </w:tabs>
        <w:ind w:left="584" w:right="0" w:hanging="600"/>
        <w:rPr/>
      </w:pPr>
      <w:r>
        <w:rPr>
          <w:rFonts w:cs="Times New Roman" w:ascii="Times New Roman" w:hAnsi="Times New Roman"/>
          <w:sz w:val="22"/>
          <w:szCs w:val="22"/>
        </w:rPr>
        <w:t xml:space="preserve">Stypendia, o których mowa w niniejszym regulaminie, będą przyznawane ze środków Unii Europejskiej z Europejskiego Funduszu Społecznego i budżetu państwa - w ramach Zintegrowanego Programu Operacyjnego Rozwoju Regionalnego 2004-2006: Priorytet II - </w:t>
      </w:r>
      <w:r>
        <w:rPr>
          <w:rFonts w:cs="Times New Roman" w:ascii="Times New Roman" w:hAnsi="Times New Roman"/>
          <w:i/>
          <w:sz w:val="22"/>
          <w:szCs w:val="22"/>
        </w:rPr>
        <w:t>Wzmocnienie rozwoju zasobów ludzkich w regionach</w:t>
      </w:r>
      <w:r>
        <w:rPr>
          <w:rFonts w:cs="Times New Roman" w:ascii="Times New Roman" w:hAnsi="Times New Roman"/>
          <w:sz w:val="22"/>
          <w:szCs w:val="22"/>
        </w:rPr>
        <w:t xml:space="preserve">; Działanie 2.2 - </w:t>
      </w:r>
      <w:r>
        <w:rPr>
          <w:rFonts w:cs="Times New Roman" w:ascii="Times New Roman" w:hAnsi="Times New Roman"/>
          <w:i/>
          <w:sz w:val="22"/>
          <w:szCs w:val="22"/>
        </w:rPr>
        <w:t>Wyrównywanie szans edukacyjnych poprzez programy stypendialn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752" w:leader="none"/>
        </w:tabs>
        <w:ind w:left="584" w:right="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płatę stypendiów uzależnia się od pozytywnego rozpatrzenia przez Instytucję Wdrażającą wniosku o finansowanie projektu, którego dotyczy niniejszy regulamin – przygotowanego                   i złożonego przez Beneficjenta – a także podpisania umowy na jego realizację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752" w:leader="none"/>
        </w:tabs>
        <w:ind w:left="584" w:right="0" w:hanging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określonych w niniejszym regulaminie obowiązują odpowiednie postanowienia zawarte w szczególności w następujących dokumentach: UZPORR i RPRD.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 xml:space="preserve">Projekt jest współfinansowany ze środków Unii Europejskiej z Europejskiego Funduszu Społecznego                                       oraz ze środków budżetu państwa </w:t>
    </w:r>
    <w:r>
      <w:rPr>
        <w:rFonts w:cs="Times New Roman" w:ascii="Times New Roman" w:hAnsi="Times New Roman"/>
        <w:sz w:val="18"/>
        <w:szCs w:val="18"/>
      </w:rPr>
      <w:t xml:space="preserve">– </w:t>
    </w:r>
    <w:r>
      <w:rPr>
        <w:rFonts w:cs="Times New Roman" w:ascii="Times New Roman" w:hAnsi="Times New Roman"/>
        <w:i/>
        <w:sz w:val="18"/>
        <w:szCs w:val="18"/>
      </w:rPr>
      <w:t>w ramach Zintegrowanego Programu Operacyjnego Rozwoju Regionalnego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28600</wp:posOffset>
          </wp:positionH>
          <wp:positionV relativeFrom="paragraph">
            <wp:posOffset>-6985</wp:posOffset>
          </wp:positionV>
          <wp:extent cx="1050290" cy="697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50290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171700</wp:posOffset>
          </wp:positionH>
          <wp:positionV relativeFrom="paragraph">
            <wp:posOffset>-6985</wp:posOffset>
          </wp:positionV>
          <wp:extent cx="1316355" cy="6305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702945" cy="45529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080" cy="455400"/>
                        <a:chOff x="0" y="0"/>
                        <a:chExt cx="703080" cy="455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03080" cy="45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5.35pt;height:35.85pt" coordorigin="0,0" coordsize="1107,717">
              <v:rect id="shape_0" stroked="f" o:allowincell="f" style="position:absolute;left:0;top:0;width:1106;height:71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ab/>
      <w:t xml:space="preserve">                                 </w:t>
      <w:tab/>
    </w:r>
    <w:r>
      <w:rPr/>
      <w:drawing>
        <wp:inline distT="0" distB="0" distL="0" distR="0">
          <wp:extent cx="725805" cy="4972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7" t="-84" r="-5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</w:t>
    </w:r>
  </w:p>
  <w:p>
    <w:pPr>
      <w:pStyle w:val="Header"/>
      <w:rPr>
        <w:rFonts w:eastAsia="Calibri;Century Gothic"/>
        <w:lang w:val="en-US" w:eastAsia="en-US"/>
      </w:rPr>
    </w:pPr>
    <w:r>
      <w:rPr>
        <w:rFonts w:eastAsia="Calibri;Century Gothic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0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2700" w:hanging="72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80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216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52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88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324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60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9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xx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b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10z2">
    <w:name w:val="WW8Num10z2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2z2">
    <w:name w:val="WW8Num12z2"/>
    <w:qFormat/>
    <w:rPr>
      <w:b/>
    </w:rPr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basedOn w:val="Domylnaczcionka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Mjtekst">
    <w:name w:val="mój teks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;Century Gothic" w:hAnsi="Calibri;Century Gothic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0:52:00Z</dcterms:created>
  <dc:creator>STAROSTWO POWIATOWE WŁOSZCZOWA</dc:creator>
  <dc:description/>
  <dc:language>en-US</dc:language>
  <cp:lastModifiedBy>justynaw</cp:lastModifiedBy>
  <cp:lastPrinted>2009-04-14T13:00:00Z</cp:lastPrinted>
  <dcterms:modified xsi:type="dcterms:W3CDTF">2009-04-14T11:11:00Z</dcterms:modified>
  <cp:revision>4</cp:revision>
  <dc:subject/>
  <dc:title>Załącznik </dc:title>
</cp:coreProperties>
</file>