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35 / 91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6 lip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257 pkt 3 ustawy z dnia 27 sierpnia 2009r o finansach publicznych (Dz.U. z 2009r Nr 157 poz. 1240 z późn.zm.)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15.650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15.650</w:t>
      </w:r>
    </w:p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7-05T08:18:00Z</cp:lastPrinted>
  <dcterms:modified xsi:type="dcterms:W3CDTF">2011-07-05T06:18:00Z</dcterms:modified>
  <cp:revision>224</cp:revision>
  <dc:subject/>
  <dc:title>UCHWAŁA NR 37/86/2009</dc:title>
</cp:coreProperties>
</file>