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Edukacji, Kultury, Sportu i Turystyki Znak EK-II.3026.20.2011                z dnia 29.06.2011r w sprawie dokonania zmian planu wydatków pomiędzy rozdziałami na pomoc zdrowotną dla nauczycieli. Powyższa pomoc została przyznana na posiedzeniu komisji kwalifikującej wnioski w dniu 21 czerwca 2011r. Z planu wydatków Starostwa Powiatowego plan zostaje przeniesiony do poszczególnych placówek oświatowych, które będą ponosiły wydatek związany z wypłatą pomocy nauczycielom.</w:t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7-04T09:44:00Z</cp:lastPrinted>
  <dcterms:modified xsi:type="dcterms:W3CDTF">2011-07-04T07:44:00Z</dcterms:modified>
  <cp:revision>40</cp:revision>
  <dc:subject/>
  <dc:title/>
</cp:coreProperties>
</file>