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 Liceum Ogólnokształcącego znak: I LO-032/28/2011 z dnia 22.08.2011r                 w sprawie przeniesienia planu wydatków pomiędzy paragrafami na zabezpieczenie środków finansowych na zakup wyposażenia nagłaśniającego do hali sportowej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7-26T14:02:00Z</cp:lastPrinted>
  <dcterms:modified xsi:type="dcterms:W3CDTF">2011-08-23T07:36:00Z</dcterms:modified>
  <cp:revision>53</cp:revision>
  <dc:subject/>
  <dc:title/>
</cp:coreProperties>
</file>