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TABELARYCZNE ZESTAWIENIE ZADAŃ PRIORYTETOWYCH I STRATEGICZNYCH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 ZAKRESU OCHRONY ŚRODOWISKA DLA TERENU POWIATU SKARZY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LATA 2004 – 2006 i 2007 –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króty oznaczają</w:t>
      </w:r>
      <w:r>
        <w:rPr>
          <w:sz w:val="24"/>
        </w:rPr>
        <w:t>: POŚ – Ustawa Prawo ochrony środowiska, PW – Ustawa Prawo wodne, OP – Ustawa o ochronie przyrody, PG i G – Ustawa Prawo geologiczne i górnicze, PFOŚ i GW – Powiatowy fundusz ochrony środowiska i gospodarki wodnej, WFOŚ i GW – Wojewódzki fundusz ochrony środowiska i gospodarki wodnej, RZGW – Regionalny Zarząd Gospodarki Wodnej, GDDK i A – Generalna Dyrekcja Dróg Krajowych i Autostrad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b. 29</w:t>
      </w:r>
    </w:p>
    <w:tbl>
      <w:tblPr>
        <w:tblW w:w="21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5670"/>
        <w:gridCol w:w="1985"/>
        <w:gridCol w:w="1843"/>
        <w:gridCol w:w="1701"/>
        <w:gridCol w:w="1701"/>
        <w:gridCol w:w="1701"/>
        <w:gridCol w:w="1701"/>
        <w:gridCol w:w="1336"/>
      </w:tblGrid>
      <w:tr>
        <w:trPr>
          <w:tblHeader w:val="true"/>
          <w:trHeight w:val="336" w:hRule="atLeast"/>
        </w:trPr>
        <w:tc>
          <w:tcPr>
            <w:tcW w:w="17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ONIONE ELEMENTY ŚRODOWIS-KA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</w:t>
            </w:r>
          </w:p>
        </w:tc>
        <w:tc>
          <w:tcPr>
            <w:tcW w:w="5670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ADANIA I INWESTYCJE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-DZIALNY ZA REALIZACJĘ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A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REALIZACJI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A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blHeader w:val="true"/>
          <w:trHeight w:val="336" w:hRule="atLeast"/>
        </w:trPr>
        <w:tc>
          <w:tcPr>
            <w:tcW w:w="17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ótko-okresow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-okresowe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1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DANIA PRIORYTETOWE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a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rozbudowa kanalizacji sanitarnej: sołectwa Jęgrzna, Czerwona Górka, Kamionk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y ko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 i inne fundusze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 sanitarnej: sołectwa 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00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nowej oczyszczalni ście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ęto w 2003 r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ży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ścieln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łectwa Majków, Michałów etap I i I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 i inne fundusz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ęto w 2003 r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projektu kanalizacji sanitarnej dla sołectw: Skarżysko Kościelne i Świer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d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łectwa Skarżysko Kościelne i Świer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00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CHRONA WÓD POWIERZ-CHNIOWYCH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chedniów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systemu kanalizacji sanitarn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ap I – kolektor od ul. Źródłowej do miejskiej oczyszczalni ście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ap II – kolektor od ul. Jasnej do ul. Buga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73 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 i inne fundusze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ZIEM-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sieci kanalizacji miasta Suchedniów oraz wsi Mostki oraz budowa oczyszczalni ścieków we wsi Mostki, Krzyżka, Ostoj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nalizowanie osiedli: Pogorzałe, Bzinek, Rejów, Książęc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- 20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miast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 i inne fundusze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ończenie budowy kanalizacji na os. Dolna Kamien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Skarżysko Kamienn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ończenie budowy kolektora ”C” w Skarżysku Kamienn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ętobudowę w 2001 r.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ozbudowa kanalizacji sanitarnej w gmi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ozbudowa kanalizacji deszczowej wraz z budową podczyszczalni ścieków na wylotach kanałów do odbior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liży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2"/>
              </w:rPr>
              <w:t>Opracowanie „koncepcji programowej kanalizacji sanitarnej” dla miejscowości: Bliżyn, Wojtyniów, Brzeście, Wołów, Bugaj, Ubyszów, Gilów, Zagórze, Gostków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 kalkulacj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-CHNI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Kontynuowanie oczyszczania środowiska gruntowo – wodnego przy dawnym Zakładzie Farb i Lakierów „Plifarb” w Bliży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102.4, 5,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- 2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31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Ś i GW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e w toku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ZIEM-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Opracowanie w gminach systemu gospodarki wodno – ściekowej na terenach zabudowy rozproszonej na których budowa sieci kanalizacji sanitarnej jest nieuzasadniona ekonomiczn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 PFOŚ i GW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zystkie gminy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prowadzenie systemu odbioru ścieków z szamb wraz z kontrolą jego realizacji (bilansowanie ilości wody dostarczonej i odbieranych ścieków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 PFOŚ i GW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romowanie budowy przydomowych oczyszczalni ścieków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, PFOŚ i GW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 ŚRODOWISK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Skarżysko Kamienn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pisanie węzła kolejowego PKP Skarżysko Kamienna na listę zakładów o dużym ryzyku wystąpienia awar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endant wojewódzki Państwowej Straży Pożar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 Inspektor Ochrony Środowisk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251, 253, 2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10" w:type="dxa"/>
            <w:gridSpan w:val="10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RATEGIA DZIAŁAŃ DLA POPRAWY STANU ŚRODOWI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PROEKOLOGICZNE ZAMIERZENIA INWESTYCYJNE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OSPODAR-KA WOD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ystąpić do Regionalnego Zarządu Gospodarki Wodnej w Warszawie o opracowanie warunków korzystania z wód regionu wodnego oraz podanie warunków dotyczących terenu powiat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RZ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W, art.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DY PODZIEM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Stworzyć i prowadzić bazę danych o wszystkich znaczących punktach zanieczyszczenia gruntu i wód podziemnych (rozdz. 6.1.2). Jako bazę wyjściową przyjąć obiekty zestawione w tabeli 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 podstawy prawnej. Niezbędna dla usprawnienia procesu decyzyjnego i monitorowania stanu środowisk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ynuować beztermino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Ś i GW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Zainicjować i doprowadzić do utworzenia sieci monitoringu lokalnego wód podziemnych w celu kontroli jakości wody i obserwacji zmian położenia zwierciadła wody w obrębie triasowego poziomu wodonośnego (rozdz.6.1.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Heading2"/>
              <w:rPr/>
            </w:pPr>
            <w:r>
              <w:rPr/>
              <w:t>Dyrektor RZG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ynuować beztermino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Ś i GW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Opracować plan ochrony przeciwpowodzi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yrektor RZGW w Warsza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W, art. 92.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CHRONA PRZED POWODZIĄ </w:t>
            </w:r>
          </w:p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Łączn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Budowa zaporowego zbiornika wody „Jaśle” na rzece Jaśla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RE 20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westycja przygotowana do realizacji w 2004 r.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A RETENC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Bliży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Odbudowa zniszczonego zbiornika „Bliżyn” na rzece Kamienn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i WFOŚ i G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omocowe UE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 - strefa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Ustalenie celowości i ewentualnie opracowanie programu ochrony powietrza dla stref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o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, art. 9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Stymulować, wykorzystując dostępne instrumenty prawne i ekonomiczne, wdrażanie w procesach technologicznych najlepszych dostępnych środków technicznych (BAT) zmierzających do redukcji emisji zanieczyszczeń pochodzących z procesów spal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, Dział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ystąpić do zarządzających drogami krajowymi, wojewódzkimi i powiatowymi z inicjatywą przeanalizowania możliwości zmniejszenia emisji zanieczyszczeń pochodzących z dró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, Dział I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TRZE ATMOSFE-RY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Skarżysko Kościeln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Budowa kotłowni olejowej w Szkole Podstawowej we wsi Lipowe P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ozbudowa sieci rozdzielczej gaz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azociąg Ostoj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azociąg Suchedniów ul. Kielecka i Żeromski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Suchedniow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rzebudowa kotłowni w Szkole Podstawowej w Ostojow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rzebudowa kotłowni w Szkole Podstawowej nr 1 w Suchedniowi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</w:tc>
        <w:tc>
          <w:tcPr>
            <w:tcW w:w="13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Bliżyn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Przebudowa kotłowni węglowej na gazową w Szkole Podstawowej w Mroczkowie oraz w budynku po byłym przedszkolu w Mroczk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 77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TRZE ATMOSFE-RYCZ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Skarżysko Kamienna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ozbudowa systemu ciepłowniczego miasta, stosowanie paliw ekologicznych, uzbrajanie emitorów w urządzenia oczyszczając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etyka Cieplna sp. z o.o. w Skarżysku Kamiennej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- 20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 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mia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sze celowe 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Ener</w:t>
            </w:r>
            <w:r>
              <w:rPr/>
              <w:t>getyki Cieplnej sp. z o.o.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 PRZYROD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Uwzględniać w planowaniu przestrzennym i w wydawanych decyzjach zapisów zawartych w planach ochrony sporządzanymi dla parku narodowego, parków krajobrazowych oraz w planach urządzenia gospodarstwa leśnego (rozdz. 6.3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, art.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terminow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terminow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Wystąpić do rad gmin o poddanie pod ochronę wytypowanych obszarów cennych przyrodniczo </w:t>
            </w:r>
          </w:p>
          <w:p>
            <w:pPr>
              <w:pStyle w:val="Heading2"/>
              <w:jc w:val="both"/>
              <w:rPr/>
            </w:pPr>
            <w:r>
              <w:rPr/>
              <w:t>(rozdz. 6.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, art. 34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CHRONA ZŁÓ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Suchedniów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prowadzić do miejscowego planu zagospodarowania przestrzennego miasta i gminy Suchedniów udokumentowane złoże „Wierzbka”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 i G, art.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Uporządkować stan prawny dotyczący złóż kopalin (rozdz.6.4.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ow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 i 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JONALNE ZAGOSPODA-R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romować wykorzystanie istniejących złó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piasków czwartorzędowych Gilów i wschodniej   części złoża Bz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łów ceramiki kamionkowej Maj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skowców triasowych Stokowie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Zobowiązać zarządców dróg:</w:t>
            </w:r>
          </w:p>
          <w:p>
            <w:pPr>
              <w:pStyle w:val="Heading2"/>
              <w:jc w:val="both"/>
              <w:rPr/>
            </w:pPr>
            <w:r>
              <w:rPr/>
              <w:t>GDDK i A dla drogi krajowej nr 7 i 42 oraz Powiatowy Zarząd Dróg dla dróg powiatowych do dokonania oceny stanu akustycznego dró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DK i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y Zarząd Dróg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117.1 i 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nakładów finansowy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 PRZED HAŁAS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ykonać mapę akustyczną terenów zagrożonych hałas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118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Ś i GW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Dla wytypowanych terenów opracować program działań w celu dostosowania poziomu hałasu do dopuszczal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realizować zapisy progra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owia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119.1 i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Ś i GW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CHRONA LASÓW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W miarę potrzeby współuczestniczyć w realizacji ochrony lasów zawartych w planach ochrony parku narodowego, parków krajobrazowych i lasów państwowyc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, art.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rządzenie Dyrektora Generalnego Lasów Państwowych nr 30 z 1994 r i nr 14 z 1995 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ależności od potrze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PFOŚ i GW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KACJA EKOLOGICZ-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powia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romować wszelkie działania edukacyjne inicjowane przez szkoły, instytucje, urzędy, m.i. w ramach Związku Międzygminego „Utylizator”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rosta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owiat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ależności od potrze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, P i GFOŚ i GW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4:00Z</dcterms:created>
  <dc:creator>Grzegorz Kowalczyk</dc:creator>
  <dc:description/>
  <dc:language>en-US</dc:language>
  <cp:lastModifiedBy>Grzegorz Kowalczyk</cp:lastModifiedBy>
  <cp:lastPrinted>2004-02-19T09:02:00Z</cp:lastPrinted>
  <dcterms:modified xsi:type="dcterms:W3CDTF">2004-02-24T07:18:00Z</dcterms:modified>
  <cp:revision>20</cp:revision>
  <dc:subject/>
  <dc:title>TABELARYCZNE ZESTAWIENIE ZADAŃ PRIORYTETOWYCH I STRATEGICZNYCH</dc:title>
</cp:coreProperties>
</file>