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39 / 103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9 lipc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214 pkt 1, art. 215, art. 237 ust.2 pkt 1 i 3, art. 257 pkt 3 ustawy  z dnia 27 sierpnia 2009r o finansach publicznych (Dz.U. z 2009r Nr 157 poz. 1240              z późn.zm.) oraz § 11 pkt 2 Uchwały nr 27/IV/2011 Rady Powiatu Skarżyskiego z dnia 27 stycznia 2011r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85.180</w:t>
      </w:r>
    </w:p>
    <w:p>
      <w:pPr>
        <w:pStyle w:val="Normal"/>
        <w:spacing w:lineRule="auto" w:line="276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sz w:val="10"/>
          <w:szCs w:val="10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85.180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3 do uchwały Nr 32/82/2011 Zarządu Powiatu Skarżyskiego z dnia 21 czerwca 2011r „Dochody i wydatki związane z realizacją zadań z zakresu administracji rządowej</w:t>
      </w:r>
      <w:r>
        <w:rPr/>
        <w:t xml:space="preserve"> </w:t>
      </w:r>
      <w:r>
        <w:rPr>
          <w:sz w:val="26"/>
          <w:szCs w:val="26"/>
        </w:rPr>
        <w:t>i innych zadań zleconych odrębnymi ustawami w 2011r.”, który otrzymuje brzmienie zgodnie z załącznikiem Nr 2 do niniejszej uchwały.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8 do uchwały Nr 72/IX/2011 Rady Powiatu Skarżyskiego z dnia 30 czerwca 2011r „Dochody i wydatki związane z realizacją zadań realizowanych na podstawie porozumień (umów) między jednostkami samorządu terytorialnego w 2011r.”, który otrzymuje brzmienie zgodnie z załącznikiem Nr 3 do niniejszej uchwały.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6 do uchwały Nr 72/IX/2011 Rady Powiatu Skarżyskiego z dnia 30 czerwca 2011r „Dotacje celowe w 2011r”, który otrzymuje brzmienie zgodnie z załącznikiem Nr 4 do niniejszej uchwały.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7-26T13:50:00Z</cp:lastPrinted>
  <dcterms:modified xsi:type="dcterms:W3CDTF">2011-07-26T11:50:00Z</dcterms:modified>
  <cp:revision>232</cp:revision>
  <dc:subject/>
  <dc:title>UCHWAŁA NR 37/86/2009</dc:title>
</cp:coreProperties>
</file>