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łącznik nr 1 do Uchwały Nr 37/56/2008</w:t>
      </w:r>
    </w:p>
    <w:p>
      <w:pPr>
        <w:pStyle w:val="Normal"/>
        <w:jc w:val="right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Zarządu Powiatu Skarżyskiego </w:t>
      </w:r>
    </w:p>
    <w:p>
      <w:pPr>
        <w:pStyle w:val="Normal"/>
        <w:jc w:val="right"/>
        <w:rPr/>
      </w:pPr>
      <w:r>
        <w:rPr>
          <w:rFonts w:eastAsia="Times New Roman"/>
          <w:b/>
          <w:szCs w:val="20"/>
          <w:lang w:eastAsia="ar-SA"/>
        </w:rPr>
        <w:t>z dnia 21 lipca 2008 roku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Planowane przesunięcia środków finansowych w zakresie rehabilitacji zawodowej w ramach zadań realizowanych przez PUP </w:t>
      </w:r>
    </w:p>
    <w:p>
      <w:pPr>
        <w:pStyle w:val="Normal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tbl>
      <w:tblPr>
        <w:tblW w:w="142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1795"/>
        <w:gridCol w:w="2149"/>
        <w:gridCol w:w="21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Zad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Art. ustawy o rehabilitacji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Wysokość środków   zgodnie z Uchwałą Nr 134/XX/2008 z dnia 18 marca 2008 rok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Planowane przesunięcia środków w zakresie rehabilitacji zawodowej osób niepełnosprawnych na rok 2008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 xml:space="preserve">1.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Zwrot wydatków na instrumenty i usługi rynku pracy na rzecz osób niepełnosprawnych poszukujących pracy i niepozostających w zatrudnieniu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Art. 1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40.000,0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62.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 xml:space="preserve">2.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rzyznanie osobie niepełnosprawnej środków na podjęcie działalności gospodarczej, rolniczej albo na wniesienie wkładu do spółdzielni socjalnej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Art. 12 a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250.000,0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115.6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Udzielanie dofinansowania do oprocentowania kredytów bankowych zaciągniętych przez osoby niepełnosprawne na kontynuowanie działalności gospodarczej lub prowadzenie własnego albo dzierżawionego gospodarstwa rolnego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Art. 1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/>
            </w:pPr>
            <w:r>
              <w:rPr>
                <w:rFonts w:eastAsia="Times New Roman"/>
                <w:szCs w:val="20"/>
                <w:lang w:eastAsia="ar-SA"/>
              </w:rPr>
              <w:t>2.000,0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Zwrot kosztów poniesionych przez pracodawcę w związku z przystosowaniem tworzonych lub istniejących stanowisk pracy, stosownie do potrzeb wynikających z niepełnosprawności osób na nich zatrudnionych oraz z rozpoznaniem tych potrzeb przez służby medycyny pracy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Art. 26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10.000,0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5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Dokonywanie zwrotu kosztów zatrudnienia pracowników pomagających pracownikom niepełnosprawnym w pracy 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Art. 26 d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3.000,0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6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Zwrot kosztów wyposażenia stanowiska pracy osoby niepełnosprawnej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Art. 26 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370.000,0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519.4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7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Refundacja wynagrodzenia oraz składek na ubezpieczenie społeczne pracodawcy zatrudniającemu osoby niepełnosprawne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Art. 26f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12.000,0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8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Finansowanie kosztów szkolenia i przekwalifikowania zawodowego osób niepełnosprawnych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38 i 4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3.000,0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3.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9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okonywanie zwrotu kosztów poniesionych przez pracodawcę na szkolenia zatrudnionych osób niepełnosprawnych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Art. 4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10.000,0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99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 xml:space="preserve">Ogółem 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700.000,0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7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45:00Z</dcterms:created>
  <dc:creator>PCPR Powiatowe Centrum Pomocy Rodzinie</dc:creator>
  <dc:description/>
  <dc:language>en-US</dc:language>
  <cp:lastModifiedBy>Karinaw</cp:lastModifiedBy>
  <dcterms:modified xsi:type="dcterms:W3CDTF">2008-07-28T08:46:00Z</dcterms:modified>
  <cp:revision>3</cp:revision>
  <dc:subject/>
  <dc:title>Załącznik nr 1 do Uchwały Nr </dc:title>
</cp:coreProperties>
</file>