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52/155/ 20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4 listopada 2010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0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art.222 ust.4 oraz art.257 pkt 1 i 3 ustawy z dnia 27 sierpnia 2009r      o finansach publicznych (Dz.U. z 2009r Nr 157 poz. 1240 z późn.zm.) 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0 rok, a mianowicie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dochodów budżetowych </w:t>
        <w:tab/>
        <w:tab/>
        <w:t xml:space="preserve">o kwotę zł:                 24.610       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dochodów budżetowych       </w:t>
        <w:tab/>
        <w:t>o kwotę zł:                 11.610</w:t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i 2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 xml:space="preserve">o kwotę zł:                 82.308      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 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wydatków budżetowych       </w:t>
        <w:tab/>
        <w:t>o kwotę zł:                 69.308</w:t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3 i 4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/>
      </w:pPr>
      <w:r>
        <w:rPr>
          <w:sz w:val="26"/>
          <w:szCs w:val="26"/>
        </w:rPr>
        <w:t>Wprowadza się zmiany w Załączniku Nr 5 do Uchwały Nr 48/145/2010 Zarządu Powiatu Skarżyskiego z dnia 3 listopada 2010r „Dochody i wydatki związane z realizacją zadań              z zakresu administracji rządowej</w:t>
      </w:r>
      <w:r>
        <w:rPr/>
        <w:t xml:space="preserve"> </w:t>
      </w:r>
      <w:r>
        <w:rPr>
          <w:sz w:val="26"/>
          <w:szCs w:val="26"/>
        </w:rPr>
        <w:t>i innych zadań zleconych odrębnymi ustawami                      w 2010r.” w brzmieniu stanowiącym załącznik Nr 5 do niniejszej uchwały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załączniku Nr 4 do uchwały Nr 51/154/2010 Zarządu Powiatu Skarżyskiego z dnia 17 listopada 2010r „Zadania inwestycyjne jednoroczne w 2010 r.”             w brzmieniu stanowiącym załącznik Nr 6 do niniejszej uchwały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Jerzy Żmijewski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szek Lepiarz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rtur Beru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Jolanta Garbal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anusz Ordyński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wronau</cp:lastModifiedBy>
  <cp:lastPrinted>2010-11-19T10:18:00Z</cp:lastPrinted>
  <dcterms:modified xsi:type="dcterms:W3CDTF">2010-11-24T06:49:00Z</dcterms:modified>
  <cp:revision>136</cp:revision>
  <dc:subject/>
  <dc:title>UCHWAŁA NR 37/86/2009</dc:title>
</cp:coreProperties>
</file>