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Decyzji Wojewody Świętokrzyskiego nr FN.I.3011.1-352/10 z dnia 12 listopada 2010r zmniejszającej plan dotacji celowej dla Komendy Powiatowej Państwowej Straży Pożarnej o kwotę zł: 2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cyzji Wojewody Świętokrzyskiego nr FN.I .3011.1-347/10 z dnia 10 listopada 2010r zmniejszającej plan dotacji na wydatki bieżące a zwiększającej plan dotacji na wydatki majątkowe w wysokości zł: 9.610 tytułem zakupu pneumatycznego namiotu ratunkowego dla Komendy Powiatowej Państwowej Straży Pożar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Decyzji Wojewody Świętokrzyskiego Nr FN.I-3011.1-346/10 z dnia 10 listopada 2010r zwiększającej plan dotacji celowej o kwotę zł: 15.000 z przeznaczeniem na dofinansowanie zakupu pneumatycznego namiotu ratunkowego dla Komendy Powiatowej Państwowej Straży Pożar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ism jednostek organizacyjnych JST w sprawie przeniesień planu pomiędzy rozdziałami i paragrafami, które otrzymały akceptację Zarządu Powiatu na posiedzeniu w dniu 17 listopada 2010r (wyciąg z protokołu nr 51/2010) i tak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Komendy Powiatowej Państwowej Straży Pożarnej Nr PF-0332/48/10 z dnia 12.11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Starostwa Powiatowego Wydział Edukacji, Kultury, Sportu                        i Turystyki Nr EK.II-3012/54/2010 z dnia 2010.11.17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Poradni Psychologiczno-Pedagogicznej znak PPP 0102/0211/ 52/2010 z dnia 15.11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Starostwa Powiatowego Wydział Edukacji, Kultury, Sportu                         i Turystyki nr EK.II-3012/55/2010 z dnia 2010.11.17.</w:t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9:00Z</dcterms:created>
  <dc:creator>katarzyna  dąbrowska</dc:creator>
  <dc:description/>
  <cp:keywords/>
  <dc:language>en-US</dc:language>
  <cp:lastModifiedBy>wronau</cp:lastModifiedBy>
  <cp:lastPrinted>2010-11-19T10:21:00Z</cp:lastPrinted>
  <dcterms:modified xsi:type="dcterms:W3CDTF">2010-11-19T09:21:00Z</dcterms:modified>
  <cp:revision>45</cp:revision>
  <dc:subject/>
  <dc:title>Uzasadnienie</dc:title>
</cp:coreProperties>
</file>