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chwały Nr 49/149/2010</w:t>
      </w:r>
    </w:p>
    <w:p>
      <w:pPr>
        <w:pStyle w:val="Normal"/>
        <w:ind w:left="9912" w:hanging="0"/>
        <w:jc w:val="both"/>
        <w:rPr/>
      </w:pPr>
      <w:r>
        <w:rPr>
          <w:b/>
          <w:sz w:val="22"/>
          <w:szCs w:val="22"/>
        </w:rPr>
        <w:t>Zarządu Powiatu Skarżyskiego</w:t>
      </w:r>
    </w:p>
    <w:p>
      <w:pPr>
        <w:pStyle w:val="Normal"/>
        <w:ind w:left="99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0.11.2010 r.</w:t>
      </w:r>
    </w:p>
    <w:p>
      <w:pPr>
        <w:pStyle w:val="Normal"/>
        <w:ind w:left="4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AZ KIERUNKÓW DZIAŁAŃ ZAPISANYCH W ZAKTUALIZOWANEJ STRATEGII ROZWOJU POWIATU SKARŻYSKIEGO DO ROKU 2020 WRAZ ZE WSKAZANIEM KOORDYNATOR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853"/>
        <w:gridCol w:w="2707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OPERACYJ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UNKI DZIAŁA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CZELNICY WYDZIAŁÓW, DYREKTORZY JEDNOSTEK ORGANIZACYJNYCH KOORDYNUJĄCY KIERUNKI DZIAŁAŃ</w:t>
            </w:r>
          </w:p>
        </w:tc>
      </w:tr>
      <w:tr>
        <w:trPr>
          <w:trHeight w:val="3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 1. </w:t>
              <w:br/>
              <w:t>ZACHOWANIE BOGACTWA WALORÓW PRZYRODNICZYCH I KULTUROWYCH POWIATU SKARŻYSKI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2. Poprawa stanu infrastruktury technicznej i społeczne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5. Rozwój obszarów wiej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6. Rozwój regionalny i podniesienie spójności terytorialne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el warunkujący 3: Ochrona i racjonalne wykorzystanie zasobów przyrody i dóbr kultury</w:t>
            </w:r>
          </w:p>
          <w:p>
            <w:pPr>
              <w:pStyle w:val="Normal"/>
              <w:autoSpaceDE w:val="false"/>
              <w:rPr>
                <w:rFonts w:ascii="Verdana" w:hAnsi="Verdana" w:cs="ClassicalGaramondPL-Bold"/>
                <w:bCs/>
                <w:i/>
                <w:i/>
                <w:sz w:val="16"/>
                <w:szCs w:val="16"/>
              </w:rPr>
            </w:pPr>
            <w:r>
              <w:rPr>
                <w:rFonts w:cs="ClassicalGaramondPL-Bold" w:ascii="Verdana" w:hAnsi="Verdana"/>
                <w:bCs/>
                <w:i/>
                <w:sz w:val="16"/>
                <w:szCs w:val="16"/>
              </w:rPr>
              <w:t>Priorytet 1. Tworzenie warunków rozwoju kultury, turystyki, sportu i rekreacji</w:t>
            </w:r>
          </w:p>
          <w:p>
            <w:pPr>
              <w:pStyle w:val="Normal"/>
              <w:autoSpaceDE w:val="false"/>
              <w:rPr>
                <w:rFonts w:ascii="Verdana" w:hAnsi="Verdana" w:cs="ClassicalGaramondPL-Bold"/>
                <w:bCs/>
                <w:i/>
                <w:i/>
                <w:sz w:val="16"/>
                <w:szCs w:val="16"/>
              </w:rPr>
            </w:pPr>
            <w:r>
              <w:rPr>
                <w:rFonts w:cs="ClassicalGaramondPL-Bold" w:ascii="Verdana" w:hAnsi="Verdana"/>
                <w:bCs/>
                <w:i/>
                <w:sz w:val="16"/>
                <w:szCs w:val="16"/>
              </w:rPr>
              <w:t>Priorytet 2. Ochrona i udostępnienie dziedzictwa kulturowego</w:t>
            </w:r>
          </w:p>
          <w:p>
            <w:pPr>
              <w:pStyle w:val="Normal"/>
              <w:autoSpaceDE w:val="false"/>
              <w:rPr>
                <w:rFonts w:ascii="Verdana" w:hAnsi="Verdana" w:cs="ClassicalGaramondPL-Bold"/>
                <w:bCs/>
                <w:i/>
                <w:i/>
                <w:sz w:val="16"/>
                <w:szCs w:val="16"/>
              </w:rPr>
            </w:pPr>
            <w:r>
              <w:rPr>
                <w:rFonts w:cs="ClassicalGaramondPL-Bold" w:ascii="Verdana" w:hAnsi="Verdana"/>
                <w:bCs/>
                <w:i/>
                <w:sz w:val="16"/>
                <w:szCs w:val="16"/>
              </w:rPr>
              <w:t>Priorytet 3. Tworzenie warunków zrównoważonego rozwoju umożliwiających prawidłowe funkcjonowanie systemów ekologicznych</w:t>
            </w:r>
          </w:p>
          <w:p>
            <w:pPr>
              <w:pStyle w:val="Normal"/>
              <w:autoSpaceDE w:val="false"/>
              <w:rPr>
                <w:rFonts w:ascii="Verdana" w:hAnsi="Verdana" w:cs="ClassicalGaramondPL-Bold"/>
                <w:bCs/>
                <w:i/>
                <w:i/>
                <w:sz w:val="16"/>
                <w:szCs w:val="16"/>
              </w:rPr>
            </w:pPr>
            <w:r>
              <w:rPr>
                <w:rFonts w:cs="ClassicalGaramondPL-Bold" w:ascii="Verdana" w:hAnsi="Verdana"/>
                <w:bCs/>
                <w:i/>
                <w:sz w:val="16"/>
                <w:szCs w:val="16"/>
              </w:rPr>
              <w:t>Cel warunkujący 4. Wzmocnienie potencjału instytucjonalnego województwa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lassicalGaramondPL-Bold" w:ascii="Verdana" w:hAnsi="Verdana"/>
                <w:bCs/>
                <w:i/>
                <w:sz w:val="16"/>
                <w:szCs w:val="16"/>
              </w:rPr>
              <w:t>Priorytet 5. Marketing regionaln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worzenie warunków sprzyjających rozwojowi turystyki, agroturystyki, rekreacji i kultur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before="0" w:after="120"/>
              <w:ind w:left="648" w:hanging="6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i wdrożenie programu rozwoju turystyki, wspierającego promocję lokalnych produktów turyst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3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before="0" w:after="120"/>
              <w:ind w:left="646" w:hanging="6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racowanie skutecznej oferty promującej walory turystyczne Powiatu Skarżyskie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before="0" w:after="120"/>
              <w:ind w:left="648" w:hanging="6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zbudowa bazy sportowej i rekreacyjno – wypoczynkow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before="0" w:after="120"/>
              <w:ind w:left="648" w:hanging="6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ieranie działalności organizacji prowadzących działalność pożytku publiczneg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hrona zasobów dziedzictwa sakralnego, kulturowego i historycznego regionu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-155" w:leader="none"/>
                <w:tab w:val="left" w:pos="646" w:leader="none"/>
                <w:tab w:val="left" w:pos="696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ieranie odnowy i renowacji zabytkowych obiektów na terenie powiat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646" w:leader="none"/>
                <w:tab w:val="left" w:pos="696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  <w:tab w:val="left" w:pos="54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6" w:leader="none"/>
                <w:tab w:val="left" w:pos="6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ieranie działań celem zachowania zasobów dziedzictwa kultury i historii region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6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proekologiczna mieszkańców powiatu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ółudział w zajęciach z ekologii w szkołach na terenie powiat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OS</w:t>
            </w:r>
          </w:p>
        </w:tc>
      </w:tr>
      <w:tr>
        <w:trPr>
          <w:trHeight w:val="2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  <w:tab w:val="left" w:pos="54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spółudział w konkursach szkolnych o tematyce ekologiczn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OS</w:t>
            </w:r>
          </w:p>
        </w:tc>
      </w:tr>
      <w:tr>
        <w:trPr>
          <w:trHeight w:val="6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  <w:tab w:val="left" w:pos="54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acja szkoleń, warsztatów i seminariów dla pracowników jednostek samorządu terytorialnego oraz społeczności lokalnej w celu zwiększenia świadomości ekologicz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S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  <w:tab w:val="left" w:pos="54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 w organizacji szkoleń, warsztatów i seminariów tematycznych w ramach podnoszenia świadomości ekologicz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S</w:t>
            </w:r>
          </w:p>
        </w:tc>
      </w:tr>
      <w:tr>
        <w:trPr>
          <w:trHeight w:val="34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hrona bogactwa flory i fauny wynikająca z Programu Ochrony Środowisk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moc w organizowaniu przez szkoły akcji ekologi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OS</w:t>
            </w:r>
          </w:p>
        </w:tc>
      </w:tr>
      <w:tr>
        <w:trPr>
          <w:trHeight w:val="3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61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ółudział w prowadzeniu edukacji ekologicznej prowadzonej przez podmioty na terenie powiat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OS</w:t>
            </w:r>
          </w:p>
        </w:tc>
      </w:tr>
      <w:tr>
        <w:trPr>
          <w:trHeight w:val="32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612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ółpraca przy wdrażaniu monitoringu środowis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OS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612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iniowanie zamierzeń  i pomoc przy wykorzystywaniu w promocji walorów przyrodniczych powiat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OS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1340" w:leader="none"/>
        </w:tabs>
        <w:ind w:right="-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673"/>
        <w:gridCol w:w="2707"/>
      </w:tblGrid>
      <w:tr>
        <w:trPr>
          <w:trHeight w:val="9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OPERACYJN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UNKI DZIAŁA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CZELNICY WYDZIAŁÓW, DYREKTORZY JEDNOSTEK ORGANIZACYJNYCH KOORDYNUJĄCY KIERUNKI DZIAŁAŃ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 2. </w:t>
              <w:br/>
              <w:t>LIKWIDACJA ZJAWISKA BEZROBOCIA ORAZ ROZWÓJ PRZEDSIĘBIORCZOŚCI GOSPODARCZEJ GWARANCJĄ WZROSTU EKONOMICZNEGO REGION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1. Wzrost konkurencyjności i innowacyjności gospodark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3. Wzrost zatrudnienia</w:t>
              <w:br/>
              <w:t>i podniesienie jego jakośc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4. Budowa zintegrowanej wspólnoty społecznej i jej bezpieczeństw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el warunkujący 1. Przyśpieszenie rozwoju bazy ekonomicznej i wzrostu innowacyjności województw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iorytet 1. Tworzenie otoczenia przyjaznego dla rozwoju nowoczesnego biznesu, szczególnie sektora małych </w:t>
              <w:br/>
              <w:t>i średnich przedsiębiorstw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2. Wspieranie rozwoju gospodarki opartej na wiedz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3. Kształtowanie specjalizacji regionalnej w gospodarc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iorytet 4. Kreowanie rozwoju </w:t>
              <w:br/>
              <w:t xml:space="preserve">i dywersyfikacja wyższego rzędu </w:t>
              <w:br/>
              <w:t>w Kieleckim Obszarze Metropolitalnym oraz racjonalny rozwój miast i centrów gmin województw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el warunkujący 2. Rozwój zasobów ludzki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4. Aktywna polityka rynku prac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mocja rozwoju sektora małych </w:t>
              <w:br/>
              <w:t>i średnich przedsiębiorstw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worzenie i działalność Powiatowego Punktu Informacji Gospodarcz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96" w:hanging="69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RO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ja przedsiębiorczości i postaw innowacyj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RO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praca z przedsiębiorcami, stowarzyszeniami i instytucjami otoczenia biznesu w zakresie rozwoju gospodarczego powiat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RO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8" w:leader="none"/>
                <w:tab w:val="left" w:pos="2127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ztałtowanie dobrego klimatu na rozwój regionalnej przedsiębiorczośc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informacyjnej w zakresie dostępu do instrumentów wsparcia finansowego dla przedsiębiorc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center" w:pos="4606" w:leader="none"/>
              </w:tabs>
              <w:autoSpaceDE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RO</w:t>
            </w:r>
          </w:p>
          <w:p>
            <w:pPr>
              <w:pStyle w:val="Normal"/>
              <w:tabs>
                <w:tab w:val="clear" w:pos="708"/>
                <w:tab w:val="left" w:pos="-13" w:leader="none"/>
              </w:tabs>
              <w:autoSpaceDE w:val="false"/>
              <w:spacing w:before="0" w:after="120"/>
              <w:ind w:left="646" w:hanging="64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ządzenie i aktualizacja katalogu terenów o charakterze inwestycyjnym z przeznaczeniem na działalność gospodarczą dla potencjalnych inwestor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646" w:hanging="64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646" w:hanging="64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przewodnika „ABC Przedsiębiorczości” skierowanego do osób pragnących rozpocząć własną działalność gospodarcz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652" w:hanging="64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652" w:hanging="64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acja kursów i szkoleń dla osób pozbawionych zatrudnienia, pragnących rozpocząć własną działalność gospodarcz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646" w:hanging="64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UP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8" w:leader="none"/>
                <w:tab w:val="left" w:pos="2127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ój małych i średnich przedsiębiorstw gwarancją ożywienia gospodarczego i społecznego region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arcie finansowe w postaci dotacji jednorazowych na rozpoczęcie działalności gospodarczej w celu aktywizacji osób bezrobot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UP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4890" w:leader="none"/>
              </w:tabs>
              <w:autoSpaceDE w:val="false"/>
              <w:snapToGrid w:val="false"/>
              <w:spacing w:before="0" w:after="120"/>
              <w:ind w:left="709" w:hanging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12" w:leader="none"/>
                <w:tab w:val="left" w:pos="1418" w:leader="none"/>
                <w:tab w:val="left" w:pos="2127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udzanie lokalnych inicjatyw społecznych w zakresie rozwoju przedsiębiorczości i likwidacji zjawiska bezroboc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4890" w:leader="none"/>
              </w:tabs>
              <w:autoSpaceDE w:val="false"/>
              <w:spacing w:before="0" w:after="120"/>
              <w:ind w:left="646" w:hanging="6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RO</w:t>
            </w:r>
          </w:p>
        </w:tc>
      </w:tr>
      <w:tr>
        <w:trPr>
          <w:trHeight w:val="8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4890" w:leader="none"/>
              </w:tabs>
              <w:autoSpaceDE w:val="false"/>
              <w:snapToGrid w:val="false"/>
              <w:spacing w:before="0" w:after="120"/>
              <w:ind w:left="709" w:hanging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12" w:leader="none"/>
                <w:tab w:val="left" w:pos="1418" w:leader="none"/>
                <w:tab w:val="left" w:pos="2127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półpraca lokalnych firm, Powiatowego Urzędu Pracy i władz Powiatu w zakresie opracowywania projektów na rzecz aktywizacji zawodowej osób bezrobotnych i zagrożonych bezrobociem w celu zainteresowania ich rozwojem przedsiębiorczości, zarządzaniem i marketingiem oraz umiejętności interpersonal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860"/>
        <w:gridCol w:w="2700"/>
      </w:tblGrid>
      <w:tr>
        <w:trPr>
          <w:trHeight w:val="2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OPERA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696" w:leader="none"/>
              </w:tabs>
              <w:spacing w:before="0" w:after="120"/>
              <w:ind w:left="646" w:hanging="64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UNKI DZIAŁ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CZELNICY WYDZIAŁÓW, DYREKTORZY JEDNOSTEK ORGANIZACYJNYCH KOORDYNUJĄCY KIERUNKI DZIAŁAŃ</w:t>
            </w:r>
          </w:p>
        </w:tc>
      </w:tr>
      <w:tr>
        <w:trPr>
          <w:trHeight w:val="2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 3. </w:t>
              <w:br/>
              <w:t xml:space="preserve">WYSOKI POZIOM OCHRONY ZDROWIA </w:t>
              <w:br/>
              <w:t>I ŻYCIA MIESZKAŃCÓW POWIATU ODZWIERCIEDLENIEM USPRAWNIONEJ INFRASTRUKTURY SPOŁECZNE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iorytet 3. Wzrost zatrudnienia </w:t>
              <w:br/>
              <w:t>i podniesienie jego jakośc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4. Budowa zintegrowanej wspólnoty społecznej i jej bezpieczeńst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el warunkujący 2. Rozwój zasobów ludzkich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1. Doskonalenie systemu szkolnictwa z uwzględnieniem rynku prac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3. Rozwój form kształcenia ustawicz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4. Aktywna polityka rynku prac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5. Zintegrowana polityka społecz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el warunkujący 5. Rozwój systemów infrastruktury technicznej i społeczne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1. Rozbudowa i podnoszenie standardów infrastruktury społeczne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3. Rozwój systemów informatycznych – szerokopasmowego dostępu do Internetu oraz regionalnej zintegrowanej platformy usług elektronicznyc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at skarżyski jako ośrodek edukacji, kultury i sportu</w:t>
            </w:r>
          </w:p>
          <w:p>
            <w:pPr>
              <w:pStyle w:val="Normal"/>
              <w:tabs>
                <w:tab w:val="clear" w:pos="708"/>
                <w:tab w:val="left" w:pos="545" w:leader="none"/>
                <w:tab w:val="left" w:pos="1418" w:leader="none"/>
                <w:tab w:val="left" w:pos="2127" w:leader="none"/>
                <w:tab w:val="left" w:pos="4890" w:leader="none"/>
              </w:tabs>
              <w:autoSpaceDE w:val="false"/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ieranie rozwoju szkolnictwa wyższego poprzez zawiązanie współpracy z władzami Uniwersytetu Humanistyczno – Przyrodniczego im. Jana Kochanowskiego w Kielcach w celu utworzenia filii uczelni ze strategicznymi kierunkami nauczania w Skarżysku – Kamie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parcie i promocja dla rozwoju inicjatyw artystycznych i kultur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i rozbudowa obiektów instytucji kultury potrzebnych dla ich rozw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1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rwalanie tożsamości kulturalno-historycznej regionu skarży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2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zpropagowanie i wsparcie kształcenia ustawicznego i prakty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ewnienie doradztwa metodycznego w zakresie przedmiotów matur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2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mprez kulturalno-spor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poziom kształcenia młodzież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a stanu i wyposażenia placówek oświatowych w specjalistyczne pomoce dydakt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żące monitorowanie rynku pracy w celu dostosowywania kierunków kształcenia do jego potrzeb i trend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3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racowanie bogatej oferty zajęć pozalekcyjnych, kółek zainteresowań, klubów uczniowskich w celu organizacji wolnego czasu młodzież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ja uczestnictwa młodzieży szkolnej w programach wymiany międzynarodowej (nawiązanie współpracy z placówkami oświatowymi w innych krajach członkowski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równywanie szans edukacyjnych i zapewnienie wysokiej jakości usług edukacyjnych świadczonych w systemie oświa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2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niesienie atrakcyjności i jakości szkolnictwa zaw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powszechnianie kształcenia ustaw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2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niesienie kwalifikacji kadr systemu oświa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2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ój i wsparcie dla kształcenia w zakresie nauk przyrodniczo – matematycznych oraz komunikacyj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1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dzielanie uczniom pomocy w wyborze kierunków kształcenia, zawodu i planowania kariery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radni Psychologiczno -Pedagogicznej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korzystywanie nowoczesnych technologii multimedialnych w procesie naucz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ój edukacji obejmującej nowoczesne metody nauczania w zakresie innowacyjności i technologii (szkoły zawod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półpraca szkół ponadgimnazjalnych i zawodowych z lokalnymi przedsiębiorcami w celu organizacji praktyk zawod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nie funkcjonujący system opieki zdrowotnej i społeczn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ieranie rozwoju placówek służby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ZS</w:t>
            </w:r>
          </w:p>
        </w:tc>
      </w:tr>
      <w:tr>
        <w:trPr>
          <w:trHeight w:val="6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andard usług zdrowotnych świadczonych przez placówki służby zdrowia poprzez dostosowanie ich pomieszczeń do wymogów rozporządzenia Ministra Zdrowia oraz wyposażenie w nowoczesny sprzęt i aparaturę medycz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ZS</w:t>
            </w:r>
          </w:p>
        </w:tc>
      </w:tr>
      <w:tr>
        <w:trPr>
          <w:trHeight w:val="2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budowa, modernizacja i doposażenie Szpitalnego Oddziału Ratunk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ZS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ularyzacja wiedzy i umiejętności z zakresu udzielania pierwszej po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ZS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nitorowanie jakości usług zdrowotnych świadczonych w zakładach opieki zdrowot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ZS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andard warunków bytowych w Domu Pomocy Społecznej w Skarżysku-Kamiennej poprzez realizację programów dostosowawczych i napraw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budowa, zwiększenie i dostosowanie miejsc dla potrzeb pensjonariuszy w Domu Pomocy Społecznej w Skarżysku-Kamie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wiadczenie profesjonalnych usług opiekuńczych, wspomagających i bytowych w Domu Pomocy Społecznej w Skarżysku-Kamie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ewnienie podstawowych potrzeb pensjonariuszy w zakresie dostępności do informacji prawnych oraz pomocy w załatwianiu skarg i wnios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34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i realizacja programu usamodzielnienia się wychowanków Domu Dziecka (umożliwienie zamieszkania w mieszkaniu chroniony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yrektor Powiatowego Centrum Pomocy Rodzinie 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programu wsparcia materialnego i prawnego dla Rodzinnych Domów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ój ogólnodostępnej infrastruktury sport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ój bazy sportowej przy placówkach oświatowych poprzez budowę nowych boisk wielofunkcyjnych i modernizację już istniejąc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inięta i ogólnodostępna baza sportowo – rekreacyjna (ścieżki zdrowia i rower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poziom uczestnictwa społeczności lokalnej w sporcie w organizowanych imprezach spor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gospodarowanie terenu wokół zbiorników retencyjnych z wyznaczeniem miejsc na dozwolone kąpieli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1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arcie działań ośrodków sportu i rekreacji na terenie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 xml:space="preserve">Aktywizacja społeczna i zawodowa osób niepełnosprawnyc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i wdrażanie programów o znaczeniu terapeutycznym rehabilitacyjnym w celu przeciwdziałania patologiom społe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widacja barier architektonicznych w budynkach użyteczności publ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ja zatrudnieni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UP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arcie finansowe dla przedsiębiorców tworzących miejsca pracy dla osób niepełnosprawnych w celu dostosowania dla nich stanowiska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UP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nsyfikacja działań w celu powołania Powiatowego Centrum na rzecz Aktywizacji Zawodowej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3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arcie finansowe dla rozwoju rehabilitacji społecznej i zawodowej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29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skonalenie systemu wsparcia </w:t>
              <w:br/>
              <w:t>i poradnictwa specjalistycznego dla rodz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adnictwo specjalistyczne dla rodzin dotkniętych skutkami patologii społe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systemu monitoringu i identyfikacji problemów wymagających rozwiązania i wsparcia ze strony specjalis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i wdrożenie programu szkoleń z zakresu prowadzenia różnych form opieki nad dzieć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2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worzenie Punktu Mediacji i Poradnictwa Rodzin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Powiatowego Centrum Pomocy Rodzinie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ny system bezpieczeństwa mieszkańc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ja systemu wczesnego powiadamiania ICE (In Case of Emergency – w nagłym wypadk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C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mapy miejsc o największym zagrożeniu przestępczości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łnomocnik ds. bezpieczeństwa i porządku publicznego  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ynuacja programów dotyczących zapewnienia bezpieczeństwa mieszkańcom oraz opracowywanie nowych: „Bezpieczne wakacje”, „Bezpieczna droga do szkoły i domu”,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łnomocnik ds. bezpieczeństwa i porządku publicznego  </w:t>
            </w:r>
          </w:p>
        </w:tc>
      </w:tr>
      <w:tr>
        <w:trPr>
          <w:trHeight w:val="5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szkoleń w ramach działań informacyjnych i prewencyjnych mających głównie na celu zapewnienia poczucia bezpieczeństwa publ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C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rdynacja wspólnych działań Państwowej Straży Pożarnej i Policji na terenie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C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ieranie działań w zakresie doposażenia w sprzęt specjalistyczny Państwowej Straży Pożarnej i Policji w celu ochrony ludzi i m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C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zrost stanu etatowego w Policji na terenie Powiatu Skarżyskiego przy wsparciu finansowym władz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860"/>
        <w:gridCol w:w="2700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pacing w:before="0" w:after="120"/>
              <w:ind w:left="545" w:hanging="54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OPERA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32" w:hanging="73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UNKI DZIAŁ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CZELNICY WYDZIAŁÓW, DYREKTORZY JEDNOSTEK ORGANIZACYJNYCH KOORDYNUJĄCY KIERUNKI DZIAŁAŃ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 4. </w:t>
              <w:br/>
              <w:t xml:space="preserve">UDOSKONALONY UKŁAD KOMUNIKACYJNY I SPRAWNA INFRASTRUKTURA TECHNICZNA </w:t>
              <w:br/>
              <w:t>O STANDARDZIE EUROPEJSKI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2. Poprawa stanu infrastruktury technicznej i społeczne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iorytet 6. Rozwój regionalny </w:t>
              <w:br/>
              <w:t>i podniesienie spójności terytorialnej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Verdana" w:ascii="Verdana" w:hAnsi="Verdana"/>
                <w:i/>
                <w:sz w:val="16"/>
                <w:szCs w:val="16"/>
              </w:rPr>
              <w:t>Cel warunkujący 5. Rozwój systemów infrastruktury technicznej i społecznej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1. Rozbudowa i podnoszenie standardów infrastruktury społeczne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2. Podnoszenie standardów i stworzenie spójnego układu komunikacyjnego oraz gospodarki przestrzennej stymulującej rozwój regionu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3. Rozwój systemów informatycznych – szerokopasmowego dostępu do Internetu oraz regionalnej zintegrowanej platformy usług elektronicznyc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4. Rozwój komunalnej infrastruktury ochrony środowiska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5. Zapewnienie bezpieczeństwa energetyczneg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2" w:leader="none"/>
              </w:tabs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ny układ komunikacyjny poprzez jego modernizację i budowę nowych elementów przy wykorzystaniu funduszy pomocow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32" w:hanging="73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budowa i modernizacja sieci dróg powiatowych stanowiących połączenie z drogami krajowymi i wojewódzki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Zarządu Dróg Powiatowych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i przebudowa dróg powiatowych (w tym ulic) na terenie powiatu jako czynnik stymulujący rozwój społeczno-gospodarc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Zarządu Dróg Powiatowych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budowa już istniejących i budowa nowych chodników wzdłuż ulic i dróg po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Zarządu Dróg Powiatowych</w:t>
            </w:r>
          </w:p>
        </w:tc>
      </w:tr>
      <w:tr>
        <w:trPr>
          <w:trHeight w:val="3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i poprawa infrastruktury kolejowej na terenie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Zarządu Dróg Powiatowych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nowych ścieżek zdrowia oraz ciągów rowerowych i pies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Zarządu Dróg Powiatowych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mostów i przepustów w ciągach dróg po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rektor Zarządu Dróg Powiatowych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2" w:leader="none"/>
              </w:tabs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funkcjonalnych systemów grzewczych i energetycz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modernizacja obiektów użyteczności publicznej i placówek szko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GM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systemów grzew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GM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ja wykorzystywania odnawialnych źródeł ener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S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nowoczesnych ekologicznych kotłowni z wykorzystaniem biopali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S</w:t>
            </w:r>
          </w:p>
        </w:tc>
      </w:tr>
      <w:tr>
        <w:trPr>
          <w:trHeight w:val="3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minacja paliw stałych wykorzystywanych do ogrzewania obiek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OS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22" w:leader="none"/>
              </w:tabs>
              <w:spacing w:before="0" w:after="120"/>
              <w:ind w:left="545" w:right="-122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oczesne społeczeństwo informa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9"/>
              </w:numPr>
              <w:spacing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drożenie jednolitego systemu elektronicznego obiegu dokumentów w jednostkach samorządu powiązanego z automatyczną skrzynką podawcz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Powiatu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8"/>
              </w:numPr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platform teleinformatycznych dla systemów informatycznych powiatu skarży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Powiatu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9"/>
              </w:numPr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rzenie e-usług dla sektora publicznego i prywat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Powiatu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1"/>
              </w:numPr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ja usług edukacyjnych za pomocą systemu e-learn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E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860"/>
        <w:gridCol w:w="2700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45" w:hanging="54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OPERA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720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UNKI DZIAŁ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CZELNICY WYDZIAŁÓW, DYREKTORZY JEDNOSTEK ORGANIZACYJNYCH KOORDYNUJĄCY KIERUNKI DZIAŁAŃ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 5. </w:t>
              <w:br/>
              <w:t>WZROST EFEKTYWNOŚCI FUNKCJONOWANIA ADMINISTRACJI PUBLICZNEJ NA TERENIE POWIATU SKARŻYSKI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1. Wzrost konkurencyjności i innowacyjności gospodark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4. Budowa zintegrowanej wspólnoty społecznej i jej bezpieczeństw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el warunkujący 4. Wzmocnienie potencjału instytucjonalnego województw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1. Instytucjonalne przygotowanie województwa do realizacji polityki rozwoju regionalneg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2. Wzmocnienie kadr administracji regionalnej i lokalnej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orytet 4. Zapewnienie wysokiej jakości i usług publicznych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pacing w:before="0" w:after="120"/>
              <w:ind w:left="545" w:hanging="5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rostwo Powiatowe w Skarżysku – Kamiennej świadczące usługi </w:t>
              <w:br/>
              <w:t>o wysokim standardz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8"/>
              </w:numPr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drożenie Systemu Zarządzania Jakością zgodny z normą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PN-EN ISO 9001: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Powiatu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ja postaw etycznych wśród urzędników gwarantujących świadczenie profesjonalnych usł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Powiatu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noszenie kompetencji i doskonalenie kwalifikacji zawodowych pracowników Starostwa Powiatowego i powiatowych jednostek organizacyj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Powiatu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0"/>
              </w:numPr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ynuacja procesu informatyzacji w zakresie rozwoju usług elektronicznych e-administracja (elektroniczny obieg dokument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Powiatu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2"/>
              </w:numPr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a jakość i skuteczność świadczonych usług w sferze publ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Powiatu</w:t>
            </w:r>
          </w:p>
        </w:tc>
      </w:tr>
      <w:tr>
        <w:trPr>
          <w:trHeight w:val="4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ywanie, aktualizacja i wdrażanie programów ułatwiających rozwój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zelnik Wydziału 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1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6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517" w:hanging="107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517" w:hanging="1077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517" w:hanging="10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ordinal"/>
      <w:lvlText w:val="%2.%3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ordinal"/>
      <w:lvlText w:val="%2.%3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5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3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ordinal"/>
      <w:lvlText w:val="%33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4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ordinal"/>
      <w:lvlText w:val="%2.%34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5:00Z</dcterms:created>
  <dc:creator>izawes</dc:creator>
  <dc:description/>
  <cp:keywords/>
  <dc:language>en-US</dc:language>
  <cp:lastModifiedBy>karinaw</cp:lastModifiedBy>
  <cp:lastPrinted>2010-11-02T15:00:00Z</cp:lastPrinted>
  <dcterms:modified xsi:type="dcterms:W3CDTF">2010-11-12T11:05:00Z</dcterms:modified>
  <cp:revision>2</cp:revision>
  <dc:subject/>
  <dc:title>CELE STRATEGICZNE</dc:title>
</cp:coreProperties>
</file>