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Załącznik</w:t>
      </w:r>
    </w:p>
    <w:p>
      <w:pPr>
        <w:pStyle w:val="Normal"/>
        <w:ind w:firstLine="702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do Uchwały Nr </w:t>
      </w:r>
      <w:r>
        <w:rPr>
          <w:b/>
          <w:sz w:val="20"/>
        </w:rPr>
        <w:t>282/XLII/2006</w:t>
      </w:r>
    </w:p>
    <w:p>
      <w:pPr>
        <w:pStyle w:val="Normal"/>
        <w:ind w:firstLine="702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Rady Powiatu Skarżyskiego</w:t>
      </w:r>
    </w:p>
    <w:p>
      <w:pPr>
        <w:pStyle w:val="Normal"/>
        <w:ind w:firstLine="702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z dnia 30 czerwca 2006 roku</w:t>
      </w:r>
    </w:p>
    <w:p>
      <w:pPr>
        <w:pStyle w:val="Normal"/>
        <w:ind w:firstLine="6255"/>
        <w:jc w:val="center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firstLine="625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625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S T A T U T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IATOWEGO CENTRUM POMOCY RODZI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w Skarżysku – Kamiennej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stanowienia ogóln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wiatowe Centrum Pomocy Rodzinie w Skarżysku – Kamiennej, zwane dalej Centrum działa na podstawie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y Nr V/29/99 Rady Powiatu Skarżyskiego z dnia 25 lutego 1999 roku w sprawie powołania jednostki budżetowej pod nazwą „Powiatowe Centrum Pomocy Rodzinie”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stawy z dnia 5 czerwca 1998r. o samorządzie powiatowym (Dz. U. z 2001r. Nr 142, poz.1592, z późn. zm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stawy z dnia 22 marca 1990r. o pracownikach samorządowych (Dz. U. z 2001r. Nr 142, poz. 1593, z późn. zm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stawy z dnia 12 marca 2004r. o pomocy społecznej (Dz. U. z 2004 r. Nr 64,  poz. 593,</w:t>
        <w:br/>
        <w:t>z późn. 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stawy z dnia 30 czerwca 2005r. o finansach publicznych (Dz. U. z 2005r. Nr 249,</w:t>
        <w:br/>
        <w:t xml:space="preserve"> poz. 2104 z późn. zm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iniejszego Statutu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xtBody"/>
        <w:ind w:left="36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wiatowe Centrum Pomocy Rodzinie dodatkowo wykonuje niektóre zadania wynikające</w:t>
        <w:br/>
        <w:t>z usta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stawy z dnia 19 sierpnia 1994 roku o ochronie zdrowia psychicznego (Dz. U. z 1994r.</w:t>
        <w:br/>
        <w:t>Nr 111, poz. 535 z późn. zm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stawy z dnia z dnia 27 sierpnia 1997 r. o rehabilitacji zawodowej i społecznej oraz zatrudnianiu osób niepełnosprawnych (Dz. U. z 1997r. Nr 123, poz. 776, z późn. zm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Ustawy z dnia 13 czerwca 2003r. o cudzoziemcach (Dz. U. z 2003 r. Nr 128, poz. 1175, </w:t>
        <w:br/>
        <w:t>z późn.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stawy z dnia 13 czerwca 2003r. o udzielaniu cudzoziemcom ochrony na terytorium Rzeczypospolitej Polskiej (Dz. U. z 2003 r. Nr 128, poz. 1175, z późn.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stawy z dnia 26 stycznia 1982r. - Karta Nauczyciela (Dz. U. z 2003r. Nr 118, poz. 1112,</w:t>
        <w:br/>
        <w:t xml:space="preserve"> z późn.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nnych przepisów szczególnych dotyczących jednostek organizacyjnych pomocy społecznej i samorządowych jednostek budżetowych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owiatowe Centrum Pomocy Rodzinie jest powiatową jednostką organizacyjn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Siedzibą Powiatowego Centrum Pomocy Rodzinie jest miasto Skarżysko – Kamienna </w:t>
        <w:br/>
        <w:t xml:space="preserve">a obszarem działania obejmuje teren Powiatu Skarżys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Centrum używa pieczęci o treści: “Powiatowe Centrum Pomocy Rodzinie,</w:t>
        <w:br/>
        <w:t>26-110 Skarżysko – Kamienna, ul. Konarskiego 20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wiatowe Centrum Pomocy Rodzinie jest wpisane do Krajowego Rejestru Urzędowego Podmiotów Gospodarki Narodowej “REGON” pod nr 2910537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 podstawie decyzji Urzędu Skarbowego dysponuje numerem Identyfikacji Podatkowej NIP 663-162-68-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wiatowe Centrum Pomocy Rodzinie posiada własny rachunek bankowy.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II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kres działania Centrum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§ 4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wiatowe Centrum Pomocy Rodzinie wykonuje określone ustawami zadania publiczne</w:t>
        <w:br/>
        <w:t>o charakterze ponadgminnym w zakresie pomocy społecznej w ramach zadań własnych powiatu oraz zadań zleconych z zakresu administracji rzą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Centrum może wykonywać zadania ośrodka adopcyjno-opiekuńczego, a w szczególności prowadzić działalność diagnostyczno-konsultacyjną, której celem jest pozyskiwanie, szkolenie i kwalifikowanie osób zgłaszających gotowość prowadzenia rodzinnej opieki zastępczej, a także szkolenie i wspieranie psychologiczno-pedagogiczne osób prowadzących rodzinną opiekę zastępczą oraz rodziców naturalnych dzieci umieszczonych w rodzinnych formach opieki zastępczej i placówkach opiekuńczo-wychowawczych; wydawać zaświadczenia kwalifikacyjne stwierdzające ukończenie szkolenia przez osobę zgłaszającą gotowość do pełnienia funkcji rodziny zastępczej oraz wydawać opinie osobom zgłaszającym gotowość do prowadzenia rodzinnej opieki zastępczej w zakresie posiadania odpowiedniego przygot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Centrum wykonując zadania Powiatu Skarżyskiego na rzecz pomocy osobom niepełnosprawnym przede wszystkim: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ejmuje działania zmierzające do ograniczenia skutków niepełnosprawności</w:t>
        <w:br/>
        <w:t>i likwidacji barier utrudniających osobom niepełnosprawnym funkcjonowanie</w:t>
        <w:br/>
        <w:t>w społeczeństwi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owadzi działania na rzecz rehabilitacji osób niepełnosprawnych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 wniosek samorządu powiatu, wojewody oraz marszałka opracowuje i przedstawia plany, zadania i informacje z prowadzonej działalnośc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rganizacyjnie i finansowo zabezpiecza działalność Powiatowego Zespołu ds. Orzekania o Niepełnosprawności funkcjonującego przy Cent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 realizacji zadań Centrum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§ 5</w:t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Dyrektor Centru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oże wytaczać na rzecz obywateli powództwa o roszczenia alimenta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daje, z upoważnienia Starosty, decyzje administracyjne w indywidualnych sprawach              z zakresu pomocy społecznej należących do właściwości Powiatu Skarży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wiera i rozwiązuje, z upoważnienia Starosty, umowy cywilnoprawne w sprawie powierzenia dziecka rodzinie zastęp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półpracuje z sądem opiekuńczym w sprawach dotyczących opieki i wychowania dzieci pozbawionych całkowicie lub częściowo opieki rodziciel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ieruje wnioski o ustalenie stopnia niepełnosprawności lub niezdolności do pracy do organów określonych odrębnymi przepi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uje nadzór nad działalnością, w zakresie spraw finansowych i administracyjnych, rodzinnej opieki zastępczej, ośrodków adopcyjno-opiekuńczych, jednostek specjalistycznego poradnictwa, w tym rodzinnego, oraz ośrodków wsparcia, domów pomocy społecznej i placówek opiekuńczo-wychowaw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piniuje zatrudnianie, ustalanie i zmiany wynagrodzeń, nagradzanie, karanie i zwalnianie kierowników jednostek organizacyjnych pomocy społecznej, o których mowa w punkcie 6,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44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>§ 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Dyrektor Powiatowego Centrum Pomocy Rodzinie składa Radzie Powiatu coroczne, i na każde żądanie, sprawozdanie z działalności Centrum oraz przedstawia wykaz potrzeb w zakresie pomocy społecznej.</w:t>
      </w:r>
    </w:p>
    <w:p>
      <w:pPr>
        <w:pStyle w:val="Normal"/>
        <w:jc w:val="center"/>
        <w:rPr>
          <w:rFonts w:eastAsia="Times New Roman" w:cs="Tahoma"/>
          <w:kern w:val="2"/>
          <w:lang w:eastAsia="ar-SA" w:bidi="zxx"/>
        </w:rPr>
      </w:pPr>
      <w:r>
        <w:rPr>
          <w:rFonts w:eastAsia="Times New Roman" w:cs="Tahoma"/>
          <w:kern w:val="2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II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ospodarka finansowa Centrum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iat Skarżyski zapewnia środki finansowe na realizację zadań własnych, zabezpiecza warunki ich realizacji, niezbędną infrastrukturę oraz środki na jej utrzymanie</w:t>
        <w:br/>
        <w:t>i wynagrodzenia dla pracowników do wysokości kwot ujętych w planie finansowym Centr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ojewoda Świętokrzyski zapewnia, za pośrednictwem budżetu Powiatu Skarżyskiego, środki finansowe na realizację zadań zleco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ństwowy Fundusz Rehabilitacji Osób Niepełnosprawnych zapewnia środki na realizację zadań z zakresu rehabilitacji społecznej osób niepełnos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iatowe Centrum Pomocy Rodzinie może występować o środki pozabudżetowe na realizację zadań z zakresu pomocy społecznej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Centrum jest jednostką budżet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dstawą gospodarki finansowej jest plan finansowy jednostki obejmujący dochody</w:t>
        <w:br/>
        <w:t xml:space="preserve">i wydatki, opracowany przez Dyrektora Centrum i przyjęty przez Zarząd Powia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Centrum prowadzi gospodarkę finansową według zasad określonych dla jednostek budże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 zgodność gospodarki finansowej z przepisami prawa oraz racjonalną gospodarką środkami budżetowymi odpowiada Dyrektor Centrum.</w:t>
      </w:r>
    </w:p>
    <w:p>
      <w:pPr>
        <w:pStyle w:val="Normal"/>
        <w:spacing w:lineRule="auto" w:line="360"/>
        <w:jc w:val="center"/>
        <w:rPr>
          <w:rFonts w:eastAsia="Times New Roman" w:cs="Tahoma"/>
          <w:b/>
          <w:b/>
          <w:bCs/>
          <w:szCs w:val="24"/>
          <w:lang w:eastAsia="ar-SA" w:bidi="zxx"/>
        </w:rPr>
      </w:pPr>
      <w:r>
        <w:rPr>
          <w:rFonts w:eastAsia="Times New Roman" w:cs="Tahoma"/>
          <w:b/>
          <w:bCs/>
          <w:szCs w:val="24"/>
          <w:lang w:eastAsia="ar-SA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IV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rganizacja wewnętrzna Centrum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Centrum kieruje Dyrektor na zasadzie jednoosobowego kierownic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yrektora Centrum zatrudnia i zwalnia Zarząd Pow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Dyrektor Centrum zarządza powierzonym mu mieniem, zapewnia jego ochronę i należyte utrzym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Centrum jest pracodawcą w rozumieniu kodeksu pracy w stosunku do zatrudnionych</w:t>
        <w:br/>
        <w:t>w Centrum pracowników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0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zczegółowe zasady organizacji i funkcjonowania Powiatowego Centrum Pomocy Rodzinie określa Regulamin Organizacyjny zatwierdzony przez Zarząd Powiatu.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zdział V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stanowienia końcow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 xml:space="preserve">Nadzór nad bieżącą działalnością Centrum sprawuje Zarząd Powiatu Skarżyskiego, a </w:t>
      </w:r>
      <w:r>
        <w:rPr>
          <w:rFonts w:eastAsia="Times New Roman"/>
          <w:szCs w:val="24"/>
          <w:lang w:eastAsia="ar-SA"/>
        </w:rPr>
        <w:t xml:space="preserve">w zakresie zadań zleconych Wojewoda Świętokrzyski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szelkie zmiany w statucie wymagają trybu właściwego dla jego uchwal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13:00Z</dcterms:created>
  <dc:creator>Asia</dc:creator>
  <dc:description/>
  <dc:language>en-US</dc:language>
  <cp:lastModifiedBy>Asia</cp:lastModifiedBy>
  <dcterms:modified xsi:type="dcterms:W3CDTF">2006-07-06T06:14:00Z</dcterms:modified>
  <cp:revision>1</cp:revision>
  <dc:subject/>
  <dc:title>Załącznik</dc:title>
</cp:coreProperties>
</file>