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Załącznik </w:t>
      </w:r>
    </w:p>
    <w:p>
      <w:pPr>
        <w:pStyle w:val="Normal"/>
        <w:spacing w:lineRule="auto" w:line="360"/>
        <w:ind w:left="5245" w:hanging="0"/>
        <w:jc w:val="both"/>
        <w:rPr>
          <w:sz w:val="28"/>
        </w:rPr>
      </w:pPr>
      <w:r>
        <w:rPr>
          <w:sz w:val="28"/>
        </w:rPr>
        <w:t>do uchwały Nr 11/23/2011</w:t>
      </w:r>
    </w:p>
    <w:p>
      <w:pPr>
        <w:pStyle w:val="Normal"/>
        <w:spacing w:lineRule="auto" w:line="360"/>
        <w:ind w:left="5245" w:hanging="0"/>
        <w:jc w:val="both"/>
        <w:rPr>
          <w:sz w:val="28"/>
        </w:rPr>
      </w:pPr>
      <w:r>
        <w:rPr>
          <w:sz w:val="28"/>
        </w:rPr>
        <w:t xml:space="preserve">Zarządu Powiatu Skarżyskiego </w:t>
      </w:r>
    </w:p>
    <w:p>
      <w:pPr>
        <w:pStyle w:val="Normal"/>
        <w:spacing w:lineRule="auto" w:line="360"/>
        <w:ind w:left="5245" w:hanging="0"/>
        <w:jc w:val="both"/>
        <w:rPr>
          <w:b/>
          <w:b/>
          <w:i/>
          <w:i/>
          <w:sz w:val="40"/>
        </w:rPr>
      </w:pPr>
      <w:r>
        <w:rPr>
          <w:sz w:val="28"/>
        </w:rPr>
        <w:t>Z dnia 7 lutego 2011 r.</w:t>
      </w:r>
    </w:p>
    <w:p>
      <w:pPr>
        <w:pStyle w:val="Heading3"/>
        <w:spacing w:lineRule="auto" w:line="360"/>
        <w:jc w:val="center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3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REGULAMIN ORGANIZACYJN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OWEGO URZĘDU PRAC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KARŻYSKU-KAMIEN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</w:rPr>
        <w:t>Skarżysko-Kamienna, luty 2011 r.</w:t>
      </w:r>
    </w:p>
    <w:p>
      <w:pPr>
        <w:pStyle w:val="Heading6"/>
        <w:jc w:val="both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16"/>
        <w:gridCol w:w="10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y ogólne………………………………………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 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ządzanie Urzędem……………………………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órki organizacyjne …………………………………………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truktura organizacyjna …………………………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dań komórek organizacyjnych w CAZ……………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dań komórek organizacyjnych w Pionie ewidencji 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dań komórek organizacyjnych w Pionie działań wspierających ……………………………………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dań wspólnych komórek organizacyjnych PUP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103" w:leader="none"/>
              </w:tabs>
              <w:spacing w:lineRule="auto" w:line="360"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dział 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podpisywania dokumentów finansowych, decyzji, aktów normatywnych i pism ……………………………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dział 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103"/>
              </w:tabs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ospodarka majątkowa i finansowa……………………………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dział 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racy Powiatowego Urzędu Pracy….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dział 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końcowe i przepisy przejściowe ………. ………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hemat organizacyjny ………………..……………………………………………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  <w:szCs w:val="24"/>
              </w:rPr>
              <w:t>Lista stanowisk..………………………………………………………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isy stanowisk pracy ……………………………………………………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isy ogól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mowy 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bookmarkStart w:id="0" w:name="_Ref230060269"/>
      <w:r>
        <w:rPr>
          <w:b/>
          <w:sz w:val="24"/>
          <w:szCs w:val="24"/>
        </w:rPr>
        <w:t>Staroście</w:t>
      </w:r>
      <w:r>
        <w:rPr>
          <w:sz w:val="24"/>
          <w:szCs w:val="24"/>
        </w:rPr>
        <w:t xml:space="preserve"> – należy przez to rozumieć Starostę Skarżyskiego.</w:t>
      </w:r>
      <w:bookmarkEnd w:id="0"/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rządzie Powiatu</w:t>
      </w:r>
      <w:r>
        <w:rPr>
          <w:sz w:val="24"/>
          <w:szCs w:val="24"/>
        </w:rPr>
        <w:t xml:space="preserve"> – należy przez to rozumieć Zarząd Powiatu Skarżyskiego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yrektorze</w:t>
      </w:r>
      <w:r>
        <w:rPr>
          <w:sz w:val="24"/>
          <w:szCs w:val="24"/>
        </w:rPr>
        <w:t xml:space="preserve"> – należy przez to rozumieć Dyrektora Powiatowego Urzędu Pracy w Skarżysku-Kamiennej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UP</w:t>
      </w:r>
      <w:r>
        <w:rPr>
          <w:sz w:val="24"/>
          <w:szCs w:val="24"/>
        </w:rPr>
        <w:t xml:space="preserve"> – należy przez to rozumieć Powiatowy Urząd Pracy w Skarżysku-Kamiennej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Z</w:t>
      </w:r>
      <w:r>
        <w:rPr>
          <w:sz w:val="24"/>
          <w:szCs w:val="24"/>
        </w:rPr>
        <w:t xml:space="preserve"> – należy przez to rozumieć Powiatową Radę Zatrudnienia w Skarżysku-Kamiennej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Komórce organizacyjnej</w:t>
      </w:r>
      <w:r>
        <w:rPr>
          <w:sz w:val="24"/>
          <w:szCs w:val="24"/>
        </w:rPr>
        <w:t xml:space="preserve"> – należy przez to rozumieć dział, referat lub samodzielne stanowisko pracy w PUP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Klubie Pracy</w:t>
      </w:r>
      <w:r>
        <w:rPr>
          <w:sz w:val="24"/>
          <w:szCs w:val="24"/>
        </w:rPr>
        <w:t xml:space="preserve"> – należy przez to rozumieć Klub Pracy przy Powiatowym Urzędzie Pracy w Skarżysku-Kamiennej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CAZ </w:t>
      </w:r>
      <w:r>
        <w:rPr>
          <w:sz w:val="24"/>
          <w:szCs w:val="24"/>
        </w:rPr>
        <w:t>– należy przez to rozumieć Centrum Aktywizacji Zawodowej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LPIK </w:t>
      </w:r>
      <w:r>
        <w:rPr>
          <w:sz w:val="24"/>
          <w:szCs w:val="24"/>
        </w:rPr>
        <w:t>– należy przez to rozumieć Lokalny Punkt Informacyjno-Konsultacyjny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Ustawie </w:t>
      </w:r>
      <w:r>
        <w:rPr>
          <w:sz w:val="24"/>
          <w:szCs w:val="24"/>
        </w:rPr>
        <w:t>– należy przez to rozumieć ustawę o promocji zatrudnienia i instytucjach rynku pracy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FU</w:t>
      </w:r>
      <w:r>
        <w:rPr>
          <w:sz w:val="24"/>
          <w:szCs w:val="24"/>
        </w:rPr>
        <w:t xml:space="preserve"> – należy przez to rozumieć Fundusze Unijne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FP </w:t>
      </w:r>
      <w:r>
        <w:rPr>
          <w:sz w:val="24"/>
          <w:szCs w:val="24"/>
        </w:rPr>
        <w:t>– należy przez to rozumieć Fundusz Pracy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FRON </w:t>
      </w:r>
      <w:r>
        <w:rPr>
          <w:sz w:val="24"/>
          <w:szCs w:val="24"/>
        </w:rPr>
        <w:t>– należy przez to rozumieć Państwowy Fundusz Rehabilitacji Osób Niepełnosprawnych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Regulamin </w:t>
      </w:r>
      <w:r>
        <w:rPr>
          <w:sz w:val="24"/>
          <w:szCs w:val="24"/>
        </w:rPr>
        <w:t>– należy przez to rozumieć niniejszy Regulamin Organizacyjn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, zwany w dalszej części regulaminu organizacyjnego PUP, jest jednostką organizacyjną Powiatu Skarżyskiego wchodzącą w skład powiatowej administracji zespolonej, finansowanej w formie jednostki budżetowej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PUP znajduje się w Skarżysku-Kamiennej przy ulicy 1 Maja 105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Do zakresu działania Powiatowego Urzędu Pracy należy wykonywanie zadań wynikających z ustawy z dnia 20 kwietnia 2004 r. o promocji zatrudnienia i instytucjach rynku pracy (Dz. U. z 2008 r. Nr 69, poz. 415 z późniejszymi zmianami) oraz ustawy z dnia 27 sierpnia 1997 r. o rehabilitacji zawodowej i społecznej oraz zatrudnianiu osób niepełnosprawnych (Dz. U. z 2008 r. Nr 14, poz. 92) i przepisów wykonawcz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Powiatowy Urząd Pracy działa na podstawie następujących aktów prawnych: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5.06.1998 r. o samorządzie powiatowym (tekst jednolity Dz. U. </w:t>
        <w:br/>
        <w:t>z 2001 r. Nr 142 poz. 1592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13.10.1998 r. o systemie ubezpieczeń społecznych (tekst jednolity </w:t>
        <w:br/>
        <w:t>Dz. U. z 2007 r. Nr 11, poz. 74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17.12.1998 r. o emeryturach i rentach z Funduszu Ubezpieczeń Społecznych (tekst jednolity Dz. U. z 2004 r. Nr 39, poz. 353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12.03.2004 r. o pomocy społecznej (Dz. U. z 2004 r. Nr 64, poz. 593 </w:t>
        <w:br/>
        <w:t>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30.04.2004 r. o świadczeniach przedemerytalnych (Dz. U. z 2004 r. </w:t>
        <w:br/>
        <w:t>Nr 120, poz. 1252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sz w:val="24"/>
          <w:szCs w:val="24"/>
        </w:rPr>
        <w:t>ustawy z dnia 26.07.1991 r. o podatku dochodowym od osób fizycznych (tekst jednolity Dz. U. z 2000 r. Nr 14, poz. 176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13.06.2003 r. o zatrudnieniu socjalnym (Dz. U. z 2003 r. Nr 122, </w:t>
        <w:br/>
        <w:t>poz. 1143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4.04.2003 r. o działalności pożytku publicznego i o wolontariacie </w:t>
        <w:br/>
        <w:t>(Dz. U. z 2003 r. Nr 96 poz. 874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30.04.2004 r. o postępowaniu w sprawach dotyczących pomocy publicznej (Dz. U. z 2007 r. Nr 59 poz. 404 z 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.08.2009 r. o finansach publicznych (Dz. U. z 2009 r. Nr 157, poz. 1240 z późn. zm.), 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29.09.1994 r. o rachunkowości (tekst jednolity Dz. U. z 2002 r. Nr 76, poz. 694 z 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13.10.1998 r. przepisy wprowadzające ustawy reformujące administrację publiczną (Dz. U. z 1998 r. Nr 133, poz. 872 z późn. zm.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ocjalnej z dnia 30.12.1998 r. w sprawie dostosowania organizacji i obszaru działania wojewódzkich i rejonowych urzędów pracy do organizacji administracji publicznej (Dz. U. z 1998 r. Nr 166 poz. 1247),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u PUP oraz niniejszego regulaminu.</w:t>
      </w:r>
    </w:p>
    <w:p>
      <w:pPr>
        <w:pStyle w:val="Normal"/>
        <w:numPr>
          <w:ilvl w:val="1"/>
          <w:numId w:val="211"/>
        </w:numPr>
        <w:tabs>
          <w:tab w:val="clear" w:pos="708"/>
        </w:tabs>
        <w:spacing w:lineRule="auto" w:line="360"/>
        <w:ind w:left="360" w:hanging="279"/>
        <w:jc w:val="both"/>
        <w:rPr>
          <w:sz w:val="24"/>
          <w:szCs w:val="24"/>
        </w:rPr>
      </w:pPr>
      <w:r>
        <w:rPr>
          <w:sz w:val="24"/>
          <w:szCs w:val="24"/>
        </w:rPr>
        <w:t>Zasady gospodarki finansowej PUP oraz zasady wynagradzania pracowników ustalają odrębne przepis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Przy realizacji zadań PUP współdziała z organami rządowej administracji ogólnej, Powiatową Radą Zatrudnienia, organami samorządów terytorialnych, organizacjami pracodawców, poszczególnymi pracodawcami, związkami zawodowymi, zarządami funduszy celowych oraz innymi organizacjami działającymi w sprawach promocji zatrudnienia i przeciwdziałania bezroboci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zadań określonych w § 4 PUP wykonuje:</w:t>
      </w:r>
    </w:p>
    <w:p>
      <w:pPr>
        <w:pStyle w:val="Tekstpodstawowy2"/>
        <w:numPr>
          <w:ilvl w:val="0"/>
          <w:numId w:val="22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Zadania samorządu powiatowego w zakresie polityki rynku pracy, do których należy: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yskiwanie i gospodarowanie środkami finansowymi na realizację zadań z zakresu aktywizacji lokalnego rynk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o możliwościach i zakresie pomocy określonej w ustawie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bezrobotnym i poszukującym pracy w znalezieniu pracy przez pośrednictwo pracy, poradnictwo zawodowe i informacje zawodową oraz pomoc </w:t>
        <w:br/>
        <w:t>w aktywnym poszukiwani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pomocy pracodawcom w pozyskaniu pracowników przez pośrednictwo pracy oraz poradnictwo zawodowe i informację zawodową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jestrowanie bezrobotnych i poszukujących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, organizowanie i finansowanie usług i instrumentów rynk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i wspieranie metodyczne tworzenia klubów pracy działających w innych niż powiatowy urząd pracy instytucjach i organizacjach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, organizowanie i finansowanie szkoleń i przygotowania zawodowego dorosłych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analiz i sprawozdań, w tym prowadzenie monitoringu zawodów deficytowych i nadwyżkowych oraz dokonywanie ocen dotyczących rynku pracy na potrzeby powiatowej rady zatrudnienia oraz organów zatrudnienia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wiatową Radą Zatrudnienia w zakresie promocji zatrudnienia oraz wykorzystania środków Fundusz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gminami w zakresie upowszechnienia ofert pracy, upowszechnienia informacji o usługach poradnictwa zawodowego, szkoleniach, przygotowaniu zawodowym dorosłych, stażach, organizacji robót publicznych oraz zatrudnienia socjalnego na podstawie odrębnych przepisów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wojewódzkim urzędem pracy w zakresie świadczenia podstawowych usług rynku pracy, w tym opracowywaniu i aktualizacji informacji zawodowej oraz innych zasobów informacji dotyczących lokalnego rynku pracy przydatnych </w:t>
        <w:br/>
        <w:t>w poszukiwaniu pracy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znawanie i wypłacanie zasiłków oraz innych świadczeń z tytułu bezrobocia;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e decyzji o:</w:t>
      </w:r>
    </w:p>
    <w:p>
      <w:pPr>
        <w:pStyle w:val="Normal"/>
        <w:numPr>
          <w:ilvl w:val="4"/>
          <w:numId w:val="202"/>
        </w:numPr>
        <w:tabs>
          <w:tab w:val="clear" w:pos="708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uznaniu lub odmowie uznania danej osoby za bezrobotną oraz utracie statusu bezrobotnego,</w:t>
      </w:r>
    </w:p>
    <w:p>
      <w:pPr>
        <w:pStyle w:val="Normal"/>
        <w:numPr>
          <w:ilvl w:val="4"/>
          <w:numId w:val="202"/>
        </w:numPr>
        <w:tabs>
          <w:tab w:val="clear" w:pos="708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iu, odmowie przyznania, wstrzymaniu lub wznowieniu wypłaty oraz utracie lub pozbawieniu prawa do zasiłku, stypendium i innych finansowanych </w:t>
        <w:br/>
        <w:t xml:space="preserve">z Funduszu Pracy świadczeń niewynikających z zawartych umów, </w:t>
      </w:r>
    </w:p>
    <w:p>
      <w:pPr>
        <w:pStyle w:val="Normal"/>
        <w:numPr>
          <w:ilvl w:val="4"/>
          <w:numId w:val="202"/>
        </w:numPr>
        <w:tabs>
          <w:tab w:val="clear" w:pos="708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u zwrotu nienależnie pobranego zasiłku, stypendium, innych nienależnie pobranych świadczeń lub kosztów szkolenia finansowych </w:t>
        <w:br/>
        <w:t xml:space="preserve">z Funduszu Pracy, </w:t>
      </w:r>
    </w:p>
    <w:p>
      <w:pPr>
        <w:pStyle w:val="Normal"/>
        <w:numPr>
          <w:ilvl w:val="4"/>
          <w:numId w:val="202"/>
        </w:numPr>
        <w:tabs>
          <w:tab w:val="clear" w:pos="708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oczeniu terminu spłaty, rozłożeniu na raty lub umorzeniu części albo całości nienależnie pobranego świadczenia udzielonego z Funduszu Pracy, należności </w:t>
        <w:br/>
        <w:t>z tytułu zwrotu refundacji lub przyznanych jednorazowo środków, o których mowa w art.. 46 ustawy, oraz innych świadczeń finansowanych z Funduszu Pracy, o których mowa w art. 76 ust. 7a ustawy;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wynikających z koordynacji systemów zabezpieczenia społecznego państw, o których mowa w art. 1 ust. 3 pkt 2 lit. a-c ustawy, w zakresie świadczeń dla bezrobotnych, w tym realizowanie decyzji, o których mowa w art. 8 ust. 1 pkt 8 lit. c ustawy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wynikających z prawa swobodnego przepływu pracowników między państwami, o których mowa w art. 1 ust. 3 pkt 2 lit. a - c ustawy, </w:t>
        <w:br/>
        <w:t>w szczególności przez:</w:t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.  realizowanie zadań sieci EURES we współpracy z ministrem właściwym do spraw pracy, samorządem województwa, związkami zawodowymi i organizacjami pracodawców,</w:t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. realizowanie zdań związanych z udziałem w partnerstwach transgranicznych EURES na terenie działania tych partnerstw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awart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e i analizowanie sytuacji na lokalnym rynku pracy w związku </w:t>
        <w:br/>
        <w:t>z postępowaniem o wydanie zezwolenia na pracę cudzoziemca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i finansowanie szkoleń pracowników powiatowego urzędu pracy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realizowanie indywidualnych planów działania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realizowanie programów specjalnych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o osobach zarejestrowanych, w zakresie niezbędnym do realizacji zadań określonych w ustawie, innym instytucjom rynku pracy lub podmiotom, o których mowa w art. 24 ust. 1 ustawy, oraz innym podmiotom publicznym albo podmiotom niebędącym podmiotami publicznymi, realizującym zadania publiczne na podstawie odrębnych przepisów albo na skutek powierzenia lub zlecenia przez podmiot publiczny ich realizacji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ministrem właściwym ds. pracy w zakresie tworzenia rejestrów centralnych na podstawie art. 4 ust. 4 ustawy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i realizowanie projektów pilotażowych.</w:t>
      </w:r>
    </w:p>
    <w:p>
      <w:pPr>
        <w:pStyle w:val="Normal"/>
        <w:numPr>
          <w:ilvl w:val="0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zadania wskazane w ustawach, a w szczególności:</w:t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ywanie i realizacja, zgodnie z powiatową strategią dotyczącą rozwiązywania problemów społecznych, powiatowych programów działań na rzecz osób niepełnosprawnych w zakresi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rehabilitacji zawodowej i zatrudnienia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przestrzegania praw osób bezrobotnych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i fundacjami działającymi na rzecz osób niepełnosprawnych w zakresie rehabilitacji zawodowej tych osób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średnictwo pracy i poradnictwo zawodowe dla osób niepełnosprawnych, ich szkolenie oraz przekwalifikowanie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anie osób niepełnosprawnych, które wymagają specjalistycznego programu szkolenia oraz rehabilitacji leczniczej i społecznej, do specjalistycznego ośrodka szkoleniowo–rehabilitacyjnego lub do innej placówki szkoleniowej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ami rentowymi w zakresie wynikającym z odrębnych przepisów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ztwo organizacyjno–prawne i ekonomiczne w zakresie działalności gospodarczej lub rolniczej podejmowanej przez osoby niepełnosprawne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właściwym terenowo inspektorem pracy w zakresie oceny i kontroli miejsc pracy osób niepełnosprawnych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łaszanie do ubezpieczenia zdrowotnego osób bezrobotnych bez prawa do zasiłku i opłacanie składek za te osoby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łaszanie do ubezpieczenia społecznego osób bezrobotnych posiadających prawo do zasiłku dla bezrobotnych i opłacanie składek za te osoby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e, przygotowywanie sprawozdań z realizacji ustawy i nadzorowanie zadań wynikających z ustawy z dnia 30 kwietnia 2004 r. o postępowaniu w sprawach dotyczących pomocy publicznej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 2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nie Urzęd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a powołuje Dyrektora PUP wyłonionego w drodze konkursu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a odwołuje Dyrektora PUP po uzyskaniu opinii Powiatowej Rady Zatrudnienia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owołuje i odwołuje do pełnienia funkcji pełnomocnika jakości jednego z pracowników PUP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owołuje i odwołuje do pełnienia funkcji rzecznika prasowego urzędu jednego z pracowników PUP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realizuje zadania PUP na podstawie upoważnienia udzielonego przez Starostę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kłada Zarządowi Powiatu roczne sprawozdanie finansowe z działalności PUP oraz przedstawia propozycję do planu pracyZarządu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a w formie pisemnej upoważnia Dyrektora lub na jego wniosek innych pracowników Urzędu do załatwiania w imieniu Starosty spraw, w tym do wydawania decyzji, postanowień oraz zaświadczeń w trybie przepisów o postępowaniu administracyjnym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kieruje całokształtem działania PUP, zgodnie z zasadą jednoosobowego kierownictwa i ponosi za nią pełną odpowiedzialność przed Starostą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zatrudnia i zwalnia pracowników PUP.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kieruje działalnością urzędu przy pomocy kierowników komórek organizacyjn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czas nieobecności Dyrektora kierownictwo sprawuje Kierownik CAZ lub wskazany przez Dyrektora pracownik.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res zastępstwa obejmuje zadania i kompetencje Dyrektora, zgodnie z udzielonymi pełnomocnictwami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onosi odpowiedzialność za przestrzeganie postanowień Regulamin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UP zatwierdza Zarząd Powiatu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Komórki organizacyj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UP mogą być tworzone następujące komórki organizacyjne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at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e stanowisko pracy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ilości utworzonych działów, referatów czy samodzielnych stanowisk decyduje Dyrektor PUP w oparciu o posiadane etaty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określonych zadań w Urzędzie Dyrektor PUP może powoływać pełnomocników, zespoły i komisje zadaniowe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cy komórek organizacyjnych określają ich strukturę wewnętrzną oraz zakres działania i przedstawiają Dyrektorowi PUP do zatwierdzenia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cy komórek organizacyjnych mają prawo łączyć zadania przewidziane w strukturze organizacyjnej dla wielu stanowisk – w jedno stanowisk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jest podstawową komórką organizacyjną zajmującą się określoną problematyką i 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i referatem kieruje kierownik działu lub referatu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em kieruje koordynator lub kierownik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jest, co najmniej 5-osobową komórką organizacyjną realizującą jednolite zagadnienia merytoryczne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/>
      </w:pPr>
      <w:r>
        <w:rPr>
          <w:sz w:val="24"/>
          <w:szCs w:val="24"/>
        </w:rPr>
        <w:t>Referat może być tworzony w ramach działu lub jako samodzielna komórka. Referat jest, co najmniej 3-osobową komórką organizacyjną, realizującą jednolite zagadnienia merytoryczne. Referatem, który może być tworzony w ramach działu lub jako komórka samodzielna, kieruje kierownik referatu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może być tworzony w ramach działu, referatu lub jako samodzielna komórka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modzielne stanowisko pracy jest najmniejszą komórką organizacyjną, którą tworzy się w przypadku konieczności organizacyjnego wyodrębnienia określonej problematyki nieuzasadniającej powołania większej komórki organizacyjnej, zespołu lub referat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wnętrzna organizacja każdej komórki organizacyjnej obejmuje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nia komórek organizacyjnych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stanowisk pracy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>
          <w:sz w:val="24"/>
          <w:szCs w:val="24"/>
        </w:rPr>
        <w:t>Opisy stanowisk pracy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kresy czynności pracowników, </w:t>
      </w:r>
    </w:p>
    <w:p>
      <w:pPr>
        <w:pStyle w:val="Heading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ktura organizacyjna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UP tworzy się następujące komórki organizacyjn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Centrum Aktywizacji Zawodowej (CAZ) kierowane przez Kierownika CAZ w skład, którego wchodzą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Dział Instrumentów Rynku Pracy /</w:t>
      </w:r>
      <w:r>
        <w:rPr>
          <w:b/>
          <w:sz w:val="24"/>
          <w:szCs w:val="24"/>
        </w:rPr>
        <w:t>CI</w:t>
      </w:r>
      <w:r>
        <w:rPr>
          <w:sz w:val="24"/>
          <w:szCs w:val="24"/>
        </w:rPr>
        <w:t>/,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Dział Pośrednictwa Pracy /</w:t>
      </w:r>
      <w:r>
        <w:rPr>
          <w:b/>
          <w:sz w:val="24"/>
          <w:szCs w:val="24"/>
        </w:rPr>
        <w:t>CP</w:t>
      </w:r>
      <w:r>
        <w:rPr>
          <w:sz w:val="24"/>
          <w:szCs w:val="24"/>
        </w:rPr>
        <w:t xml:space="preserve">/,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Dział Promocji Zatrudnienia /</w:t>
      </w:r>
      <w:r>
        <w:rPr>
          <w:b/>
          <w:sz w:val="24"/>
          <w:szCs w:val="24"/>
        </w:rPr>
        <w:t>CPZ</w:t>
      </w:r>
      <w:r>
        <w:rPr>
          <w:sz w:val="24"/>
          <w:szCs w:val="24"/>
        </w:rPr>
        <w:t>/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Pion ewidencji w skład, którego wchodz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1.   Dział Administracyjny /</w:t>
      </w:r>
      <w:r>
        <w:rPr>
          <w:b/>
          <w:sz w:val="24"/>
          <w:szCs w:val="24"/>
        </w:rPr>
        <w:t>DA</w:t>
      </w:r>
      <w:r>
        <w:rPr>
          <w:sz w:val="24"/>
          <w:szCs w:val="24"/>
        </w:rPr>
        <w:t>/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Pion działań wspierających w skład, którego wchodzą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1.   Dział Finansowo-Księgowy /</w:t>
      </w:r>
      <w:r>
        <w:rPr>
          <w:b/>
          <w:sz w:val="24"/>
          <w:szCs w:val="24"/>
        </w:rPr>
        <w:t>DF</w:t>
      </w:r>
      <w:r>
        <w:rPr>
          <w:sz w:val="24"/>
          <w:szCs w:val="24"/>
        </w:rPr>
        <w:t>/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2.   Dział Organizacyjny /</w:t>
      </w:r>
      <w:r>
        <w:rPr>
          <w:b/>
          <w:sz w:val="24"/>
          <w:szCs w:val="24"/>
        </w:rPr>
        <w:t>DO/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jc w:val="both"/>
        <w:rPr/>
      </w:pPr>
      <w:r>
        <w:rPr>
          <w:spacing w:val="-6"/>
          <w:sz w:val="24"/>
          <w:szCs w:val="24"/>
        </w:rPr>
        <w:t>3.   Samodzielne stanowisko ds. windykacji i monitoringu zadań Rynku Pracy /</w:t>
      </w:r>
      <w:r>
        <w:rPr>
          <w:b/>
          <w:spacing w:val="-6"/>
          <w:sz w:val="24"/>
          <w:szCs w:val="24"/>
        </w:rPr>
        <w:t>DW</w:t>
      </w:r>
      <w:r>
        <w:rPr>
          <w:spacing w:val="-6"/>
          <w:sz w:val="24"/>
          <w:szCs w:val="24"/>
        </w:rPr>
        <w:t>/,</w:t>
      </w:r>
    </w:p>
    <w:p>
      <w:pPr>
        <w:pStyle w:val="Normal"/>
        <w:numPr>
          <w:ilvl w:val="0"/>
          <w:numId w:val="244"/>
        </w:numPr>
        <w:spacing w:lineRule="auto" w:line="360"/>
        <w:jc w:val="both"/>
        <w:rPr/>
      </w:pPr>
      <w:r>
        <w:rPr>
          <w:sz w:val="24"/>
          <w:szCs w:val="24"/>
        </w:rPr>
        <w:t>Samodzielne stanowisko ds. rozwoju zawodowego pracowników</w:t>
      </w:r>
      <w:r>
        <w:rPr>
          <w:b/>
          <w:sz w:val="24"/>
          <w:szCs w:val="24"/>
        </w:rPr>
        <w:t xml:space="preserve"> /DS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cisłe kierownictwo urzędu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kieruje pionem działań wspierających oraz ewidencji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CAZ  kieruje CAZ przy pomocy kierowników podległych komórek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0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łówny księgowy PUP kieruje Działem Finansowo-Księgowym, a zakres jego działań określają odrębne przepis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0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działań komórek organizacyjnych PUP określa Rozdział </w:t>
        <w:br/>
        <w:t>5 Regulaminu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0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ukturę organizacyjną PUP określa schemat organizacyjn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 kompetencji Dyrektora należy w szczególności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usług Urzędu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określonych w art. 9 ust. 1 ustawy z dnia 20 kwietnia 2004 r. o promocji zatrudnienia i instytucjach rynku pracy (tekst jednolity: Dz. U. z 2008 r. Nr 69, poz. 415 z późn. zm.)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i dysponowanie środkami Funduszu Pracy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i dysponowanie środkami budżetu Urzędu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i dysponowanie środkami pochodzącymi z Funduszy Unijnych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anie programu działania i nadzór finansowy nad działalnością Klubu Pracy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e i ocenianie pracowników PUP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rzedłużeniem bądź skróceniem prawa do renty szkoleniowej osobom w stosunku, do których orzeczono celowość przekwalifikowania zawodowego (upoważnienie Starosty na podstawie art. 34 ust. 1 ustawy z 5 czerwca 1998 r. o samorządzie powiatowym oraz zgodnie z art. 60 ust. 3 i ust. 4 ustawy z dnia 17 grudnia 1998 r. o emeryturach i rentach z Funduszu Ubezpieczeń Społecznych)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ami samorządów lokalnych, władzami szkolnymi, instytucjami szkolącymi i ośrodkami pomocy społecznej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Powiatową Radą Zatrudnienia – organem opiniodawczo-doradczym Starosty w zakresie: inspirowania przedsięwzięć zmierzających do pełnego i racjonalnego zatrudnienia w powiecie, oceny racjonalności gospodarki środkami Funduszu Pracy, opiniowania kryteriów podziału środków Funduszu Pracy, wydawania opinii w sprawach dotyczących kierunków kształcenia, szkolenia zawodowego oraz promocji zatrudnienia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posiedzeniach Powiatowej Rady Zatrudnieni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  <w:tab w:val="left" w:pos="5103" w:leader="none"/>
        </w:tabs>
        <w:spacing w:lineRule="auto" w:line="3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dstawianie informacji o sytuacji na rynku pracy w powiecie skarżyskim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z wykorzystania środków Funduszu Pracy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Informacje z realizacji zadań z zakresu aktywnych form przeciwdziałania bezrobociu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Prezentacja na temat realizowanych projektów z zakresu rynku pracy.</w:t>
      </w:r>
    </w:p>
    <w:p>
      <w:pPr>
        <w:pStyle w:val="Normal"/>
        <w:numPr>
          <w:ilvl w:val="0"/>
          <w:numId w:val="213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nie zarządzeń, poleceń służbowych i decyzji administracyjnych.</w:t>
      </w:r>
    </w:p>
    <w:p>
      <w:pPr>
        <w:pStyle w:val="Normal"/>
        <w:numPr>
          <w:ilvl w:val="0"/>
          <w:numId w:val="213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przedkładanie do zatwierdzenia Zarządowi Powiatu Regulaminu Organizacyjnego PUP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jowanie programów z zakresu rynku pracy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, wytyczanie kierunków działania, organizacja pracy Urzędu (podległego pionu), komórek organizacyjnych.</w:t>
      </w:r>
    </w:p>
    <w:p>
      <w:pPr>
        <w:pStyle w:val="Normal"/>
        <w:numPr>
          <w:ilvl w:val="0"/>
          <w:numId w:val="2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pośredni nadzór nad działalnością podległego pionu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ocena Powiatowego Urzęd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18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o podstawowych zadań, obowiązków i uprawnień Kierownika CAZ należy </w:t>
        <w:br/>
        <w:t>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, wytyczanie kierunków działania, organizacja pracy podległego pion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Podejmowanie decyzji oraz wydawanie dyspozycji w granicach wynikających z zakresu działania nadzorowanych podległych komórek organizacyj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oraz nadzór nad realizacją zatwierdzonego planu wydatków Funduszu Pracy na aktywne formy przeciwdziałania bezroboci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kładanie Dyrektorowi PUP propozycji dotyczących organizacji programów rynku prac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kładanie Dyrektorowi PUP informacji i wniosków wynikających z analizy sytuacji na rynku prac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regulaminu oraz programu działania Klubu Prac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materiałów na posiedzenia PRZ z zakresu działania podległego pion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ordynowanie i nadzorowanie realizacji zadań w zakresie wyznaczonym przez Dyrektora Urzęd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keting usług rynku pracy oferowanych przez PUP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19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, obowiązków i uprawnień, wspólnych dla kierowników komórek organizacyjnych należ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i nadzorowanie pracy pracowników danej komórki organizacyjnej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terminowe, rzetelne i zgodne z prawem załatwianie spra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a z prawem, kompetentna i sprawna obsługa interesant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noszenie jakości usług świadczonych przez komórki organizacyjn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raz wydawanie dyspozycji w granicach wynikających z zakresu działania komórki organizacyjnej na podstawie upoważnienia Dyrektora PUP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znajamianie pracowników z zadaniami komórki organizacyjnej, zakresem współpracy z innymi komórkami organizacyjnymi PUP oraz ustaleniami dyrekcj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ywanie do wiadomości i wykonania otrzymanych poleceń, dyspozycji i aktów normatywnych i nadzór nad ich przestrzeganiem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łość o rozwój zawodowy podległych pracowników, a w szczególności umożliwianie pracownikom kierowanej komórki organizacyjnej uczestniczenia w szkoleniach organizowanych dla służb zatrudnieni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wewnętrznych szkoleń pracowników podległej komórki organizacyj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okresowych spotkań z podległymi pracownikami w celu interpretacji niejasnych przepisów, informacji oraz omówienia bieżących problem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pomocy pracownikom podległej komórki organizacyjnej w opracowywaniu procedur i realizacji zadań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kontroli funkcjonal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kontroli pracy podległej komórki organizacyjnej z punktu widzenia merytorycznego i formalnego, której szczegółowe zasady określa regulamin kontroli wewnętrznej PUP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konywanie okresowych ocen przydatności zawodowej pracowników, </w:t>
        <w:br/>
        <w:t>w szczególności nowoprzyjęty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owanie doboru obsady osobowej podległej komórki organizacyjnej, wnioskowanie wysokości wynagrodzenia, przeszeregowań, nagród i kar dla podległych pracownik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żądania od innych komórek organizacyjnych PUP materiałów, informacji i opinii potrzebnych do wykonywania zadań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e wszystkimi komórkami organizacyjnymi PUP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ywanie korespondencji wewnętrznej i parafowanie pism wychodzących z Urzędu, przed podaniem do podpisu Dyrektorowi PUP lub Zastępcy Dyrektora PUP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ywanie zwykłych pism wychodzących z Urzędu, dotyczących rutynowych, codziennych spraw leżących w kompetencjach podległej komórki organizacyj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i aktualizowanie szczegółowych zakresów czynności dla podległych pracownik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erzanie w uzasadnionych przypadkach podległym pracownikom wykonywania czynności i zadań dodatkowych, nieobjętych zakresem czynnośc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znaczanie zastępstwa w przypadku urlopu pracownika lub długotrwałej nieobecności w pracy z innych przyczyn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erzanie do wykonania wszelkich czynności z zakresu obszaru działania podległej komórk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racjonalne gospodarowanie materiałami biurowymi oraz korzystanie w sposób prawidłowy ze sprzętu komputerowego i biurowego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Dbałość o powierzony majątek PUP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tablicą informacyjną dotyczącą podległej komórki organizacyj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lny i merytoryczny nadzór nad treścią publikowanych w BIP informacji publicznych dotyczących działalności podległej komórki organizacyjnej, zgodnie przepisami dotyczącymi informacji publicz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żądania od dyrekcji PUP materiałów, informacji i opinii niezbędnych do wykonywania przydzielonych zadań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20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Postanowienia § 19 mają zastosowanie w odniesieniu do Głównego Księgowego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UP na podstawie ustawy o finansach publicznych powierza Głównemu Księgowemu obowiązki i odpowiedzialność w zakresi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rowadzenia rachunkowości jednostki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konywania dyspozycji środkami pieniężnymi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dokonywania wstępnej kontrol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godności operacji gospodarczych i finansowych z planem finansowym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kompletności i rzetelności dokumentów dotyczących operacji gospodarczych </w:t>
        <w:br/>
        <w:t xml:space="preserve">                 i finansowych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realizacji zadań merytorycznych Główny Księgowy podlega bezpośrednio Dyrektorowi PUP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>Zakres zadań komórek organizacyjnych w CAZ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Do zakresu zadań podstawowych</w:t>
      </w:r>
      <w:r>
        <w:rPr>
          <w:b/>
          <w:sz w:val="24"/>
          <w:szCs w:val="24"/>
        </w:rPr>
        <w:t xml:space="preserve"> Działu Instrumentów Rynku Pracy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/>
      </w:pPr>
      <w:r>
        <w:rPr>
          <w:sz w:val="24"/>
          <w:szCs w:val="24"/>
        </w:rPr>
        <w:t>Finansowanie kosztów przejazdu do pracodawcy zgłaszającego ofertę pracy lub do miejsca pracy, odbywania stażu, przygotowania zawodowego dorosłych lub odbywania zajęć w zakresie poradnictwa zawodowego lub pomocy w aktywnym poszukiwaniu pracy w związku ze skierowaniem przez PUP.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/>
      </w:pPr>
      <w:r>
        <w:rPr>
          <w:sz w:val="24"/>
          <w:szCs w:val="24"/>
        </w:rPr>
        <w:t>Finansowanie kosztów zakwaterowania w miejscu pracy osobie, która podjęła zatrudnienia lub inna pracę zarobkową, staż, przygotowanie zawodowe dorosłych poza stałym miejscem zamieszkania, w przypadku skierowania przez PUP.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wyposażenia miejsca pracy, podjęcia działalności gospodarczej, kosztów pomocy prawnej, konsultacji i doradztwa.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undowanie kosztów poniesionych z tytułu opłaconych składek na ubezpieczenia społeczne w związku z zatrudnieniem skierowanego bezrobotnego.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dodatków aktywizacyjnych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/>
      </w:pPr>
      <w:r>
        <w:rPr>
          <w:szCs w:val="24"/>
        </w:rPr>
        <w:t>Organizowanie, inicjowanie i finansowanie prac interwencyjnych, robót publicznych, miejsc odbycia staży dla osób uprawnionych, prac społecznie użytecznych oraz przygotowania zawodowego dorosłych.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stypendium na dalszą naukę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Refundacja kosztów opieki nad dzieckiem do lat 7 lub osobą zależną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/>
      </w:pPr>
      <w:r>
        <w:rPr/>
        <w:t xml:space="preserve">Refundacja zatrudnienia wspieranego zgodnie z ustawą o zatrudnieniu socjalnym. 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  <w:u w:val="double"/>
        </w:rPr>
      </w:pPr>
      <w:r>
        <w:rPr>
          <w:szCs w:val="24"/>
        </w:rPr>
        <w:t>Działania w zakresie instrumentów rynku pracy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piniowanie wniosków, refundacja pracodawcom kosztów doposażenia stanowisk dla skierowanego niepełnosprawnego w ramach środków PFRON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piniowanie wniosków, przyznanie środków osobie niepełnosprawnej na rozpoczęcie działalności gospodarczej w ramach środków PFRON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Finansowanie świadczeń integracyjnych.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 xml:space="preserve">Ocena efektywności działań w ramach instrumentów rynku pracy. </w:t>
      </w:r>
    </w:p>
    <w:p>
      <w:pPr>
        <w:pStyle w:val="Tekstpodstawowy2"/>
        <w:numPr>
          <w:ilvl w:val="0"/>
          <w:numId w:val="277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Wyodrębnienie wydatków strukturalnych z zakresu aktywnych form przeciwdziałania bezrobociu zgodnie z klasyfikacją wydatków strukturaln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 zakresu zadań podstawowych </w:t>
      </w:r>
      <w:r>
        <w:rPr>
          <w:b/>
          <w:sz w:val="24"/>
          <w:szCs w:val="24"/>
        </w:rPr>
        <w:t xml:space="preserve">Działu Pośrednictwa Pracy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pomocy bezrobotnym i poszukującym pracy w uzyskaniu odpowiedniego zatrudnienia oraz pracodawcom w pozyskaniu pracowników o poszukiwanych kwalifikacjach zawodowych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skiwanie ofert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Upowszechnianie ofert pracy, w tym przez przekazywanie ofert pracy do internetowej bazy ofert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pracodawcom informacji o kandydatach do pracy, w związku ze zgłoszoną ofertą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bezrobotnych i poszukujących pracy oraz pracodawców o aktualnej sytuacji i przewidywanych zmianach na lokalnym rynku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Inicjowanie i organizowanie kontaktów bezrobotnych i poszukujących pracy z pracodawcami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wyłącznie przez sieć EURES pośrednictwa pracy związanego ze swobodnym przepływem pracowników na terenie państw, o których mowa w art. 1 ust. 3 pkt 2 lit a – c ustaw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owiatowymi urzędami pracy w zakresie wymiany informacji o możliwościach uzyskania zatrudnienia i szkolenia na terenie ich działani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bezrobotnych o przysługujących im prawach i obowiązkach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rednictwo pracy realizowane przez PUP jest prowadzone nieodpłatnie, zgodnie </w:t>
        <w:br/>
        <w:t>z zasadami: dostępności, dobrowolności, równości oraz jawności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, gromadzenie i aktualizowanie dokumentów dotyczących osób bezrobotnych i poszukujących pracy oraz pracodawców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komórkami organizacyjnymi PUP w zakresie pośrednictwa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programach aktywizujących realizowanych przez różnych partnerów rynku pracy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eting usług i instrumentów rynku pracy oferowanych przez PUP osobom bezrobotnym, poszukującym pracy oraz pracodawcom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danie i analiza danych statystycznych i zjawisk zachodzących na rynk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Dział Promocji Zatrudnienia </w:t>
      </w:r>
      <w:r>
        <w:rPr>
          <w:sz w:val="24"/>
          <w:szCs w:val="24"/>
        </w:rPr>
        <w:t>składa się z następujących zespołów, którymi kieruje Kierownik Działu: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poradnictwa zawodowego i informacji zawodowej.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pomocy w aktywnym poszukiwaniu pracy – Klubu Pracy.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rozwoju zawodoweg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I.   Do zakresu zadań podstawowych </w:t>
      </w:r>
      <w:r>
        <w:rPr>
          <w:b/>
          <w:sz w:val="24"/>
          <w:szCs w:val="24"/>
        </w:rPr>
        <w:t>Zespołu ds. poradnictwa zawodowego i informacji zawodowej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bezrobotnym i poszukującym pracy pomocy w wyborze odpowiedniego zawodu i miejsca zatrudnienia, w szczególności na:</w:t>
      </w:r>
    </w:p>
    <w:p>
      <w:pPr>
        <w:pStyle w:val="Normal"/>
        <w:numPr>
          <w:ilvl w:val="1"/>
          <w:numId w:val="238"/>
        </w:numPr>
        <w:tabs>
          <w:tab w:val="clear" w:pos="708"/>
          <w:tab w:val="left" w:pos="900" w:leader="none"/>
          <w:tab w:val="left" w:pos="5103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u informacji o zawodach, rynku pracy oraz możliwościach szkolenia </w:t>
        <w:br/>
        <w:t>i kształcenia,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udzielaniu porad z wykorzystaniem standaryzowanych metod ułatwiających wybór zawodu, zmianę kwalifikacji, podjęcie lub zmianę zatrudnienia, w tym badaniu zainteresowań i uzdolnień zawodowych,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c) kierowaniu na specjalistyczne badania psychologiczne i lekarskie umożliwiające wydawanie opinii o przydatności zawodowej do pracy i zawodu albo kierunku szkolenia,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) inicjowaniu, organizowaniu i prowadzeniu grupowych porad zawodowych dla bezrobotnych i poszukujących pracy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Udzielaniu pracodawcom pomocy w doborze kandydatów do pracy spośród bezrobotnych i poszukujących pracy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  Udzielanie pracodawcom pomocy we wspieraniu rozwoju zawodowego pracodawcy i jego pracowników przez udzielanie porad zawodowych w formie grupowej lub w formie porady indywidualnej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radnictwo zawodowe i informacja zawodowa realizowane jest zgodnie </w:t>
        <w:br/>
        <w:t>z zasadami: dostępności, dobrowolności, równości, jawności, swobody wyboru, bezpłatności i poufnośc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II.  Do zakresu zadań podstawowych </w:t>
      </w:r>
      <w:r>
        <w:rPr>
          <w:b/>
          <w:sz w:val="24"/>
          <w:szCs w:val="24"/>
        </w:rPr>
        <w:t>Zespołu ds. pomocy w aktywnym poszukiwaniu pracy – Klubu Pra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Pomoc bezrobotnym i poszukującym pracy w przygotowaniu do aktywnego poszukiwania pracy oraz lepszego radzenia sobie w poszukiwaniu i podejmowaniu zatrudnienia przez uczestnictwo w Klubie Pracy w szkoleniu z zakresu umiejętności poszukiwania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Prowadzenie dla bezrobotnych i poszukujących pracy zajęć aktywizacyjnych w Klubie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Pomoc zainteresowanym w dostępie do informacji i elektronicznych baz danych służących uzyskaniu umiejętności poszukiwania pracy i samozatrudnieni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II. Do zakresu zadań podstawowych </w:t>
      </w:r>
      <w:r>
        <w:rPr>
          <w:b/>
          <w:sz w:val="24"/>
          <w:szCs w:val="24"/>
        </w:rPr>
        <w:t>Zespołu ds. rozwoju zawodowego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Inicjowanie szkoleń przez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informowanie o możliwościach i zasadach korzystania ze szkoleń proponowanych przez urząd oraz promowanie tej formy aktywizacji.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b) diagnozowanie zapotrzebowań na zawody, specjalności i kwalifikacje na rynku pracy oraz diagnozowanie potrzeb szkoleniowych osób uprawnionych do szkolenia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c) sporządzanie i upowszechnianie planu szkoleń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rganizowanie szkoleń a w szczególnośc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a) zawieranie umów szkoleniowych z instytucjami szkoleniowymi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b) kierowanie osób na szkolenia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c) monitorowanie przebiegu szkol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) prowadzenie analiz skuteczności i efektywności szkoleń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Finansowanie szkoleń a w szczególnośc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a) finansowanie kosztów szkoleń instytucjom szkoleniowym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/>
      </w:pPr>
      <w:r>
        <w:rPr>
          <w:sz w:val="24"/>
          <w:szCs w:val="24"/>
        </w:rPr>
        <w:t>b) przekazywanie informacji do komórki organizacyjnej odpowiedzialnej za prowadzenie ewidencji i wypłatę świadczeń informacji o skierowaniu na szkolenie oraz o terminie jego rozpoczęcia i zakończenia lub odmowie udziału w szkoleniu, jeżeli miała miejsce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c) finansowanie kosztów przejazdów lub kosztów zakwaterowania i wyżywienia związanych z udziałem w szkoleniach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) finansowaniu kosztów badań lekarskich lub psychologicznych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ierowania na szkolenia jest zgodne z zasadami równości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dzielanie pożyczek na sfinansowanie kosztów szkolenia w celu umożliwienia podjęcia lub utrzymania zatrudnienia lub innej pracy zarobkowej.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Finansowanie kosztów studiów podyplomowych.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Finansowanie kosztów egzaminów umożliwiających uzyskanie świadectw, dyplomów, zaświadczeń określonych uprawnień zawodowych lub tytułów zawodowych oraz kosztów uzyskania licencji do wykonywania danego zawodu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. Zadania wspólne dla zespołów: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Przygotowywanie i bieżący nadzór nad limitami środków finansowych przeznaczonych na realizację aktywnej polityki rynku pracy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Monitoring wydatkowania środków Funduszu Pracy i innych środków przeznaczonych na programy rynku pracy.</w:t>
      </w:r>
    </w:p>
    <w:p>
      <w:pPr>
        <w:pStyle w:val="Tekstpodstawowy2"/>
        <w:numPr>
          <w:ilvl w:val="0"/>
          <w:numId w:val="20"/>
        </w:numPr>
        <w:tabs>
          <w:tab w:val="clear" w:pos="5103"/>
        </w:tabs>
        <w:spacing w:lineRule="auto" w:line="360"/>
        <w:ind w:left="357" w:hanging="177"/>
        <w:rPr>
          <w:szCs w:val="24"/>
        </w:rPr>
      </w:pPr>
      <w:r>
        <w:rPr>
          <w:szCs w:val="24"/>
        </w:rPr>
        <w:t>Opiniowanie wniosków, przygotowanie dokumentacji do finansowego rozliczenia i oceny realizowanych działań z zakresu poradnictwa zawod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Skompletowanie dokumentów potwierdzających prawo do przedłużenia renty szkoleni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Prowadzenie biblioteki zakła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Udostępnianie wszystkim zainteresowanym fachowej literatury, opracowań i biuletynów informacyjnych oraz informacji archiwalnych związanych z działalnością Urzę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57" w:hanging="177"/>
        <w:jc w:val="both"/>
        <w:rPr/>
      </w:pPr>
      <w:r>
        <w:rPr>
          <w:sz w:val="24"/>
          <w:szCs w:val="24"/>
        </w:rPr>
        <w:t>Prowadzenie monitoringu zawodów deficytowych i nadwyż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57" w:hanging="177"/>
        <w:jc w:val="both"/>
        <w:rPr>
          <w:sz w:val="24"/>
          <w:szCs w:val="24"/>
        </w:rPr>
      </w:pPr>
      <w:r>
        <w:rPr>
          <w:sz w:val="24"/>
          <w:szCs w:val="24"/>
        </w:rPr>
        <w:t>Wyodrębnienie wydatków strukturalnych z zakresu aktywnych form zgodnie z klasyfikację wydatków struktural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komórek organizacyjnych w Pionie ewidencj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Tekstpodstawowy2"/>
        <w:spacing w:lineRule="auto" w:line="360"/>
        <w:ind w:left="357" w:hanging="0"/>
        <w:rPr/>
      </w:pPr>
      <w:r>
        <w:rPr>
          <w:b/>
        </w:rPr>
        <w:t xml:space="preserve">Dział Administracyjny </w:t>
      </w:r>
      <w:r>
        <w:rPr/>
        <w:t>w skład, którego wchodzą następujące zespoły</w:t>
      </w:r>
      <w:r>
        <w:rPr>
          <w:b/>
        </w:rPr>
        <w:t>: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rejestracji i pośrednictwa pracy.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ewidencji i świadczeń.</w:t>
      </w:r>
    </w:p>
    <w:p>
      <w:pPr>
        <w:pStyle w:val="Normal"/>
        <w:numPr>
          <w:ilvl w:val="0"/>
          <w:numId w:val="25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ołu ds. programów.</w:t>
      </w:r>
    </w:p>
    <w:p>
      <w:pPr>
        <w:pStyle w:val="Tekstpodstawowy2"/>
        <w:spacing w:lineRule="auto" w:line="360"/>
        <w:rPr/>
      </w:pPr>
      <w:r>
        <w:rPr>
          <w:szCs w:val="24"/>
        </w:rPr>
        <w:t>I. Do zakresu zadań podstawowych</w:t>
      </w:r>
      <w:r>
        <w:rPr>
          <w:b/>
          <w:szCs w:val="24"/>
        </w:rPr>
        <w:t xml:space="preserve"> </w:t>
      </w:r>
      <w:r>
        <w:rPr>
          <w:b/>
        </w:rPr>
        <w:t xml:space="preserve">Zespołu ds. rejestracji i pośrednictwa pracy </w:t>
      </w:r>
      <w:r>
        <w:rPr/>
        <w:t>należy</w:t>
      </w:r>
      <w:r>
        <w:rPr>
          <w:b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estracja bezrobotnych i poszukujących pracy oraz prowadzenie rejestru tych osób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informacji osobom bezrobotnym i poszukującym pracy o ich prawach </w:t>
        <w:br/>
        <w:t>i obowiązka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i wydawanie decyzji o statusie osoby bezrobotnej i odmowie przyznania prawa do zasiłk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decyzji o przyznaniu prawa do zasiłk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szechnianie ofert pra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bezrobotnych o przysługujących im prawach i obowiązka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eting usług i instrumentów rynku pracy oferowanych przez PUP osobom bezrobotnym, poszukującym pracy oraz pracodawcom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Cs w:val="24"/>
        </w:rPr>
        <w:t>II. Do zakresu zadań podstawowych</w:t>
      </w:r>
      <w:r>
        <w:rPr>
          <w:b/>
          <w:szCs w:val="24"/>
        </w:rPr>
        <w:t xml:space="preserve"> </w:t>
      </w:r>
      <w:r>
        <w:rPr>
          <w:b/>
        </w:rPr>
        <w:t xml:space="preserve">Zespołu ds. ewidencji i świadczeń </w:t>
      </w:r>
      <w:r>
        <w:rPr/>
        <w:t>należy</w:t>
      </w:r>
      <w:r>
        <w:rPr>
          <w:b/>
        </w:rPr>
        <w:t>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iczanie składek na ubezpieczenie zdrowotne i ubezpieczenie społeczne oraz zasiłków i innych świadczeń dla bezrobotnych, ich rozliczanie, ewidencjonowanie, odprowadzanie lub przygotowywanie do wypłaty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Zabezpieczenie prawidłowego procesu zgłaszania zmian i wyrejestrowania osób bezrobotnych do powszechnego ubezpieczenia zdrowotnego i ubezpieczenia społecznego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informacji do ZUS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od decyzji w sprawach bezrobotnych i prowadzenie postępowania administracyjnego w sprawach spornych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ością wydawania decyzji w sprawach bezrobotnych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zasadności i prawidłowości przyznawania zasiłku osobom bezrobotnym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Wykrywanie i analiza nieprawidłowości w zakresie przyznawanych świadczeń i wydawanych decyzji w sprawach bezrobotnych oraz podejmowanie działań mających na celu eliminację tych nieprawidłowości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e i terminowe opracowanie, sporządzanie i analiza informacji w ujęciu statystycznym oraz różnych innych zleconych planów, raportów i sprawozdań, przy wykorzystaniu bazy danych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analiz na potrzeby Dyrektora Urzędu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biuletynu informacyjnego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bazy danych statystyczn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III. Do zakresu zadań podstawowych</w:t>
      </w:r>
      <w:r>
        <w:rPr>
          <w:b/>
          <w:sz w:val="24"/>
          <w:szCs w:val="24"/>
        </w:rPr>
        <w:t xml:space="preserve"> Zespołu ds. programów</w:t>
      </w:r>
      <w:r>
        <w:rPr>
          <w:b/>
        </w:rPr>
        <w:t xml:space="preserve"> </w:t>
      </w:r>
      <w:r>
        <w:rPr>
          <w:sz w:val="24"/>
          <w:szCs w:val="24"/>
        </w:rPr>
        <w:t xml:space="preserve">należą sprawy </w:t>
        <w:br/>
        <w:t xml:space="preserve">z zakresu przygotowywania, realizacji i oceniania efektów programów i projektów </w:t>
        <w:br/>
        <w:t>z zakresu promocji zatrudnienia, łagodzenia skutków bezrobocia oraz aktywizacji zawodowej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i aplikacji do programów finansowanych z innych źródeł niż Fundusz Pracy.</w:t>
      </w:r>
    </w:p>
    <w:p>
      <w:pPr>
        <w:pStyle w:val="Tekstpodstawowy2"/>
        <w:numPr>
          <w:ilvl w:val="0"/>
          <w:numId w:val="33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Współpraca w opracowywaniu programów rynku pracy i ich realizacji.</w:t>
      </w:r>
    </w:p>
    <w:p>
      <w:pPr>
        <w:pStyle w:val="Tekstpodstawowy2"/>
        <w:numPr>
          <w:ilvl w:val="0"/>
          <w:numId w:val="33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Inicjowanie i realizacja programów specjalnych.</w:t>
      </w:r>
    </w:p>
    <w:p>
      <w:pPr>
        <w:pStyle w:val="Tekstpodstawowy2"/>
        <w:numPr>
          <w:ilvl w:val="0"/>
          <w:numId w:val="33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Inicjowanie i realizacja programów pilotażowych.</w:t>
      </w:r>
    </w:p>
    <w:p>
      <w:pPr>
        <w:pStyle w:val="Tekstpodstawowy2"/>
        <w:numPr>
          <w:ilvl w:val="0"/>
          <w:numId w:val="33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Kontrola realizacji poszczególnych programów rynku pracy, w tym w miejscach zatrudnienia i skierowania osób bezrobotnych.</w:t>
      </w:r>
    </w:p>
    <w:p>
      <w:pPr>
        <w:pStyle w:val="Tekstpodstawowy2"/>
        <w:numPr>
          <w:ilvl w:val="0"/>
          <w:numId w:val="33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rganizacja Partnerstwa Lokalnego.</w:t>
      </w:r>
    </w:p>
    <w:p>
      <w:pPr>
        <w:pStyle w:val="Tekstpodstawowy2"/>
        <w:tabs>
          <w:tab w:val="clear" w:pos="5103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. Ponadto dział realizuje jeszcze następujące zadania: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nie zaświadczeń RP 7 osobom bezrobotnym i poszukującym pracy oraz sporządzanie wyjaśnień w tych sprawach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w imieniu Dyrektora Urzędu przed organami wymiaru sprawiedliwości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prawna Urzędu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„Składnicy Akt” PUP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trybucja korespondencji PUP oraz obsługa centrali telefonicznej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komórek organizacyjnych w Pionie działań wspieraj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Do zakresu zadań podstawowych </w:t>
      </w:r>
      <w:r>
        <w:rPr>
          <w:b/>
          <w:sz w:val="24"/>
          <w:szCs w:val="24"/>
        </w:rPr>
        <w:t>Działu Finansowo-Księgowego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rachunkowości Powiatowego Urzędu Pracy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środków budżetowych, Funduszu Pracy, FU, PFRON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dyscypliny wszystkich wydatków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i ewidencjonowanie operacji finansowych z FP, FU, PFRON, budżetu PUP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kasowa PUP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ięgowanie, rozliczanie wszystkich operacji gospodarczych w systemie Syriusz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finansowa Programów Funduszy Unijnych zgodnie z określonymi procedurami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e rozliczanie i nadzór nad gospodarką finansową środków PFRON i innych środków przeznaczonych na rehabilitację zawodową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list płac dla pracowników PUP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wypłaty świadczeń dla pracowników finansowanych z ZUS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iczanie składek na ubezpieczenie zdrowotne i ubezpieczenie społeczne oraz zasiłków i innych świadczeń dla bezrobotnych oraz pracowników PUP, ich rozliczanie, ewidencjonowanie, odprowadzanie oraz przygotowywanie do wypłaty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trybucja informacji PIT-11 wszystkim świadczeniobiorcom oraz pracownikom PUP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komórkami organizacyjnymi w zakresie dokonywania potrąceń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łata świadczeń dla bezrobotnych, beneficjentów oraz pracowników PUP bez względu na źródło finansowania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o płatność ze zrealizowanych programów zgodnie z zawartymi umowami i obowiązującymi przepisami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wczość z budżetu, FP, FU, PFRON według obowiązujących przepisów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idencja wydatków strukturalnych zgodnie z obowiązującymi przepisami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idencja należności i zobowiązań wobec PUP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Do zakresu zadań podstawowych </w:t>
      </w:r>
      <w:r>
        <w:rPr>
          <w:b/>
          <w:bCs/>
          <w:sz w:val="24"/>
          <w:szCs w:val="24"/>
        </w:rPr>
        <w:t xml:space="preserve">Działu Organizacyjnego </w:t>
      </w:r>
      <w:r>
        <w:rPr>
          <w:sz w:val="24"/>
          <w:szCs w:val="24"/>
        </w:rPr>
        <w:t>należy w szczególności: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procedur dotyczących dokonywania zakupów dostaw, usług lub robót budowlanych na potrzeby PUP, na podstawie zapotrzebowania, oszacowania, opisu przedmiotu zamówienia oraz innych elementów zamówienia z odpowiednich komórek organizacyjnych. 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drukami ścisłego zarachowania oraz ewidencja pieczęci i stempli urzędowych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ością funkcjonowania i wykorzystania sprzętu komputerowego oraz serwera telekomunikacyjnego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rozwojem i eksploatacją oprogramowania oraz administrowanie siecią komputerową i bazą danych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spodarowanie środkami trwałymi i pozostałymi środkami w używaniu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prawidłowością funkcjonowania strony internetowej PUP oraz strony podmiotowej Biuletynu Informacji Publicznej PUP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właściwym i prawidłowym wykorzystaniem oprogramowania oraz zasadnością tego oprogramowania na poszczególnych stanowiskach pracy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narad i spotkań organizowanych przez Dyrektora PUP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kancelaryjna PUP oraz gromadzenie i przechowywanie korespondencji Dyrektora i Zastępcy Dyrektora PUP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pracowników PUP w środki techniczno-biurowe oraz transport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obsługi BHP i ppoż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broną cywilną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realizacją inwestycji i remontów siedziby PUP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i ewidencjonowanie zarządzeniami Dyrektora Urzędu na podstawie projektów przedstawionych przez właściwe komórki merytoryczne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e wydatków strukturalnych z zakresu wydatków fakultatywnych zgodnie z klasyfikacją wydatków strukturalnych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obsługi kadrowej pracowników PUP,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rganizacja praktyk zawodowych uczniów i studentów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Zakładowego Funduszu Świadczeń Socjalny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związanych z kontrolą prawidłowej realizacji umów zawieranych przez PUP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kontrolą zewnętrzną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Analiza skarg i wniosków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szkoleń pracowników na podstawie propozycji przedstawionych przez samodzielne stanowisko ds. rozwoju zawodowego pracowników.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owanie budynkiem, nadzór nad pracą dozorców oraz pracowników gospodarczych zatrudnionych w PUP</w:t>
      </w:r>
    </w:p>
    <w:p>
      <w:pPr>
        <w:pStyle w:val="Normal"/>
        <w:numPr>
          <w:ilvl w:val="0"/>
          <w:numId w:val="1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obowiązkowej sprawozdawczości statystycznej, analiz i informacji dotyczącej pracowników PUP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27.</w:t>
      </w:r>
    </w:p>
    <w:p>
      <w:pPr>
        <w:pStyle w:val="Tekstpodstawowy2"/>
        <w:spacing w:lineRule="auto" w:line="360"/>
        <w:ind w:left="357" w:hanging="0"/>
        <w:rPr/>
      </w:pPr>
      <w:r>
        <w:rPr>
          <w:szCs w:val="24"/>
        </w:rPr>
        <w:t xml:space="preserve">Do zakresu zadań podstawowych </w:t>
      </w:r>
      <w:r>
        <w:rPr>
          <w:b/>
          <w:szCs w:val="24"/>
        </w:rPr>
        <w:t xml:space="preserve">Samodzielnego stanowiska ds. windykacji i monitoringu zadań Rynku Pracy </w:t>
      </w:r>
      <w:r>
        <w:rPr>
          <w:szCs w:val="24"/>
        </w:rPr>
        <w:t xml:space="preserve">należy, w szczególności: 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Organizowanie kontroli prawidłowego wykonywania umów zawartych w ramach staży, przygotowania zawodowego w miejscu pracy, prac interwencyjnych, robót publicznych, szkoleń, dotacji na podjęcie działalności gospodarczej, refundacji kosztów doposażenia lub wyposażenia stanowisk pracy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Prowadzenie korespondencji dotyczącej nieprawidłowości w realizacji umów, w tym związanej z windykacją należności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 xml:space="preserve">Windykacja wszystkich nienależnie pobranych świadczeń, których podstawą jest prawomocna decyzja administracyjna. 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Przygotowanie w porozumieniu z radcą prawnym pism procesowych oraz podejmowanie działań mających na celu skierowanie spraw spornych na drogę postępowania sądowego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Współpraca z poszczególnymi komórkami organizacyjnymi urzędu w szczególności z Działem Promocji Zatrudnienia, Działem Instrumentów Rynku Pracy, Działem Finansowo-Księgowym, radcą prawnym i organami egzekucyjnymi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Podejmowanie innych działań związanych z windykacją należności powstałych w wyniku nienależnego wykonywania umów zawartych pomiędzy urzędem, a pracodawcami lub osobami bezrobotnymi w ramach aktywnych form przeciwdziałania bezrobociu oraz nienależnie pobranych świadczeń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Prowadzenie rejestrów nienależnie pobranych świadczeń i innych podlegających zwrotowi środków będących w dyspozycji Urzędów Pracy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Stały monitoring spraw znajdujących się w windykacji celem uniknięcia przedawnienia roszczeń.</w:t>
      </w:r>
    </w:p>
    <w:p>
      <w:pPr>
        <w:pStyle w:val="Tekstpodstawowy2"/>
        <w:numPr>
          <w:ilvl w:val="0"/>
          <w:numId w:val="177"/>
        </w:numPr>
        <w:spacing w:lineRule="auto" w:line="360"/>
        <w:rPr>
          <w:szCs w:val="24"/>
        </w:rPr>
      </w:pPr>
      <w:r>
        <w:rPr>
          <w:szCs w:val="24"/>
        </w:rPr>
        <w:t>Sporządzanie analiz, informacji i sprawozdawczości z zakresu windykacj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28.</w:t>
      </w:r>
    </w:p>
    <w:p>
      <w:pPr>
        <w:pStyle w:val="Tekstpodstawowy2"/>
        <w:spacing w:lineRule="auto" w:line="360"/>
        <w:ind w:left="357" w:hanging="0"/>
        <w:rPr/>
      </w:pPr>
      <w:r>
        <w:rPr>
          <w:szCs w:val="24"/>
        </w:rPr>
        <w:t xml:space="preserve">Do zakresu zadań podstawowych </w:t>
      </w:r>
      <w:r>
        <w:rPr>
          <w:b/>
          <w:szCs w:val="24"/>
        </w:rPr>
        <w:t>Samodzielnego stanowiska ds. rozwoju zawodowego pracowników</w:t>
      </w:r>
      <w:r>
        <w:rPr>
          <w:szCs w:val="24"/>
        </w:rPr>
        <w:t xml:space="preserve"> należy, w szczególności: 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 xml:space="preserve">Koordynacja procesów wdrażania narzędzi zarządzania zasobami ludzkimi, </w:t>
        <w:br/>
        <w:t>a w szczególności procesu ocen pracowniczych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Badanie potrzeb szkoleniowych pracowników, dobór kandydatów na szkolenia oraz prowadzenie dokumentacji oceny szkoleń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Monitorowanie budżetu kosztów szkoleń pracowników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Wypracowywanie, wdrażanie i analiza systemów motywacyjnych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Wsparcie w procesie rekrutacji, realokacji, wdrażaniu zmian organizacyjnych, programów lojalnościowych pracowników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Wdrażanie programów rozwoju zawodowego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Wartościowanie pracy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Planowanie ścieżek karier pracowniczych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Przeprowadzanie kontroli wewnętrznych.</w:t>
      </w:r>
    </w:p>
    <w:p>
      <w:pPr>
        <w:pStyle w:val="Tekstpodstawowy2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Organizacja kontroli zarządczej w PUP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spólnych dla komórek organizacyjnych PUP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29.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zadań wspólnych</w:t>
      </w:r>
      <w:r>
        <w:rPr>
          <w:b/>
          <w:sz w:val="24"/>
          <w:szCs w:val="24"/>
        </w:rPr>
        <w:t xml:space="preserve"> dla wszystkich działów oraz samodzielnych stanowisk</w:t>
      </w:r>
      <w:r>
        <w:rPr>
          <w:sz w:val="24"/>
          <w:szCs w:val="24"/>
        </w:rPr>
        <w:t xml:space="preserve"> należą: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Marketing usług oferowanych przez Urząd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Stała współpraca z pozostałymi komórkami organizacyjnymi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dpowiedzialność za prawidłowość i rzetelność wykonywanych zadań oraz samokontrola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Dbałość o powierzony majątek PUP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Wykonywanie czynności zgodnie z obowiązującą instrukcją kancelaryjną, w tym uporządkowanie i przekazywanie dokumentacji do składnicy akt.</w:t>
      </w:r>
    </w:p>
    <w:p>
      <w:pPr>
        <w:pStyle w:val="Normal"/>
        <w:numPr>
          <w:ilvl w:val="0"/>
          <w:numId w:val="15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anie wydatków strukturalnych zgodnie z ich klasyfikacją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Przygotowywanie projektów wewnętrznych regulaminów i zarządzeń z zakresu obszaru działania komórki organizacyjnej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pracowanie, sporządzanie i analiza właściwych dla danej komórki organizacyjnej informacji dla potrzeb innych działów organizacyjnych oraz innych zleconych planów, raportów i sprawozdań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  <w:shd w:fill="FFFFFF" w:val="clear"/>
        </w:rPr>
        <w:t>Wykonywanie czynności merytorycznych, wymaganych w związku z realizacją projektów</w:t>
      </w:r>
      <w:r>
        <w:rPr>
          <w:szCs w:val="24"/>
        </w:rPr>
        <w:t xml:space="preserve"> dotyczących wykorzystania środków z Funduszy Unijnych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Wnioskowanie o wszczęcie procedur zakupów dostaw, usług, zamówień publicznych z zakresu działania komórki merytorycznej, określenie przedmiotu zamówienia i innych elementów zamówienia, oszacowanie przedmiotu zamówienia, przygotowanie projektu specyfikacji i umowy oraz ścisła współpraca z realizatorem procedury, zgodnie z obowiązującymi regulaminami i przepisami prawa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Sporządzenie planu wydatków publicznych z zakresu zadań wykonywanych w poszczególnej komórce organizacyjnej.</w:t>
      </w:r>
    </w:p>
    <w:p>
      <w:pPr>
        <w:pStyle w:val="Tekstpodstawowy2"/>
        <w:numPr>
          <w:ilvl w:val="0"/>
          <w:numId w:val="150"/>
        </w:numPr>
        <w:tabs>
          <w:tab w:val="clear" w:pos="5103"/>
        </w:tabs>
        <w:spacing w:lineRule="auto" w:line="360"/>
        <w:rPr>
          <w:szCs w:val="24"/>
        </w:rPr>
      </w:pPr>
      <w:r>
        <w:rPr>
          <w:szCs w:val="24"/>
        </w:rPr>
        <w:t>Odbieranie korespondencji elektronicznej w systemie obiegu dokumentów oraz służbowej poczty email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0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Na terenie powiatu skarżyskiego wyodrębnia się 4 Lokalne Punkty Informacyjno-Konsultacyjne w: Skarżysku-Kamiennej, Suchedniowie, Bliżynie i Skarżysku Kościelnym. </w:t>
        <w:br/>
        <w:t xml:space="preserve">W skład LPIK z wyłączeniem Skarżyska-Kamiennej wchodzą pracownicy Działu Administracyjnego, Pośrednictwa Pracy oraz Promocji Zatrudnienia wykonujący zadania tych działów. W LPIK w Skarżysku-Kamiennej odbywa się jedynie rejestracja osób bezrobotnych i poszukujących pracy.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pełniąca funkcję Pełnomocnika Jakości jest zobowiązana 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Identyfikacji procesów oraz ich ustanawiania, wdrażania i utrzymywania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ania kierownictwu sprawozdań dotyczących funkcjonowania Systemu Zarządzania Jakością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skonalenia SZJ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szechniania wymagań klientów w PUP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owej weryfikacji dokumentacji SZJ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Nadzoru nad procedurami systemowymi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owania PUP na zewnątrz w sprawach dotyczących SZJ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ia auditów wewnętrznych oraz wyboru auditorów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zkolenia pracowników PUP w zakresie SZJ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a wśród załogi celowości stosowania systemu zarządzania jakości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2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pełniąca funkcję Rzecznika Prasowego PUP jest zobowiązana do: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 mediów o działalności PUP oraz projektach i programach realizowanych przez urząd.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ywania z dziennikarzami rozmów inspirujących na tematy należące do zakresu działania urzędu.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a serwisu prasowego, udzielania wywiadów i składania oświadczeń w imieniu PUP.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a projektów oświadczeń Dyrektora PUP.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a inicjatyw zmierzających do wykorzystania publikacji medialnych w bieżącej pracy PUP.</w:t>
      </w:r>
    </w:p>
    <w:p>
      <w:pPr>
        <w:pStyle w:val="Normal"/>
        <w:numPr>
          <w:ilvl w:val="2"/>
          <w:numId w:val="20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ła współpraca z Rzecznikiem Starostwa Powiatowego w realizacji zadań wynikających z ust. 1 –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ozdział 9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dpisywania dokumentów finansowych, decyzji, aktów normatywnych i pism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3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lewy, czeki i inne dokumenty obrotu pieniężnego i materiałowego, jak również inne dokumenty o charakterze rozliczeniowym i kredytowym, stanowiące podstawę do wydatkowania środków pieniężnych PUP podpisują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Dyrektor PUP a w razie jego nieobecności Kierownik CAZ, jako dysponenci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ówny Księgowy PUP a w razie jego nieobecności osoba upoważniona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podpisywania, parafowania i obiegu dokumentów księgowych ustalane są odrębną instrukcj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4.</w:t>
      </w:r>
    </w:p>
    <w:p>
      <w:pPr>
        <w:pStyle w:val="Tekstpodstawowy3"/>
        <w:jc w:val="both"/>
        <w:rPr/>
      </w:pPr>
      <w:r>
        <w:rPr>
          <w:szCs w:val="24"/>
        </w:rPr>
        <w:t>Umowy o charakterze cywilnoprawnym dotyczące wydatkowania środków Funduszu Pracy, FU i PFRON podpisują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UP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>Kierownik CAZ w ramach posiadanego upoważnienia.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5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yzje administracyjne podpisuje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UP,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osoby pisemnie upoważnione, zgodnie z zakresem upoważnieni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spondencję wychodzącą podpisuje Dyrektor PUP a w CAZ Kierownik CAZ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podpisywania, parafowania pism i dokumentów określa obowiązująca instrukcja kancelaryjn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Gospodarka majątkowa i finan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P zarządza powierzonym mu mieniem, zapewnia jego ochronę i należyte wykorzysta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.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gospodarki finansowej jednostki jest plan finansowy obejmujący dochody i wydatki, uchwalony przez Radę Powiatu Skarżyskiego.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zgodność gospodarki finansowej z przepisami prawa oraz za racjonalną gospodarkę środkami finansowymi odpowiada Dyrektor PUP.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UP prowadzi obsługę finansowo-księgową realizowanych przez siebie zadań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1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rganizacja pracy Powiatowego Urzędu Prac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8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as pracy pracowników PUP nie może przekraczać 40 godzin tygodniowo i 8 godzin dzienni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ładne ustalenia w zakresie czasu pracy pracowników PUP określa szczegółowo regulamin prac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yrektor przyjmuje klientów w sprawach skarg i wniosków w ustalonym odrębnie czasie pracy, podanym do powszechnej wiadomości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39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właściwego przekazu informacji oraz zawiadamiania o zasadach pracy Urzędu, w siedzibie urzędu znajdują się: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Tablice ogłoszeń urzędowych,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o godzinach pracy urzędu i dniach przyjęć interesantów w sprawach skarg i wniosków,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Tablice informacyjne o rozmieszczeniu stanowisk pracy w urzędzie oraz tabliczki przy drzwiach biurowych wyszczególniające: imię i nazwisko pracownika, jego stanowisko służbowe, nazwę działu,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Tablice informacyjne dla interesantów określające tryb, zasady postępowania, niezbędne dokumenty, terminy itp., dotyczące spraw urzęd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12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przejściowe i postanowienia końcow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40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kompetencyjne pomiędzy komórkami organizacyjnymi PUP rozstrzyga Dyrektor PUP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4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ganizacyjny wchodzi w życie z dniem podjęcia uchwały o jego zatwierdzeniu przez Zarząd Powiatu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4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jc w:val="left"/>
        <w:rPr/>
      </w:pPr>
      <w:r>
        <w:rPr>
          <w:szCs w:val="24"/>
        </w:rPr>
        <w:t>Wszystkie zmiany w regulaminie wymagają akceptacji przez Zarząd Powiatu.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SCHEMAT ORGANIZACYJNY</w:t>
      </w:r>
    </w:p>
    <w:p>
      <w:pPr>
        <w:pStyle w:val="Normal"/>
        <w:jc w:val="center"/>
        <w:rPr>
          <w:b/>
          <w:b/>
          <w:shadow/>
          <w:color w:val="000000"/>
          <w:sz w:val="14"/>
          <w:szCs w:val="32"/>
        </w:rPr>
      </w:pPr>
      <w:r>
        <w:rPr>
          <w:b/>
          <w:shadow/>
          <w:color w:val="000000"/>
          <w:sz w:val="1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820" cy="4727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000" cy="4727520"/>
                          <a:chOff x="0" y="0"/>
                          <a:chExt cx="8847000" cy="47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7000" cy="47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1880" y="385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4000" y="20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120" y="11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120" y="116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120" y="116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264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1465560" cy="383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10480"/>
                            <a:ext cx="1112040" cy="65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Kierownik 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3545280"/>
                            <a:ext cx="218808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ds. rozwoju zawodowego pracowni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1969920"/>
                            <a:ext cx="218808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2626920"/>
                            <a:ext cx="2188080" cy="821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ds. windykacji i monitoringu rynku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1181160"/>
                            <a:ext cx="2188080" cy="469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Dział Finansowo-Księg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405800"/>
                            <a:ext cx="155880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ział Promocji Zatrudn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CP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405800"/>
                            <a:ext cx="159840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1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ział 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1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300760"/>
                            <a:ext cx="1558800" cy="6548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1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Dział Instrumentów Rynku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1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192840"/>
                            <a:ext cx="1558800" cy="657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Dział Pośrednictwa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960360"/>
                            <a:ext cx="1065600" cy="76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 xml:space="preserve">  Lokalne Punkty Informacyjno Konsulta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PI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960360"/>
                            <a:ext cx="1065600" cy="767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okalne Punkty Informacyjno Konsulta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P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2480" y="39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6pt;height:372.25pt" coordorigin="0,0" coordsize="13932,7445">
                <v:rect id="shape_0" stroked="f" o:allowincell="f" style="position:absolute;left:0;top:0;width:13931;height:7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2570;top:60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329;top:322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59;top:184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959;top:18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02;top:6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59;top:18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902;top:60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902;top:60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902;top:6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902;top:6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902;top:60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49;top:0;width:2307;height:6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imagedata r:id="rId1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83;top:804;width:1750;height:1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Kierownik 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6;top:5583;width:3445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ds. rozwoju zawodowego pracowni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6;top:3102;width:3445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6;top:4137;width:3445;height:12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ds. windykacji i monitoringu rynku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W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6;top:1860;width:3445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Dział Finansowo-Księgow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41;top:2214;width:2454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ział Promocji Zatrudn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CPZ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69;top:2214;width:2516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1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ział Administ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1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A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41;top:3623;width:2454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1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Dział Instrumentów Rynku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1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41;top:5028;width:2454;height:1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Dział Pośrednictwa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489;top:6237;width:1677;height:1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 xml:space="preserve">  Lokalne Punkty Informacyjno Konsultacyj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PIK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11;top:6237;width:1677;height:1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okalne Punkty Informacyjno Konsultacyj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P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319;top:62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9770</wp:posOffset>
                </wp:positionH>
                <wp:positionV relativeFrom="paragraph">
                  <wp:posOffset>44450</wp:posOffset>
                </wp:positionV>
                <wp:extent cx="12700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d8fce3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ION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339966" style="position:absolute;rotation:-0;width:100pt;height:37pt;mso-wrap-distance-left:9.05pt;mso-wrap-distance-right:9.05pt;mso-wrap-distance-top:0pt;mso-wrap-distance-bottom:0pt;margin-top:3.5pt;mso-position-vertical-relative:text;margin-left:255.1pt;mso-position-horizontal-relative:text">
                <v:fill type="gradient" angle="45" color2="#D8FC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ION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</wp:posOffset>
                </wp:positionV>
                <wp:extent cx="30988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d8fce3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ION DZIAŁAŃ WSPIERAJ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339966" style="position:absolute;rotation:-0;width:244pt;height:37pt;mso-wrap-distance-left:9.05pt;mso-wrap-distance-right:9.05pt;mso-wrap-distance-top:0pt;mso-wrap-distance-bottom:0pt;margin-top:3.2pt;mso-position-vertical-relative:text;margin-left:372.1pt;mso-position-horizontal-relative:text">
                <v:fill type="gradient" angle="45" focus="50%" color2="#D8FC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ION DZIAŁAŃ WSPIER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765</wp:posOffset>
                </wp:positionH>
                <wp:positionV relativeFrom="paragraph">
                  <wp:posOffset>44450</wp:posOffset>
                </wp:positionV>
                <wp:extent cx="2986405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d8fce3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339966" style="position:absolute;rotation:-0;width:235.15pt;height:37pt;mso-wrap-distance-left:9.05pt;mso-wrap-distance-right:9.05pt;mso-wrap-distance-top:0pt;mso-wrap-distance-bottom:0pt;margin-top:3.5pt;mso-position-vertical-relative:text;margin-left:11.95pt;mso-position-horizontal-relative:text">
                <v:fill type="gradient" angle="45" color2="#D8FC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8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stanowisk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454" w:hRule="exact"/>
          <w:cantSplit w:val="true"/>
        </w:trPr>
        <w:tc>
          <w:tcPr>
            <w:tcW w:w="10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stanowiska/Działu PUP w Skarżysku-Kamiennej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yrektor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UM AKTYWIZACJI ZAWODOWEJ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ierownik CAZ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ZIAŁ INSTRUMENTÓW RYNKU PRAC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Book Antiqua" w:hAnsi="Book Antiqu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Kierownik </w:t>
            </w:r>
          </w:p>
        </w:tc>
      </w:tr>
      <w:tr>
        <w:trPr>
          <w:trHeight w:val="698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owiska merytoryczne: od referenta do starszego inspektora powiatowego, stanowiska pomocnicze</w:t>
            </w:r>
          </w:p>
        </w:tc>
      </w:tr>
      <w:tr>
        <w:trPr>
          <w:trHeight w:val="372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ZIAŁ POŚREDNICTWA PRAC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 xml:space="preserve">Kierownik 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owiska merytoryczne: pośrednicy pracy, stanowiska pomocnicze</w:t>
            </w:r>
          </w:p>
        </w:tc>
      </w:tr>
      <w:tr>
        <w:trPr>
          <w:trHeight w:val="345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ZIAŁ PROMOCJI ZATRUDNIENIA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ierownik </w:t>
            </w:r>
          </w:p>
        </w:tc>
      </w:tr>
      <w:tr>
        <w:trPr>
          <w:trHeight w:val="789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owiska merytoryczne: doradcy zawodowi, liderzy klubu pracy, specjaliści ds. rozwoju zawodowego, stanowiska pomocnicze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ION EWIDENCJI - DZIAŁ ADMINISTRACYJN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ierownik </w:t>
            </w:r>
          </w:p>
        </w:tc>
      </w:tr>
      <w:tr>
        <w:trPr>
          <w:trHeight w:val="793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anowiska merytoryczne: pośrednicy pracy, od referenta do starszego inspektora powiatowego, specjaliści ds. programów, radca prawny, stanowiska pomocnicze,  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ION DZIAŁAŃ WSPIERAJĄCYCH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ZIAŁ FINANSOWO-KSIĘGOW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łówna Księgowa</w:t>
            </w:r>
          </w:p>
        </w:tc>
      </w:tr>
      <w:tr>
        <w:trPr>
          <w:trHeight w:val="618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owiska merytoryczne: od referenta do starszego inspektora powiatowego, specjaliści ds. programów, stanowiska pomocnicze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4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ZIAŁ ORGANIZACYJN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Kierownik</w:t>
            </w:r>
          </w:p>
        </w:tc>
      </w:tr>
      <w:tr>
        <w:trPr>
          <w:trHeight w:val="712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Stanowiska merytoryczne: informatycy, od referenta do starszego inspektora powiatowego, stanowiska pomocnicze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owiska gospodarcze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ODZIELNE STANOWISKA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amodzielne stanowisko ds. windykacji i monitoringu zadań Rynku Pracy</w:t>
            </w:r>
          </w:p>
        </w:tc>
      </w:tr>
      <w:tr>
        <w:trPr>
          <w:trHeight w:val="454" w:hRule="exact"/>
          <w:cantSplit w:val="true"/>
        </w:trPr>
        <w:tc>
          <w:tcPr>
            <w:tcW w:w="10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modzielne stanowisko ds. rozwoju zawodowego pracowników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211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CA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nadzór nad podległym pionem, zastępstwo Dyrektora PU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Kierownik CAZ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rektor PU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Zgodna z obowiązującym Schematem Organizacyjnym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wszyscy pracownicy PUP, kierownictwo, Dyrekcj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, wytyczanie kierunków działania, organizacja pracy podległego pionu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decyzji oraz wydawanie dyspozycji w granicach wynikających z zakresu działania nadzorowanych komórek organizacyjnych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ojektu oraz nadzór nad realizacją zatwierdzonego planu wydatków Funduszu Pracy na aktywne formy przeciwdziałania bezrobociu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kładanie Dyrektorowi PUP propozycji dotyczących organizacji programów rynku pracy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kładanie Dyrektorowi PUP informacji i wniosków wynikających z analizy sytuacji na rynku pracy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regulaminu oraz programu działania Klubu Pracy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materiałów na posiedzenia PRZ z zakresu działania podległego pionu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owanie i nadzorowanie realizacji zadań w zakresie wyznaczonym przez Dyrektora Urzędu.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usług rynku pracy oferowanych przez PUP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26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 oraz odpowiedzialność za racjonalne gospodarowanie materiałami biurowymi oraz korzystanie w sposób prawidłowy ze sprzętu komputerowego i biurowego.</w:t>
            </w:r>
          </w:p>
          <w:p>
            <w:pPr>
              <w:pStyle w:val="Normal"/>
              <w:numPr>
                <w:ilvl w:val="0"/>
                <w:numId w:val="26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za terminowe, rzetelne i zgodne z prawem załatwianie spraw.</w:t>
            </w:r>
          </w:p>
          <w:p>
            <w:pPr>
              <w:pStyle w:val="Normal"/>
              <w:numPr>
                <w:ilvl w:val="0"/>
                <w:numId w:val="26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.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wszelkiej korespondencji prowadzonej w PUP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żądania od dyrekcji PUP oraz innych komórek organizacyjnych materiałów, informacji i opinii niezbędnych do wykonywania przydzielonych zadań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kursy i szkolenia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ykonywaną pracą i pracami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krewnymi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gadnień związanych z wykonywanymi czynnościami służbowym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anie zawodowe do zajmowanego stanowisk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Łatwość w podejmowaniu decyz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</w:tabs>
              <w:suppressAutoHyphens w:val="true"/>
              <w:ind w:left="641" w:hanging="360"/>
              <w:rPr/>
            </w:pPr>
            <w:r>
              <w:rPr>
                <w:rFonts w:cs="Arial" w:ascii="Arial" w:hAnsi="Arial"/>
              </w:rPr>
              <w:t xml:space="preserve">Wysoka kultura osobista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</w:tabs>
              <w:suppressAutoHyphens w:val="true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bezkonfliktowego działania w kontaktach z współpracownikami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</w:tabs>
              <w:suppressAutoHyphens w:val="true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racy w zespole, kształtowanie stosunków międzyludzkich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</w:tabs>
              <w:suppressAutoHyphens w:val="true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, doskonalenie własnej przydatności zawodowej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</w:tabs>
              <w:suppressAutoHyphens w:val="true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organizacji pracy na zajmowanym stanowisku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211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i Organizacyjne PU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kierowanie dzia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Kierownik Działu PUP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rektor PUP lub Kierownik CA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godna z obowiązującą Listą stanowisk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wszyscy pracownicy PUP, kierownictwo, Dyrek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/>
            </w:pPr>
            <w:r>
              <w:rPr>
                <w:rFonts w:cs="Arial" w:ascii="Arial" w:hAnsi="Arial"/>
              </w:rPr>
              <w:t xml:space="preserve">Koordynowanie i nadzorowanie pracy pracowników danej komórki organizacyjnej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jakości usług świadczonych przez komórki organizacyjne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 oraz wydawanie dyspozycji w granicach wynikających z zakresu działania komórki organizacyjnej na podstawie upoważnienia Dyrektora PUP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zaznajamianie pracowników z zadaniami komórki organizacyjnej, zakresem współpracy z innymi komórkami organizacyjnymi PUP oraz ustaleniami dyrekcji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do wiadomości i wykonania otrzymanych poleceń, dyspozycji i aktów normatywnych i nadzór nad ich przestrzeganiem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rozwój zawodowy podległych pracowników, a w szczególności umożliwianie pracownikom kierowanej komórki organizacyjnej uczestniczenia w szkoleniach organizowanych dla służb zatrudnienia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wewnętrznych szkoleń pracowników podległej komórki organizacyjnej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okresowych spotkań z podległymi pracownikami w celu interpretacji niejasnych przepisów, informacji oraz omówienia bieżących problemów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pracownikom podległej komórki organizacyjnej w opracowywaniu procedur i realizacji zadań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ontroli funkcjonalnej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kontroli pracy podległej komórki organizacyjnej z punktu widzenia merytorycznego i formalnego, której szczegółowe zasady określa regulamin kontroli wewnętrznej PUP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okresowych ocen przydatności zawodowej pracowników, w szczególności nowoprzyjęty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doboru obsady osobowej podległej komórki organizacyjnej, wnioskowanie wysokości wynagrodzenia, przeszeregowań, nagród i kar dla podległych pracowników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i aktualizowanie szczegółowych zakresów czynności dla podległych pracowników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anie w uzasadnionych przypadkach podległym pracownikom wykonywania czynności i zadań dodatkowych, nieobjętych zakresem czynności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anie zastępstwa w przypadku urlopu pracownika lub długotrwałej nieobecności w pracy z innych przyczyn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tablicą informacyjną dotyczącą podległej komórki organizacyjnej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2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ny i merytoryczny nadzór nad treścią publikowanych w BIP informacji publicznych dotyczących działalności podległej komórki organizacyjnej, zgodnie przepisami dotyczącymi informacji publicznej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4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24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24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0"/>
                <w:numId w:val="24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0"/>
                <w:numId w:val="243"/>
              </w:numPr>
              <w:rPr/>
            </w:pPr>
            <w:r>
              <w:rPr>
                <w:rFonts w:cs="Arial" w:ascii="Arial" w:hAnsi="Arial"/>
                <w:color w:val="000000"/>
              </w:rPr>
              <w:t>Odbieranie i dystrybucja korespondencji elektronicznej w systemie obiegu dokumentów oraz służbowej poczty email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 oraz odpowiedzialność za racjonalne gospodarowanie materiałami biurowymi oraz korzystanie w sposób prawidłowy ze sprzętu komputerowego i biurowego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za terminowe, rzetelne i zgodne z prawem załatwianie spraw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.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zwykłych pism wychodzących z Urzędu, dotyczących rutynowych, codziennych spraw leżących w kompetencjach podległej komórki organizacyjnej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żądania od dyrekcji PUP oraz innych komórek organizacyjnych materiałów, informacji i opinii niezbędnych do wykonywania przydzielonych zadań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stematyczność i terminowość prowadzenia dokumentacj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47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kursy i szkolenia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Cs/>
              </w:rPr>
              <w:t>- zainteresowanie wykonywaną pracą i pracami pokrewnymi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współpracowników,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gadnień związanych z wykonywanymi czynnościami służbowymi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anie zawodowe do zajmowanego stanowiska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Łatwość w podejmowaniu decyzj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a kultura osobista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bezkonfliktowego działania w kontaktach z współpracownikami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racy w zespole, kształtowanie stosunków międzyludzkich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, doskonalenie własnej przydatności zawodowej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organizacji pracy na zajmowanym stanowisku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yscyplinowanie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3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kres: działania w zakresie instrumentów rynku pracy – refundacja kosztów wyposażenia, doposażenia stanowiska prac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, od specjalisty ds. programó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 stażysty do samodzielnego specjalisty ds. programów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2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225"/>
              </w:numPr>
              <w:rPr/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225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średnikiem pracy, doradcą zawodowym, liderem klubu pracy, Działem Finansowo-Księgowym, Samodzielnym stanowiskiem ds. windykacji i monitoringu rynku pracy oraz innymi stanowiskami Działu Instrumentów Rynku Pracy.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Tekstpodstawowy2"/>
              <w:tabs>
                <w:tab w:val="clear" w:pos="5103"/>
              </w:tabs>
              <w:suppressAutoHyphens w:val="true"/>
              <w:snapToGrid w:val="false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a pracodawcom kosztów wyposażenia i doposażenia stanowiska pracy dla skierowanego bezrobotnego.</w:t>
            </w:r>
          </w:p>
          <w:p>
            <w:pPr>
              <w:pStyle w:val="Tekstpodstawowy2"/>
              <w:tabs>
                <w:tab w:val="clear" w:pos="5103"/>
              </w:tabs>
              <w:suppressAutoHyphens w:val="true"/>
              <w:snapToGrid w:val="false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zachowania w poufności wszelkich informacji uzyskanych w związku </w:t>
            </w:r>
          </w:p>
          <w:p>
            <w:pPr>
              <w:pStyle w:val="TEKSTbezopuszczeniaPODCIETY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 wykonywanym zakresem czynności na stanowisku pracy.</w:t>
            </w:r>
          </w:p>
          <w:p>
            <w:pPr>
              <w:pStyle w:val="Normal"/>
              <w:numPr>
                <w:ilvl w:val="0"/>
                <w:numId w:val="24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0"/>
                <w:numId w:val="249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przepisów w zakresie ustawy o Promocji Zatrudnienia i Instytucjach Rynku Pracy oraz przepisów wykonawczych.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22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upełnianie na bieżąco programu SYRIUSZ w zakresie stanowiska merytoryczn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e od innych komórek organizacyjnych PUP materiałów, informacji i opinii potrzebnych do wykonywania zad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lineRule="exact" w:line="300"/>
              <w:ind w:left="717" w:hanging="360"/>
              <w:rPr/>
            </w:pPr>
            <w:r>
              <w:rPr>
                <w:rFonts w:cs="Arial" w:ascii="Arial" w:hAnsi="Arial"/>
                <w:bCs/>
              </w:rPr>
              <w:t>Opinie interesantów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amodzielność pracy,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osunek do interesant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(wskazówkę stanowią procedury i zakres obowiązków na stanowisku)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 i umów z zakresu stanowiska merytorycznego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wniosków z zakresu stanowiska i przedstawianie ich na posiedzeniu Komisji ds. opiniowania wniosków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14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14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eranie korespondencji elektronicznej w systemie obiegu dokumentów oraz służbowej poczty e- mail. 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standardów i procedur związanych 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bsługą klienta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1"/>
                <w:numId w:val="1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4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 pracy: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działania w zakresie instrumentów rynku pracy- rozliczanie Funduszu Pracy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talog stanowisk: od referenta do starszeg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 Działem Finansowo-Księgowym oraz innymi stanowiskami Działu Instrumentów Rynku Pracy.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orowanie pomocy publicznej udzielanej przez PUP.    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kumentacji do finansowego rozliczenia i oceny realizowanych działań z zakresu instrumentów rynku pracy.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Finansowanie kosztów przejazdu.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osztów zakwaterowania.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kosztów opieki.</w:t>
            </w:r>
          </w:p>
          <w:p>
            <w:pPr>
              <w:pStyle w:val="Normal"/>
              <w:numPr>
                <w:ilvl w:val="0"/>
                <w:numId w:val="123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sowanie świadczeń integracyjnych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1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1"/>
                <w:numId w:val="12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1"/>
                <w:numId w:val="1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2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na bieżąco programu SYRIUSZ w zakresie stanowiska merytoryczne.</w:t>
              <w:tab/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1"/>
                <w:numId w:val="27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e decyzji i zaświadczeń </w:t>
            </w:r>
          </w:p>
          <w:p>
            <w:pPr>
              <w:pStyle w:val="Normal"/>
              <w:numPr>
                <w:ilvl w:val="1"/>
                <w:numId w:val="27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1"/>
                <w:numId w:val="27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1"/>
                <w:numId w:val="27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wanie skierowań w zakresie stanowiska merytorycznego </w:t>
            </w:r>
          </w:p>
          <w:p>
            <w:pPr>
              <w:pStyle w:val="Normal"/>
              <w:numPr>
                <w:ilvl w:val="1"/>
                <w:numId w:val="27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nie pozostałych pracowników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acji pracy własnej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TextBody"/>
              <w:numPr>
                <w:ilvl w:val="0"/>
                <w:numId w:val="16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, analiza i rachunkowe potwierdzenie wniosków o refundację kosztów wynagrodzeń i składki na ubezpieczenie społeczne z tytułu zawartych umów o organizację prac interwencyjnych, robót publicznych refundację składki FUS, prac społecznie użytecznych, zwrotu kosztów przejazdów, zakwaterowania, refundowania kosztów opieki, świadczeń integracyjnych.</w:t>
            </w:r>
          </w:p>
          <w:p>
            <w:pPr>
              <w:pStyle w:val="TextBody"/>
              <w:numPr>
                <w:ilvl w:val="0"/>
                <w:numId w:val="16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monitoring zaangażowania środków Funduszu Pracy w ramach umów zawieranych przez PUP w obszarze aktywizacji bezrobotnych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mów z zakresu stanowiska merytorycznego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ostępowań o udzielenie zamówień publicznych w zakresie organizowania szkoleń dla osób bezrobotnych, zgodnie z ustawą Prawo zamówień publicznych (szczegółowe zasady w tym zakresie określa regulamin zamówień publicznych PUP);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16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16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eranie korespondencji elektronicznej </w:t>
            </w:r>
          </w:p>
          <w:p>
            <w:pPr>
              <w:pStyle w:val="TextBody"/>
              <w:spacing w:before="0" w:after="0"/>
              <w:ind w:left="7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ystemie obiegu dokumentów oraz służbowej poczty e- mail. 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 np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 np.</w:t>
            </w:r>
          </w:p>
          <w:p>
            <w:pPr>
              <w:pStyle w:val="Normal"/>
              <w:numPr>
                <w:ilvl w:val="0"/>
                <w:numId w:val="19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9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9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9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19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Kontakty zewnętrzne: np.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entrum Integracji Społeczne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3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3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3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5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kres: działania w zakresie instrumentów rynku pracy oraz aktywizacja w ramach środków PFRON 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1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1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12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ośrednikiem pracy, doradcą zawodowym, Działem Finansowo-Księgowym, Samodzielnym stanowiskiem ds. windykacji i monitoringu rynku pracy oraz innymi stanowiskami Działu Instrumentów Rynku Pracy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rganizowanie prac interwencyjnych.   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dojazdów, opieki.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wanie osobie niepełnosprawnej środków na podjęcie działalności gospodarczej.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wyposażenia stanowiska pracy osoby niepełnosprawnej.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świadczeń integracyjnych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18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upełnianie na bieżąco programu SYRIUSZ w zakresie stanowiska merytoryczn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</w:tabs>
              <w:suppressAutoHyphens w:val="true"/>
              <w:ind w:left="1440" w:hanging="10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e decyzji i zaświadczeń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</w:tabs>
              <w:suppressAutoHyphens w:val="true"/>
              <w:ind w:left="1440" w:hanging="10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</w:tabs>
              <w:suppressAutoHyphens w:val="true"/>
              <w:ind w:left="806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</w:tabs>
              <w:suppressAutoHyphens w:val="true"/>
              <w:ind w:left="1440" w:hanging="10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wanie skierowań w zakresie stanowiska merytorycznego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</w:tabs>
              <w:suppressAutoHyphens w:val="true"/>
              <w:ind w:left="1440" w:hanging="10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interesant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miejętność organizacji pracy własnej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 i umów z zakresu stanowiska merytorycznego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wniosków z zakresu stanowiska i przedstawianie ich na posiedzeniu Komisji ds. opiniowania wniosków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ie o wszczęcie procedur zamówień publicznych z zakresu działania komórki merytorycznej, określenie przedmiotu zamówienia i innych elementów zamówienia, oszacowanie przedmiotu zamówienia, przygotowanie projektu specyfikacji i umowy oraz ścisła współpraca z realizatorem procedury;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dbieranie korespondencji elektronicznej w systemie obiegu dokumentów oraz służbowej poczty e- mail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i realizacja, zgodnie </w:t>
              <w:br/>
              <w:t>z powiatowa strategią dotyczącą rozwiązywania problemów społecznych, powiatowych programów działań na rzecz osób niepełnosprawnych w zakresie rehabilitacji zawodowej i zatrudnienia oraz przestrzegania praw osób bezrobotnych;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suppressAutoHyphens w:val="true"/>
              <w:ind w:left="473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3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3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3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6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zakres: działania w zakresie instrumentów rynku pracy- udzielanie dotacji na podjęcie działalności gospodarc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katalog stanowisk: od referenta do starszego inspektora powiatowego, od specjalisty ds. programów – stażysty do samodzielnego specjalisty ds. programów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1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1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169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średnikiem pracy, doradcą zawodowym, liderem klubu pracy, Działem Finansowo-Księgowym, Samodzielnym stanowiskiem ds. windykacji i monitoringu rynku pracy oraz innymi stanowiskami Działu Instrumentów Rynku Pracy wykonujących zadania nakierowane na aktywizacje osób bezrobotnych.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Przyznawanie bezrobotnemu jednorazowych środków na podjęcie działalności gospodarczej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zupełnianie na bieżąco programu SYRIUSZ w zakresie stanowiska merytoryczne. 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nie pozostałych pracowników. 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interesantów.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</w:rPr>
              <w:t>-stosunek do interesant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acji pracy własnej,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 i umów z zakresu stanowiska merytorycznego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wniosków z zakresu stanowiska i przedstawianie ich na posiedzeniu Komisji ds. opiniowania wniosków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18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18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eranie korespondencji elektronicznej w systemie obiegu dokumentów oraz służbowej poczty e- mail. 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1"/>
                <w:numId w:val="18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5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5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5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5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15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7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kres: działania w zakresie instrumentów rynku pracy- organizacja staży, prac społecznie użytecznych, refundacji kosztów poniesionych na ubezpieczenie społeczne skierowanego bezrobotnego, zwrot kosztów dojazdów, opie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8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8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średnikiem pracy, Działem Finansowo-Księgowym, Samodzielnym stanowiskiem ds. windykacji i monitoringu rynku pracy oraz innymi stanowiskami Działu Instrumentów Rynku Pracy wykonujących zadania nakierowane na aktywizacje osób bezrobotnych.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miejsc odbycia staży dla osób uprawnionych oraz prac społecznie użytecznych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kosztów poniesionych przez pracodawcę na składki na ubezpieczenie społeczne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dojazdów, opieki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1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upełnianie na bieżąco programu SYRIUSZ w zakresie stanowiska merytoryczn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52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wanie skierowań w zakresie stanowiska merytorycznego </w:t>
            </w:r>
          </w:p>
          <w:p>
            <w:pPr>
              <w:pStyle w:val="TEKST"/>
              <w:numPr>
                <w:ilvl w:val="1"/>
                <w:numId w:val="94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nie pozostałych pracowników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</w:rPr>
              <w:t>- stosunek do interesant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(wskazówkę stanowią procedury i zakres obowiązków na stanowisku)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 i umów z zakresu stanowiska merytorycznego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</w:r>
          </w:p>
          <w:p>
            <w:pPr>
              <w:pStyle w:val="Normal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10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108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dbieranie korespondencji elektronicznej w systemie obiegu dokumentów oraz służbowej poczty e- mail. 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kowanie o wszczęcie procedur zamówień publicznych z zakresu działania stanowiska merytorycznego, określenie przedmiotu zamówienia i innych elementów zamówienia, oszacowanie przedmiotu zamówienia, przygotowanie projektu specyfikacji i umowy oraz ścisła współpraca z realizatorem procedury;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 xml:space="preserve"> 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 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y zewnętrzne: np.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59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59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59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8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kres: działania w zakresie instrumentów rynku pracy- finansowanie dodatków aktywizacyjnych, stypendium na dalszą naukę, zwrot kosztów dojazdów, opieki, organizowa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i finansowanie przygotowania zawodowego dorosłych oraz robót publiczn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ind w:left="360" w:hanging="0"/>
              <w:rPr/>
            </w:pPr>
            <w:r>
              <w:rPr>
                <w:rFonts w:cs="Arial" w:ascii="Arial" w:hAnsi="Arial"/>
              </w:rPr>
              <w:t>a) Pracownik jest służbowo odpowiedzialny wobec swego bezpośredniego przełożonego.</w:t>
            </w:r>
          </w:p>
          <w:p>
            <w:pPr>
              <w:pStyle w:val="TEKST"/>
              <w:ind w:left="360" w:hanging="0"/>
              <w:rPr/>
            </w:pPr>
            <w:r>
              <w:rPr>
                <w:rFonts w:cs="Arial" w:ascii="Arial" w:hAnsi="Arial"/>
              </w:rPr>
              <w:t>b) Wszystkie sprawy, z którymi pracownik zwraca się do przełożonego wyższego stopnia (poza</w:t>
            </w:r>
          </w:p>
          <w:p>
            <w:pPr>
              <w:pStyle w:val="TEKST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zczególnymi przypadkami) powinny być zaopiniowane przez bezpośredniego przełożonego.</w:t>
            </w:r>
          </w:p>
          <w:p>
            <w:pPr>
              <w:pStyle w:val="Normal"/>
              <w:suppressAutoHyphens w:val="true"/>
              <w:snapToGrid w:val="false"/>
              <w:ind w:left="855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średnikiem pracy, Działem Finansowo-Księgowym, Samodzielnym stanowiskiem ds. windykacji i monitoringu rynku pracy oraz innymi stanowiskami Działu Instrumentów Rynku Pracy wykonujących zadania nakierowane na aktywizacje osób bezrobotnych.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robót publicznych.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dodatków aktywizacyjnych.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stypendium na dalszą naukę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.    Organizowanie przygotowania zawodowego dorosłych.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2"/>
                <w:numId w:val="94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2"/>
                <w:numId w:val="94"/>
              </w:numPr>
              <w:tabs>
                <w:tab w:val="clear" w:pos="708"/>
                <w:tab w:val="left" w:pos="675" w:leader="none"/>
              </w:tabs>
              <w:suppressAutoHyphens w:val="true"/>
              <w:snapToGrid w:val="false"/>
              <w:ind w:left="67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2"/>
                <w:numId w:val="94"/>
              </w:numPr>
              <w:tabs>
                <w:tab w:val="clear" w:pos="708"/>
                <w:tab w:val="left" w:pos="675" w:leader="none"/>
              </w:tabs>
              <w:suppressAutoHyphens w:val="true"/>
              <w:snapToGrid w:val="false"/>
              <w:ind w:left="6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.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59"/>
              </w:numPr>
              <w:tabs>
                <w:tab w:val="clear" w:pos="708"/>
                <w:tab w:val="left" w:pos="5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upełnianie na bieżąco programu SYRIUSZ w zakresie stanowiska merytoryczn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wanie skierowań w zakresie stanowiska merytorycznego </w:t>
            </w:r>
          </w:p>
          <w:p>
            <w:pPr>
              <w:pStyle w:val="TEKST"/>
              <w:numPr>
                <w:ilvl w:val="1"/>
                <w:numId w:val="59"/>
              </w:numPr>
              <w:tabs>
                <w:tab w:val="clear" w:pos="708"/>
                <w:tab w:val="left" w:pos="495" w:leader="none"/>
              </w:tabs>
              <w:ind w:left="495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2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2"/>
                <w:numId w:val="59"/>
              </w:numPr>
              <w:tabs>
                <w:tab w:val="clear" w:pos="708"/>
                <w:tab w:val="left" w:pos="495" w:leader="none"/>
                <w:tab w:val="left" w:pos="855" w:leader="none"/>
              </w:tabs>
              <w:suppressAutoHyphens w:val="true"/>
              <w:ind w:left="4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2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spacing w:lineRule="exact" w:line="300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2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spacing w:lineRule="exact" w:line="300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2"/>
                <w:numId w:val="59"/>
              </w:numPr>
              <w:tabs>
                <w:tab w:val="clear" w:pos="708"/>
                <w:tab w:val="left" w:pos="495" w:leader="none"/>
              </w:tabs>
              <w:suppressAutoHyphens w:val="true"/>
              <w:spacing w:lineRule="exact" w:line="300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nie pozostałych pracowników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</w:rPr>
              <w:t>- stosunek do interesant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(wskazówkę stanowią procedury i zakres obowiązków na stanowisku)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prowadzenie rejestrów wniosków i umów z zakresu stanowiska merytorycznego.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mów z zakresu stanowiska.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enie wydatków strukturalnych </w:t>
              <w:br/>
              <w:t>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21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217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dbieranie korespondencji elektronicznej </w:t>
              <w:br/>
              <w:t xml:space="preserve">w systemie obiegu dokumentów oraz służbowej poczty e- mail. </w:t>
            </w:r>
          </w:p>
          <w:p>
            <w:pPr>
              <w:pStyle w:val="Normal"/>
              <w:numPr>
                <w:ilvl w:val="0"/>
                <w:numId w:val="217"/>
              </w:numPr>
              <w:suppressAutoHyphens w:val="true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kowanie o wszczęcie procedur zamówień publicznych z zakresu działania stanowiska merytorycznego, określenie przedmiotu zamówienia i innych elementów zamówienia, oszacowanie przedmiotu zamówienia, przygotowanie projektu specyfikacji i umowy oraz ścisła współpraca z realizatorem procedury;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1"/>
                <w:numId w:val="125"/>
              </w:numPr>
              <w:tabs>
                <w:tab w:val="clear" w:pos="708"/>
                <w:tab w:val="left" w:pos="846" w:leader="none"/>
              </w:tabs>
              <w:suppressAutoHyphens w:val="true"/>
              <w:ind w:left="8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 xml:space="preserve"> w obsłudze klienta, umiejętność zadawania celowych pytań i udzielania fachowych odpowiedzi</w:t>
            </w:r>
          </w:p>
          <w:p>
            <w:pPr>
              <w:pStyle w:val="Normal"/>
              <w:numPr>
                <w:ilvl w:val="1"/>
                <w:numId w:val="125"/>
              </w:numPr>
              <w:tabs>
                <w:tab w:val="clear" w:pos="708"/>
                <w:tab w:val="left" w:pos="846" w:leader="none"/>
              </w:tabs>
              <w:suppressAutoHyphens w:val="true"/>
              <w:ind w:left="8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1"/>
                <w:numId w:val="125"/>
              </w:numPr>
              <w:tabs>
                <w:tab w:val="clear" w:pos="708"/>
                <w:tab w:val="left" w:pos="846" w:leader="none"/>
              </w:tabs>
              <w:suppressAutoHyphens w:val="true"/>
              <w:ind w:left="846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1"/>
                <w:numId w:val="125"/>
              </w:numPr>
              <w:tabs>
                <w:tab w:val="clear" w:pos="708"/>
                <w:tab w:val="left" w:pos="846" w:leader="none"/>
              </w:tabs>
              <w:suppressAutoHyphens w:val="true"/>
              <w:ind w:left="8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 </w:t>
            </w:r>
          </w:p>
          <w:p>
            <w:pPr>
              <w:pStyle w:val="Normal"/>
              <w:numPr>
                <w:ilvl w:val="1"/>
                <w:numId w:val="125"/>
              </w:numPr>
              <w:tabs>
                <w:tab w:val="clear" w:pos="708"/>
                <w:tab w:val="left" w:pos="846" w:leader="none"/>
              </w:tabs>
              <w:suppressAutoHyphens w:val="true"/>
              <w:ind w:left="8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y zewnętrzne: np.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846" w:leader="none"/>
              </w:tabs>
              <w:suppressAutoHyphens w:val="true"/>
              <w:snapToGrid w:val="false"/>
              <w:ind w:left="8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846" w:leader="none"/>
              </w:tabs>
              <w:suppressAutoHyphens w:val="true"/>
              <w:snapToGrid w:val="false"/>
              <w:ind w:left="1440" w:hanging="11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846" w:leader="none"/>
              </w:tabs>
              <w:suppressAutoHyphens w:val="true"/>
              <w:snapToGrid w:val="false"/>
              <w:ind w:left="1440" w:hanging="11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9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nstrumentów Rynku Pra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- zakres: </w:t>
            </w:r>
            <w:r>
              <w:rPr>
                <w:rFonts w:cs="Arial" w:ascii="Arial" w:hAnsi="Arial"/>
                <w:bCs/>
              </w:rPr>
              <w:t xml:space="preserve">działania w zakresie instrumentów rynku pracy- organizacja staży, zwrot kosztów dojazdów, opieki </w:t>
            </w:r>
          </w:p>
          <w:p>
            <w:pPr>
              <w:pStyle w:val="Normal"/>
              <w:suppressAutoHyphens w:val="true"/>
              <w:ind w:left="189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katalog stanowisk</w:t>
            </w:r>
            <w:r>
              <w:rPr>
                <w:rFonts w:cs="Arial" w:ascii="Arial" w:hAnsi="Arial"/>
                <w:bCs/>
              </w:rPr>
              <w:t>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Kierownik Działu Instrumentów Rynku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uppressAutoHyphens w:val="true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Współpracuje z: o</w:t>
            </w:r>
            <w:r>
              <w:rPr>
                <w:rFonts w:cs="Arial" w:ascii="Arial" w:hAnsi="Arial"/>
                <w:bCs/>
              </w:rPr>
              <w:t>d referenta od starszego inspektora powiatowego, kierownicy działów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miejsc odbycia staży dla osób uprawnionych.</w:t>
            </w:r>
          </w:p>
          <w:p>
            <w:pPr>
              <w:pStyle w:val="Normal"/>
              <w:numPr>
                <w:ilvl w:val="0"/>
                <w:numId w:val="193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wrotów kosztów dojazdów, opieki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79"/>
              </w:numPr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TEKSTbezopuszczeniaPODCIETY"/>
              <w:numPr>
                <w:ilvl w:val="0"/>
                <w:numId w:val="151"/>
              </w:numPr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151"/>
              </w:numPr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zestrzeganie przepisów ustawy o ochronie informacji niejawnych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6.  Dbałość o powierzone mienie. 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wanie skierowań w zakresie stanowiska merytorycznego 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miejętność organizacji pracy własnej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(wskazówkę stanowią procedury i zakres obowiązków na stanowisk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awidłowe prowadzenie rejestrów wniosków i umów z zakresu stanowiska merytorycz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ygotowywanie projektów umów z zakresu stanowis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Wyodrębnienie wydatków struktural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zakresu aktywnych form przeciwdziałania bezrobociu zgodnie z klasyfikacją wydatków struktural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4.Uczestniczenie w kontroli w zakresie realizacji zawartych umów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5. Odbieranie korespondencji elektronicznej w systemie obiegu dokumentów oraz służbowej poczty e- mail.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.Wnioskowanie o wszczęcie procedur zamówień publicznych z zakresu działania stanowiska merytorycznego, określenie przedmiotu zamówienia i innych elementów zamówienia, oszacowanie przedmiotu zamówienia, przygotowanie projektu specyfikacji i umowy oraz ścisła współpraca z realizatorem procedury;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.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Kontakty zewnętrzne: np.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0)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Pośrednictw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pośrednictwo pracy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pośrednika stażysty do pośrednika II stopnia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Pośrednictwa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średnikiem pracy, doradcą zawodowym, liderem klubu pracy, specjalistą do spraw rozwoju oraz innymi stanowiskami związanymi z aktywizacją klientów oraz z naliczaniem świadczeń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ie usługi pośrednictwa pracy w oparciu o zasady: nieodpłatności, dobrowolności równości oraz jawności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bezrobotnym i poszukującym pracy w uzyskaniu odpowiedniego zatrudnien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pracodawcom w pozyskiwaniu pracowników o poszukiwanych kwalifikacjach zawodowych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iwanie ofert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szechnianie ofert pracy, w tym przekazywanie ofert pracy do internetowej bazy ofert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racodawcom informacji o kandydatach do pracy, w związku ze zgłoszoną ofertą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owanie bezrobotnych i poszukujących pracy oraz pracodawców o aktualnej sytuacji </w:t>
              <w:br/>
              <w:t>i przewidywanych zmianach na lokalnym rynku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Inicjowanie i organizowanie kontaktów bezrobotnych i poszukujących pracy z pracodawcami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owanie bezrobotnych o przysługujących im prawach i obowiązkach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orządzanie, gromadzenie, i aktualizowanie dokumentów dotyczących osób bezrobotnych </w:t>
              <w:br/>
              <w:t>i poszukujących pracy oraz pracodawców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działanie z innymi komórkami organizacyjnymi PUP w zakresie pośrednictwa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w programach aktywizujących realizowanych przez różnych partnerów rynku pracy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 usług i instrumentów rynku pracy oferowanych przez PUP osobom bezrobotnym, poszukującym pracy oraz pracodawcom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 i analiza danych statystycznych i zjawisk zachodzących na rynku pra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1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180"/>
              </w:numPr>
              <w:rPr/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1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180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180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a zaświadczeń;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wezwań i zawiadomień kierowanych do klientów PUP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skierowań w zakresie stanowiska merytorycznego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"/>
              <w:numPr>
                <w:ilvl w:val="0"/>
                <w:numId w:val="246"/>
              </w:numPr>
              <w:spacing w:lineRule="auto" w:line="240" w:before="0" w:after="0"/>
              <w:ind w:left="473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zadowolenia interesantów: uprzejmość,  </w:t>
            </w:r>
          </w:p>
          <w:p>
            <w:pPr>
              <w:pStyle w:val="Tekstpodstawowywcity2"/>
              <w:spacing w:lineRule="auto" w:line="240" w:before="0" w:after="0"/>
              <w:ind w:left="4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telność;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iczba skarg i zażaleń na obsługę interesant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terminowość wykonywania powierzonych 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opinie członków najwyższego kierownictwa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opinie pozostałych pracowni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6) przebyte kursy i szkol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- wydawanie skierowań w związku z aktywizacją klientów,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ojarzenie bezrobotnych z oferowanymi przez pup usługami 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 instrumentami rynku pracy,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wadzenie rejestrów bezrobotnych,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egmentacja osób bezrobotnych i poszukujących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omadzenie i sporządzanie niezbędnej dokumentacji związanej z sytuacją na rynku pracy osób bezrobotnych i poszukujących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rganizacja giełd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arketing usług i instrumentów rynku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formowanie o prawach i obowiązkach klientów pup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zygotowywanie danych do analiz oraz statystyk i 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prawozdań z sytuacji na rynku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zyskiwanie ofert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wiązywanie i podtrzymywanie kontaktów z  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racodawcami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wadzenie rejestru pracodawców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rFonts w:cs="Arial" w:ascii="Arial" w:hAnsi="Arial"/>
                <w:bCs/>
              </w:rPr>
              <w:t>- aktualizacja danych w systemie komputerowym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spółpraca z pozostałymi stanowiskami pracy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wadzenie spraw w elektronicznym systemie obiegu dokumentów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ykorzystywanie maila w kontaktach z klientami pup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rchiwizacja dokumentów,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współpraca z partnerami rynku pracy przy realizacji  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rojekt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katalog zadań cząstkowych na ww. stanowisku określa </w:t>
            </w:r>
            <w:r>
              <w:rPr>
                <w:rFonts w:cs="Arial" w:ascii="Arial" w:hAnsi="Arial"/>
                <w:sz w:val="16"/>
                <w:szCs w:val="16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pracodawcy, jednostki szkoleniowe, agencje zatrudnienia, partnerzy rynku pracy, jednostki samorządu terytorialnego, jednostki i instytucje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1)</w:t>
        <w:tab/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Promocji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doradztwo zawodowe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doradca zawodowy - stażysta do doradca zawodowy II stopnia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Promocji Zatrudni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średnikiem pracy, doradcą zawodowym, liderem klubu pracy, specjalistą do spraw rozwoju oraz innymi stanowiskami związanymi z aktywizacją klientów oraz z naliczaniem świadczeń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bsługa bezrobotnych z prawem do zasiłku oraz bez prawa do zasiłku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elanie pomocy bezrobotnym i poszukującym pracy w wyborze odpowiedniego zawodu i miejsca zatrudnienia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elanie pomocy pracodawcom w doborze kandydatów do pracy oraz wspieranie rozwoju zawodowego pracodawcy i jego pracowników przez udzielanie porad zawodowych.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ał w programach aktywizujących realizowanych przez różnych partnerów rynku pracy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alność promocyjno-informacyjna w zakresie stosowania instrumentów rynku pracy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spółpraca z partnerami rynku pracy w celu zebrania informacji o strukturze gospodarczej, kierunkach rozwoju w danym powiecie, kierunkach kształcenia i sytuacji demograficznej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rowadzenie doradztwa zawodowego oraz informacji niezbędnych do oceny sytuacji na rynku pracy </w:t>
              <w:br/>
              <w:t>w powiecie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worzenie banku danych dotyczących informacji zawodowej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powszechnianie informacji o szkoleniach oraz zawodach, rynku pracy i możliwościach kształcenia.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nioskowanie o wszczęcie procedur zamówień publicznych z zakresu działania komórki merytorycznej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adanie zasadności podjęcia procesu przekwalifikowania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Informowanie bezrobotnych, poszukujących pracy oraz pracodawców o aktualnej sytuacji </w:t>
              <w:br/>
              <w:t>i przewidywanych zmianach na lokalnym rynku pracy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elanie porad z wykorzystaniem standardowych metod ułatwiających wybór zawodu, zmianę kwalifikacji, podjęcie lub zmianę zatrudnienia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spółpraca w opracowaniu programów rynku pracy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owadzenie monitoringu zawodów deficytowych i nadwyżkowych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kierowanie na specjalistyczne badania psychologiczne i lekarskie umożliwiające wydawanie opinii </w:t>
              <w:br/>
              <w:t>o przydatności zawodowej do pracy i zawodu albo kierunku szkolenia.</w:t>
            </w:r>
          </w:p>
          <w:p>
            <w:pPr>
              <w:pStyle w:val="Normal"/>
              <w:numPr>
                <w:ilvl w:val="0"/>
                <w:numId w:val="18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Inicjowaniu, organizowaniu i prowadzeniu porad zawodowych grupowych dla osób bezrobotnych </w:t>
              <w:br/>
              <w:t>i poszukujących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156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a zaświadczeń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wezwań i zawiadomień kierowanych do klientów PUP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skierowań w zakresie stanowiska merytorycznego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55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zadowolenia interesantów: uprzejmość,  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telność; 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karg i zażaleń na obsługę interesantów,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owość wykonywania powierzonych  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ów,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"/>
              <w:numPr>
                <w:ilvl w:val="0"/>
                <w:numId w:val="182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e kursy i szkol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madzenie, przechowywanie i aktualizowanie dokumentów bezrobotnego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działanie z innymi komórkami organizacyjnymi w zakresie: pośrednictwa pracy, przygotowywania korespondencji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alności promocyjno-informacyjna w zakresie pozyskiwania i wykorzystywania dostępnych funduszy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a nad rozwojem wiedzy i umiejętności bezrobotnych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yskiwanie informacji niezbędnych do oceny sytuacji na lokalnym rynku pracy i wykonywanie analiz w tym zakresie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, sporządzanie i analiza właściwych dla danej komórki organizacyjnej informacji dla potrzeb innych działów organizacyjnych oraz innych zleconych planów, raportów i sprawozda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pracodawcy, jednostki szkoleniowe, agencje zatrudnienia, partnerzy rynku pracy, jednostki samorządu terytorialnego, jednostki i instytucje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12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Promocji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klub pracy, informacja zawodowa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lider klubu pracy - stażysta do starszy lider klubu pracy, specjalista ds. aktywizacji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Promocji Zatrudni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średnikiem pracy, doradcą zawodowym, liderem klubu pracy, specjalistą do spraw rozwoju oraz innymi stanowiskami związanymi z aktywizacją klientów oraz z naliczaniem świadczeń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regulaminu i programu działania Klubu Pracy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owanie szkoleń z zakresu aktywnego poszukiwania pracy oraz zajęć aktywizacyjnych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ostępnianie wszystkim zainteresowanym fachowej literatury, opracowań i biuletynów informacyjnych oraz informacji archiwalnych związanych z działalnością urzędu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elanie pomocy bezrobotnym i poszukującym pracy w uzyskaniu odpowiedniego zatrudnienia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elanie pomocy pracodawcom w znalezieniu odpowiednich pracowników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dział w programach aktywizujących realizowanych przez różnych partnerów rynku pracy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alność promocyjno-informacyjna w zakresie stosowania usług i instrumentów rynku pracy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worzenie banku danych dotyczących informacji zawodowej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powszechnianie informacji o szkoleniach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nioskowanie o wszczęcie procedur zamówień publicznych z zakresu działania komórki merytorycznej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formowanie bezrobotnych, poszukujących pracy oraz pracodawców o aktualnej sytuacji i przewidywanych zmianach na lokalnym rynku pracy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spółpraca w opracowaniu programów ryn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179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a zaświadczeń;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wezwań i zawiadomień kierowanych do klientów PUP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skierowań na zajęcia aktywizując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</w:t>
            </w:r>
          </w:p>
        </w:tc>
      </w:tr>
      <w:tr>
        <w:trPr>
          <w:trHeight w:val="32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zadowolenia interesantów: uprzejmość, rzetelność; 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karg i zażaleń na obsługę interesantów,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"/>
              <w:numPr>
                <w:ilvl w:val="0"/>
                <w:numId w:val="19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e kursy i szkolenia.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1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działanie z innymi komórkami organizacyjnymi w zakresie: pośrednictwa pracy, przygotowywania korespondencji.</w:t>
            </w:r>
          </w:p>
          <w:p>
            <w:pPr>
              <w:pStyle w:val="Normal"/>
              <w:numPr>
                <w:ilvl w:val="0"/>
                <w:numId w:val="1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alności promocyjno-informacyjna w zakresie pozyskiwania i wykorzystywania dostępnych funduszy.</w:t>
            </w:r>
          </w:p>
          <w:p>
            <w:pPr>
              <w:pStyle w:val="Normal"/>
              <w:numPr>
                <w:ilvl w:val="0"/>
                <w:numId w:val="1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a nad rozwojem wiedzy i umiejętności bezrobotnych.</w:t>
            </w:r>
          </w:p>
          <w:p>
            <w:pPr>
              <w:pStyle w:val="Normal"/>
              <w:numPr>
                <w:ilvl w:val="0"/>
                <w:numId w:val="17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Odbieranie korespondencji elektronicznej w systemie obiegu dokumentów oraz służbowej poczty emai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24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pracodawcy, jednostki szkoleniowe, agencje zatrudnienia, partnerzy rynku pracy, jednostki samorządu terytorialnego, jednostki i instytucje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13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Promocji Zatrudni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rozwój zawodowy bezrobotnych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specjalisty ds. rozwoju zawodowego – stażysty do samodzielnego specjalisty ds. rozwoju zawod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Promocji Zatrudni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średnikiem pracy, doradcą zawodowym, liderem klubu pracy, specjalistą do spraw rozwoju oraz innymi stanowiskami związanymi z aktywizacją klientów oraz z naliczaniem świadczeń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ind w:left="315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kumentacji do finansowego rozliczenia i oceny realizowanych szkoleń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sowanie kosztów dojazdów, zakwaterowania bezrobotnego skierowanego na szkolenie odbywane poza miejscem zamieszkania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promocyjna – informacyjna w zakresie stosowania usług i programów rynku pracy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ind w:left="315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szkoleń oraz współpraca z instytucjami szkolącymi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ind w:left="315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informacji o szkoleniach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nioskowanie o wszczęcie procedur zamówień publicznych i przygotowywanie projektów dokumentów dotyczących postępowań o udzielenie zamówień publicznych w zakresie organizowania szkoleń dla osób bezrobotnych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icjowanie i organizowanie szkoleń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pracowanie wstępnego planu szkoleń oraz realizacja przyjętego planu szkoleń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aca nad rozwojem wiedzy i umiejętności bezrobotnych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ind w:left="315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na badania psychologiczne i lekarskie umożliwiające wydawanie opinii o przydatności do kierunku szkolenia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nitorowanie i kontrolowanie szkoleń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sowanie studiów podyplomowych.</w:t>
            </w:r>
          </w:p>
          <w:p>
            <w:pPr>
              <w:pStyle w:val="Normal"/>
              <w:numPr>
                <w:ilvl w:val="1"/>
                <w:numId w:val="180"/>
              </w:numPr>
              <w:tabs>
                <w:tab w:val="clear" w:pos="708"/>
              </w:tabs>
              <w:suppressAutoHyphens w:val="true"/>
              <w:snapToGrid w:val="false"/>
              <w:ind w:left="315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sowanie kosztów egzamin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229"/>
              </w:numPr>
              <w:tabs>
                <w:tab w:val="clear" w:pos="708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229"/>
              </w:numPr>
              <w:tabs>
                <w:tab w:val="clear" w:pos="708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229"/>
              </w:numPr>
              <w:tabs>
                <w:tab w:val="clear" w:pos="708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</w:tabs>
              <w:suppressAutoHyphens w:val="true"/>
              <w:ind w:left="3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</w:tabs>
              <w:suppressAutoHyphens w:val="true"/>
              <w:snapToGrid w:val="false"/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180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ywania zaświadczeń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wezwań i zawiadomień kierowanych do klientów PUP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skierowań w zakresie stanowiska merytoryczn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"/>
              <w:numPr>
                <w:ilvl w:val="0"/>
                <w:numId w:val="246"/>
              </w:numPr>
              <w:spacing w:lineRule="auto" w:line="240" w:before="0" w:after="0"/>
              <w:ind w:left="473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zadowolenia interesantów: uprzejmość,  </w:t>
            </w:r>
          </w:p>
          <w:p>
            <w:pPr>
              <w:pStyle w:val="Tekstpodstawowywcity2"/>
              <w:spacing w:lineRule="auto" w:line="240" w:before="0" w:after="0"/>
              <w:ind w:left="4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telność;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iczba skarg i zażaleń na obsługę interesant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terminowość wykonywania powierzonych  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opinie członków najwyższego kierownictwa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opinie pozostałych pracowników,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6) przebyte kursy i szkol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Tekstpodstawowywcity2"/>
              <w:spacing w:lineRule="auto" w:line="240" w:before="0" w:after="0"/>
              <w:ind w:left="0" w:firstLine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ywanie i bieżący nadzór nad limitami środków finansowych przeznaczonych na realizację aktywnej polityki rynku pracy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dział w programach aktywizujących organizowanych przez różnych partnerów rynku pracy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zyskiwanie z innych źródeł informacji niezbędnych do oceny sytuacji na rynku pracy w powiecie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ywanie i właściwe przechowywanie dokumentacji, w tym umów cywilnoprawnych dotyczących usług rynku pracy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pracowanie, sporządzanie i analiza właściwych dla danej komórki organizacyjnej informacji dla potrzeb innych działów organizacyjnych oraz innych zleconych planów, raportów i sprawozdań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ła współpraca z pozostałymi komórkami organizacyjnymi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anie projektów wewnętrznych zarządzeń z zakresu działania stanowiska merytorycznego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</w:tabs>
              <w:suppressAutoHyphens w:val="true"/>
              <w:ind w:left="306" w:hanging="3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konywanie czynności merytorycznych, wymaganych w związku z realizacją projektów dotyczących wykorzystania środków z Funduszy Struktural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katalog zadań cząstkowych na ww. stanowisku określa </w:t>
            </w:r>
            <w:r>
              <w:rPr>
                <w:rFonts w:cs="Arial" w:ascii="Arial" w:hAnsi="Arial"/>
                <w:sz w:val="16"/>
                <w:szCs w:val="16"/>
              </w:rPr>
              <w:t xml:space="preserve">indywidualny zakres obowiązków 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przepisów prawa, standardów </w:t>
              <w:br/>
              <w:t>i procedur związanych z zajmowanym stanowiskiem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</w:tabs>
              <w:suppressAutoHyphens w:val="true"/>
              <w:ind w:left="31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</w:tabs>
              <w:suppressAutoHyphens w:val="true"/>
              <w:ind w:left="30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 pracy]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</w:tabs>
              <w:suppressAutoHyphens w:val="true"/>
              <w:ind w:left="33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pracodawcy, jednostki szkoleniowe, agencje zatrudnienia, partnerzy rynku pracy, jednostki samorządu terytorialnego, jednostki i instytucje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b/>
        </w:rPr>
        <w:t>W POWIATOWYM URZĘDZIE PRACY (14)</w:t>
      </w:r>
      <w:r>
        <w:rPr/>
        <w:tab/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koordynacja działań w ramach Funduszy Struktu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specjalisty ds. programów- stażysty do samodzielnego specjalisty ds. programów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acownikami Działu Promocji Zatrudnienia, pracownikami Działu Finansowo- Księgowego oraz pracownikami Działu Instrumentów Rynku Pracy.</w:t>
            </w:r>
          </w:p>
        </w:tc>
      </w:tr>
      <w:tr>
        <w:trPr>
          <w:trHeight w:val="1884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wniosków i aplikacji do programów finansowanych z innych źródeł </w:t>
              <w:br/>
              <w:t xml:space="preserve"> niż Fundusz Pracy.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promocyjno-informacyjna w zakresie pozyskiwania i wykorzystania dostępnych        </w:t>
            </w:r>
          </w:p>
          <w:p>
            <w:pPr>
              <w:pStyle w:val="Normal"/>
              <w:ind w:left="227" w:firstLine="5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y.</w:t>
            </w:r>
          </w:p>
          <w:p>
            <w:pPr>
              <w:pStyle w:val="Normal"/>
              <w:numPr>
                <w:ilvl w:val="0"/>
                <w:numId w:val="14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cja działań w ramach funduszy unijnych.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promocyjno-informacyjna w zakresie pozyskiwania i wykorzystania dostępnych     </w:t>
            </w:r>
          </w:p>
          <w:p>
            <w:pPr>
              <w:pStyle w:val="Normal"/>
              <w:suppressAutoHyphens w:val="true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funduszy.     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ganie obowiązków wynikających z art. 100 oraz 211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Terminowe, rzetelne i zgodne z prawem załatwianie spraw;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Regulaminu Organizacyjnego i zakresu obowiązków;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strzeganie ustalonych zasad porządku i dyscypliny pracy;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bałość o powierzony majątek PUP;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cjonalne gospodarowanie materiałami biurowymi oraz korzystanie w sposób prawidłowy ze sprzętu komputerowego i biurowego.</w:t>
            </w:r>
          </w:p>
          <w:p>
            <w:pPr>
              <w:pStyle w:val="TEK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Uzupełnianie na bieżąco programu SYRIUSZ w zakresie stanowiska merytorycznego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wezwań i zawiadomień kierowanych do klientów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e od innych komórek organizacyjnych PUP materiałów, informacji i opinii potrzebnych do wykonywania zad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39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ilość wniosków i skarg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ywania powierzonych zadań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00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interesantów.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tosunek do przełożonych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osunek do interesantów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</w:rPr>
              <w:t>Wyodrębnienie wydatków strukturalnych z zakresu aktywnych form przeciwdziałania bezrobociu zgodnie z klasyfikacją wydatków strukturalnych.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wniosków aplikujących o środki z Funduszy Strukturalnych oraz każdorazowe poddanie ich do akceptacji Radcy Prawnego PUP.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ozeznania wśród stanowisk merytorycznych w zakresie zapotrzebowania na środki i możliwości realizacji zadań wskazanych we wniosku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Koordynacja projektów finansowanych ze środków strukturalnych realizacji przez PUP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Wykonywanie czynności merytorycznych, wymaganych w związku z realizacją projektów dotyczących wykorzystania środków z Funduszy Strukturalnych;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e w kontroli w zakresie realizacji zawartych umów;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eranie korespondencji elektronicznej w systemie obiegu dokumentów oraz służbowej poczty e- mail. 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.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.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.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.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5)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5245"/>
      </w:tblGrid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zakres: </w:t>
            </w:r>
            <w:r>
              <w:rPr>
                <w:rFonts w:cs="Arial" w:ascii="Arial" w:hAnsi="Arial"/>
                <w:bCs/>
              </w:rPr>
              <w:t>pozyskiwanie i rozliczanie środkó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z innych źródeł niż Fundusz Pracy, organizowanie Skarżyskiego Partnerstwa Lok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katalog stanowisk: </w:t>
            </w:r>
            <w:r>
              <w:rPr>
                <w:rFonts w:cs="Arial" w:ascii="Arial" w:hAnsi="Arial"/>
                <w:bCs/>
              </w:rPr>
              <w:t>od specjalisty ds. programów- stażysty do samodzielnego specjalisty ds. programów</w:t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ierownik Działu Administracyjneg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ind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ind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</w:t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ami Działu Promocji Zatrudnienia, pracownikami Działu Finansowo- księgowego oraz pracownikami Działu Instrumentów Rynku Pracy.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pirowanie przedsięwzięć w ramach Skarżyskiego Partnerstwa Lokalnego.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zygotowanie wniosków i aplikacji do programów finansowych z innych źródeł niż Fundusz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bsługa Skarżyskiego Partnerstwa Lokalnego. 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Cs/>
              </w:rPr>
              <w:t xml:space="preserve"> Przestrzeganie obowiązków wynikających z art. 100 oraz 211 Kodeksu pracy.</w:t>
            </w:r>
          </w:p>
        </w:tc>
      </w:tr>
      <w:tr>
        <w:trPr>
          <w:trHeight w:val="16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"/>
              <w:ind w:hanging="0"/>
              <w:rPr/>
            </w:pPr>
            <w:r>
              <w:rPr>
                <w:rFonts w:cs="Arial" w:ascii="Arial" w:hAnsi="Arial"/>
              </w:rPr>
              <w:t>1.Terminowe, rzetelne i zgodne z prawem załatwianie spraw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Przestrzeganie Regulaminu Organizacyjnego i zakresu obowiązków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Przestrzeganie ustalonych zasad porządku i dyscypliny pracy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Ochrona danych osobowych przed nieprawidłowym dostępem, nieuzasadnioną modyfikacją lub zniszczeniem, nielegalnym ujawnieniem lub pozyskaniem w zakresie zajmowanego stanowiska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.Dbałość o powierzony majątek PUP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.Racjonalne gospodarowanie materiałami biurowymi oraz korzystanie w sposób prawidłowy ze sprzętu komputerowego i biurowego.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  <w:r>
              <w:rPr>
                <w:rFonts w:cs="Arial" w:ascii="Arial" w:hAnsi="Arial"/>
              </w:rPr>
              <w:t>Nadzór nad tablicą informacyjną w zakresie aktualizacji wywieszanych informacji;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.Uzupełnianie na bieżąco programu SYRIUSZ w zakresie stanowiska merytorycznego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dpisywanie wezwań i zawiadomień kierowanych do klientów PU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Żądanie od innych komórek organizacyjnych PUP materiałów, informacji i opinii potrzebnych do wykonywania zadań 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iczba bezbłędnie załatwionych spr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odzaj i ilość wniosków i skarg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Terminowość wykonywania powierzonych zadań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Opinie członków najwyższego kierownictwa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Opinie pozostałych pracowników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Opinie interesantów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tosunek do przełożonych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współpracowników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osunek do interesantów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.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  <w:t>(wskazówkę stanowią procedury i zakres obowiązków na stanowis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Wyodrębnienie wydatków strukturalnych z zakresu aktywnych form przeciwdziałania bezrobociu zgodnie z klasyfikacją wydatków struktural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2.Przygotowywanie projektów wniosków aplikujących o środki z Funduszy Strukturalnych oraz Rezerwy Ministra i każdorazowe poddanie ich do akceptacji Radcy Prawnego PUP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wadzenie rozeznania wśród stanowisk merytorycznych w zakresie zapotrzebowania na środki i możliwości realizacji zadań wskazanych we wniosk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Koordynacja projektów finansowanych ze środków strukturalnych realizowanych przez PUP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.Wykonywanie czynności merytorycznych, wymaganych w związku z realizacją projektów dotyczących wykorzystania środków z Funduszy Strukturalnych i Rezerwy Ministra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Uczestniczenie w kontroli w zakresie realizacji zawartych umów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Odbieranie korespondencji elektronicznej w systemie obiegu dokumentów oraz służbowej poczty e- mail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spirowanie przedsięwzięć w ramach partnerstwa mających na celu realizację zadań statutowych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Obsługa sekretariatu Skarżyskiego Partnerstw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nego. </w:t>
            </w:r>
          </w:p>
        </w:tc>
      </w:tr>
      <w:tr>
        <w:trPr>
          <w:trHeight w:val="4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3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Umiejętność zarządzania emocjami</w:t>
            </w:r>
          </w:p>
        </w:tc>
      </w:tr>
      <w:tr>
        <w:trPr>
          <w:trHeight w:val="4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Prac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rtnerzy Lokalnego Ry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b/>
        </w:rPr>
        <w:t>W POWIATOWYM URZĘDZIE PRACY (16)</w:t>
      </w:r>
      <w:r>
        <w:rPr/>
        <w:t xml:space="preserve"> </w:t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98"/>
      </w:tblGrid>
      <w:tr>
        <w:trPr>
          <w:trHeight w:val="91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archiwizacja dokumentów (archiwista)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szystkimi stanowiskami w urzędzie pracy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cja dokumentów bezrobotnych,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Archiwizacja dokumentów związanych z funkcjonowaniem PUP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zgromadzonych dokumentów, zgodnie z instrukcją kancelaryjną,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zygotowywanie analiz, informacji i opracowań z zakresu obszaru działań danej komórki organizacyjnej dla potrzeb innych działów.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G</w:t>
            </w:r>
            <w:r>
              <w:rPr>
                <w:rFonts w:cs="Arial" w:ascii="Arial" w:hAnsi="Arial"/>
              </w:rPr>
              <w:t>romadzenie artykułów o tematyce dotyczącej bezroboci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224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numPr>
                <w:ilvl w:val="0"/>
                <w:numId w:val="224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96"/>
              </w:numPr>
              <w:tabs>
                <w:tab w:val="clear" w:pos="708"/>
              </w:tabs>
              <w:ind w:left="86" w:firstLine="274"/>
              <w:rPr/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w zakresie stanowiska merytorycznego;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71"/>
              </w:numPr>
              <w:tabs>
                <w:tab w:val="clear" w:pos="708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71"/>
              </w:numPr>
              <w:tabs>
                <w:tab w:val="clear" w:pos="708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71"/>
              </w:numPr>
              <w:tabs>
                <w:tab w:val="clear" w:pos="708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71"/>
              </w:numPr>
              <w:tabs>
                <w:tab w:val="clear" w:pos="708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e kursy i szkolenia.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Archiwizacja dokumentów bezrobotnych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Archiwizacja dokumentów związanych z funkcjonowaniem PUP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owadzenie ewidencji zgromadzonych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dokumentów, zgodnie z instrukcją kancelaryjną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zygotowywanie analiz, informacji i opracowań z zakresu obszaru działań danej komórki organizacyjnej dla potrzeb innych działów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owadzenie korespondencji w oparciu o archiwalną bazę danych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zyjmowanie akt bezrobotnego z odpowiedniej komórki organizacyjnej, ze szczególnym uwzględnieniem kategorii archiwalnej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Sprawdzanie zgodności zawartości teczki akt ze spisem zdawczo-odbiorczym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Prowadzenie ewidencji dokumentów zdanych do archiwum, wypożyczonych z archiwum lub zlikwidowanych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Udostępnianie zgromadzonej dokumentacji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Eksport danych z bazy czynnej do archiwum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Współpraca z komórkami organizacyjnymi w zakresie opieki nad dokumentacją i właściwego nią zarządzania oraz w zakresie odpowiedniego jej przygotowania do przekazania do składnicy akt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Obsługa programu informatycznego „Archiwum”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Inicjowanie brakowania dokumentacji, udział w jej komisyjnym brakowaniu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Gromadzenie artykułów o tematyce dotyczącej bezrobocia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Czynny udział w pracach komisji i zespołów powoływanych przez Dyrektora,</w:t>
            </w:r>
          </w:p>
          <w:p>
            <w:pPr>
              <w:pStyle w:val="Normal"/>
              <w:numPr>
                <w:ilvl w:val="0"/>
                <w:numId w:val="16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Obsługa powiatowej rady zatrudnien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1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1" w:leader="none"/>
              </w:tabs>
              <w:suppressAutoHyphens w:val="true"/>
              <w:ind w:left="717" w:hanging="360"/>
              <w:rPr/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organizacji własnego stanowiska pracy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1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jednostki samorządu terytorialnego, jednostki i instytucje państwow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7)</w:t>
        <w:tab/>
      </w:r>
    </w:p>
    <w:tbl>
      <w:tblPr>
        <w:tblW w:w="979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4900"/>
      </w:tblGrid>
      <w:tr>
        <w:trPr>
          <w:trHeight w:val="37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zakres: informacja i biuro podawcze PUP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ystkimi pracownikami urzędu pracy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mowanie i rejestrowanie korespondencji PUP,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rogramu elektroniczny obieg dokumentów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korespondencji odpowiednim komórkom organizacyjnym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informacji osobom bezrobotnym i poszukującym pracy w zakresie funkcjonowania urzędu,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centrali telefoni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2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22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numPr>
                <w:ilvl w:val="0"/>
                <w:numId w:val="221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1"/>
                <w:numId w:val="221"/>
              </w:numPr>
              <w:tabs>
                <w:tab w:val="clear" w:pos="708"/>
              </w:tabs>
              <w:ind w:left="6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1"/>
                <w:numId w:val="221"/>
              </w:numPr>
              <w:tabs>
                <w:tab w:val="clear" w:pos="708"/>
              </w:tabs>
              <w:ind w:left="6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1"/>
                <w:numId w:val="221"/>
              </w:numPr>
              <w:tabs>
                <w:tab w:val="clear" w:pos="708"/>
              </w:tabs>
              <w:ind w:left="669" w:hanging="425"/>
              <w:rPr/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1"/>
                <w:numId w:val="221"/>
              </w:numPr>
              <w:tabs>
                <w:tab w:val="clear" w:pos="708"/>
              </w:tabs>
              <w:suppressAutoHyphens w:val="true"/>
              <w:ind w:left="669" w:hanging="425"/>
              <w:jc w:val="both"/>
              <w:rPr/>
            </w:pPr>
            <w:r>
              <w:rPr>
                <w:rFonts w:cs="Arial" w:ascii="Arial" w:hAnsi="Arial"/>
              </w:rPr>
              <w:t xml:space="preserve">Ochrona danych osobowych przed nieprawidłowym dostępem, nieuzasadnioną modyfikacją lub zniszczeniem, nielegalnym ujawnianiem lub pozyskaniem w zakresie zajmowanego stanowiska;  </w:t>
            </w:r>
          </w:p>
          <w:p>
            <w:pPr>
              <w:pStyle w:val="Normal"/>
              <w:numPr>
                <w:ilvl w:val="1"/>
                <w:numId w:val="221"/>
              </w:numPr>
              <w:tabs>
                <w:tab w:val="clear" w:pos="708"/>
              </w:tabs>
              <w:suppressAutoHyphens w:val="true"/>
              <w:snapToGrid w:val="false"/>
              <w:ind w:left="6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6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34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i parafowanie pism w zakresie stanowiska merytorycznego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klientów PUP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  <w:r>
              <w:rPr>
                <w:rFonts w:cs="Arial" w:ascii="Arial" w:hAnsi="Arial"/>
              </w:rPr>
              <w:t>Przyjmowanie i rejestrowanie korespondencji PUP,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rogramu elektroniczny obieg dokumentów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korespondencji odpowiednim komórkom organizacyjnym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informacji osobom bezrobotnym i poszukującym pracy w zakresie funkcjonowania urzędu,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centrali telefonicznej,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owanie oraz przekazywanie korespondencji przychodzącej oraz wychodzącej z PUP w elektronicznym obiegu dokumentów,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Sporządzanie raportów dziennych,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Obsługa kancelaryjna Urzęd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atalog zadań cząstkowych na ww. stanowisku określa </w:t>
            </w:r>
            <w:r>
              <w:rPr>
                <w:rFonts w:cs="Arial" w:ascii="Arial" w:hAnsi="Arial"/>
                <w:sz w:val="16"/>
                <w:szCs w:val="16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1434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1434" w:leader="none"/>
              </w:tabs>
              <w:suppressAutoHyphens w:val="true"/>
              <w:ind w:left="717" w:hanging="360"/>
              <w:rPr/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organizacji własnego stanowiska pracy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Umiejętność pracy w zesp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jednostki samorządu terytorialnego, jednostki i instytucje państwowe, partnerzy rynku prac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0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0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0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18)</w:t>
      </w:r>
    </w:p>
    <w:tbl>
      <w:tblPr>
        <w:tblW w:w="1014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960"/>
      </w:tblGrid>
      <w:tr>
        <w:trPr>
          <w:trHeight w:val="3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kontrola decyzyjna, naliczanie świadczeń, korekty ZUS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omórkami odpowiedzialnymi za przygotowanie dokumentacji dotyczącej naliczania świadczeń, oraz sporządzania dokumentacji mającej wpływ na status klientów PUP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</w:tabs>
              <w:suppressAutoHyphens w:val="true"/>
              <w:snapToGrid w:val="false"/>
              <w:ind w:left="557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decyzji w sprawach bezrobotnych oraz rozpatrywanie odwołań od tych decyzji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</w:tabs>
              <w:suppressAutoHyphens w:val="true"/>
              <w:snapToGrid w:val="false"/>
              <w:ind w:left="557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madzenie, przechowywanie i aktualizowanie dokumentów bezrobotnego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zaświadczeń osobom bezrobotnym i poszukującym prac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iczanie składek na ubezpieczenie zdrowotne i ubezpieczenie społeczne oraz zasiłków i innych świadczeń dla bezrobotnych, ich rozliczanie, ewidencjonowanie, odprowadzanie lub przygotowywanie do wypłat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ezpieczenie prawidłowego procesu zgłaszania zmian i wyrejestrowania osób bezrobotnych do powszechnego ubezpieczenia zdrowotnego i ubezpieczenia społecznego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atrywanie odwołań od decyzji w sprawach bezrobotnych i prowadzenie postępowania administracyjnego w sprawach spornych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zór nad prawidłowością wydawania decyzji w sprawach bezrobotnych; Kontrola zasadności i prawidłowości przyznawania świadczeń osobom bezrobotny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557" w:leader="none"/>
              </w:tabs>
              <w:suppressAutoHyphens w:val="true"/>
              <w:snapToGrid w:val="false"/>
              <w:ind w:left="720" w:hanging="588"/>
              <w:rPr/>
            </w:pPr>
            <w:r>
              <w:rPr>
                <w:rFonts w:cs="Arial" w:ascii="Arial" w:hAnsi="Arial"/>
                <w:bCs/>
              </w:rPr>
              <w:t>Wykrywanie i analiza nieprawidłowości w zakresie przyznawanych świadczeń i wydawanych decyzji w sprawach bezrobotnych oraz podejmowanie działań mających na celu eliminację tych nieprawidłow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2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2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2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261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26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6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36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w zakresie stanowiska merytorycznego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decyzji oraz do podpisywania zaświadczeń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terminowość wykonywania powierzonych  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ków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pinie członków najwyższego kierownictwa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pinie pozostałych pracowników,</w:t>
            </w:r>
          </w:p>
          <w:p>
            <w:pPr>
              <w:pStyle w:val="Tekstpodstawowywcity21"/>
              <w:numPr>
                <w:ilvl w:val="0"/>
                <w:numId w:val="20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numPr>
                <w:ilvl w:val="0"/>
                <w:numId w:val="20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klientów PUP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decyzji w sprawach bezrobotnych oraz rozpatrywanie odwołań od tych decyzji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madzenie, przechowywanie i aktualizowanie dokumentów bezrobotnego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zaświadczeń osobom bezrobotnym i poszukującym pracy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iczanie składek na ubezpieczenie zdrowotne i ubezpieczenie społeczne oraz zasiłków i innych świadczeń dla bezrobotnych, ich rozliczanie, ewidencjonowanie, odprowadzanie lub przygotowywanie do wypłaty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ezpieczenie prawidłowego procesu zgłaszania zmian i wyrejestrowania osób bezrobotnych do powszechnego ubezpieczenia zdrowotnego i ubezpieczenia społecznego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ozpatrywanie odwołań od decyzji w sprawach bezrobotnych i prowadzenie postępowania administracyjnego w sprawach spornych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zór nad prawidłowością wydawania decyzji w sprawach bezrobotnych; Kontrola zasadności i prawidłowości przyznawania świadczeń osobom bezrobotnym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Wykrywanie i analiza nieprawidłowości w zakresie przyznawanych świadczeń i wydawanych decyzji w sprawach bezrobotnych oraz podejmowanie działań mających na celu eliminację tych nieprawidłow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praca z innymi komórkami organizacyjnymi,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Obsługa SYRIUSZ, EDOK, poczty mail,</w:t>
            </w:r>
          </w:p>
          <w:p>
            <w:pPr>
              <w:pStyle w:val="Normal"/>
              <w:numPr>
                <w:ilvl w:val="0"/>
                <w:numId w:val="256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idłowe sporządzanie informacji dla potrzeb statystyk i anal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36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36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600" w:leader="none"/>
              </w:tabs>
              <w:suppressAutoHyphens w:val="tru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jednostki samorządu terytorialnego, jednostki i instytucje państwow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</w:tabs>
              <w:suppressAutoHyphens w:val="true"/>
              <w:snapToGrid w:val="false"/>
              <w:ind w:left="7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true"/>
              <w:snapToGrid w:val="false"/>
              <w:ind w:left="7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true"/>
              <w:snapToGrid w:val="false"/>
              <w:ind w:left="746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b/>
        </w:rPr>
        <w:t>W POWIATOWYM URZĘDZIE PRACY (19</w:t>
      </w:r>
      <w:r>
        <w:rPr/>
        <w:t>)</w:t>
      </w:r>
    </w:p>
    <w:tbl>
      <w:tblPr>
        <w:tblW w:w="1014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960"/>
      </w:tblGrid>
      <w:tr>
        <w:trPr>
          <w:trHeight w:val="3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obsługa prawna urzędu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radca prawny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omórkami odpowiedzialnymi za przygotowanie dokumentacji dotyczącej naliczania świadczeń, oraz sporządzania dokumentacji mającej wpływ na status klientów PUP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w imieniu Dyrektora Urzędu przed organami wymiaru sprawiedliwości.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rawna Urzęd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*kategorię zadań wykonywanych na ww. stanowisku określa indywidualny zakres obowiązków </w:t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1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;</w:t>
            </w:r>
          </w:p>
          <w:p>
            <w:pPr>
              <w:pStyle w:val="TEKSTbezopuszczeniaPODCIETY"/>
              <w:numPr>
                <w:ilvl w:val="0"/>
                <w:numId w:val="1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170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170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6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5736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w zakresie stanowiska merytorycznego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decyzji oraz do podpisywania zaświadczeń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1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1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1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 xml:space="preserve">indywidualny zakres obowiązków 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36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36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jednostki samorządu terytorialnego, jednostki i instytucje państwow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6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6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6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0)</w:t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930"/>
      </w:tblGrid>
      <w:tr>
        <w:trPr>
          <w:trHeight w:val="3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Stanowisko pracy: inspektor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Cs/>
              </w:rPr>
              <w:t>- zakres: rejestracja osób bezrobotnych i poszukujących pracy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, specjalista ds. rejestracji, referent ds. szkoleń i rejestracji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średnikiem pracy, doradcą zawodowym, liderem klubu pracy, specjalistą do spraw rozwoju, oraz innymi stanowiskami związanymi z aktywizacją klientów oraz z naliczaniem świadczeń.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</w:tabs>
              <w:suppressAutoHyphens w:val="true"/>
              <w:snapToGrid w:val="false"/>
              <w:ind w:left="720" w:hanging="5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osób bezrobotnych i poszukujących pracy,</w:t>
            </w:r>
          </w:p>
          <w:p>
            <w:pPr>
              <w:pStyle w:val="Normal"/>
              <w:numPr>
                <w:ilvl w:val="0"/>
                <w:numId w:val="219"/>
              </w:numPr>
              <w:suppressAutoHyphens w:val="true"/>
              <w:snapToGrid w:val="false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decyzji i zaświadczeń w sprawach bezrobotnych i poszukujących pracy,</w:t>
            </w:r>
          </w:p>
          <w:p>
            <w:pPr>
              <w:pStyle w:val="Normal"/>
              <w:numPr>
                <w:ilvl w:val="0"/>
                <w:numId w:val="219"/>
              </w:numPr>
              <w:suppressAutoHyphens w:val="true"/>
              <w:snapToGrid w:val="false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, przechowywanie i aktualizowanie dokumentów klientów PUP,</w:t>
            </w:r>
          </w:p>
          <w:p>
            <w:pPr>
              <w:pStyle w:val="Normal"/>
              <w:numPr>
                <w:ilvl w:val="0"/>
                <w:numId w:val="219"/>
              </w:numPr>
              <w:suppressAutoHyphens w:val="true"/>
              <w:snapToGrid w:val="false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sług oferowanych przez PUP,</w:t>
            </w:r>
          </w:p>
          <w:p>
            <w:pPr>
              <w:pStyle w:val="Normal"/>
              <w:numPr>
                <w:ilvl w:val="0"/>
                <w:numId w:val="219"/>
              </w:numPr>
              <w:suppressAutoHyphens w:val="true"/>
              <w:snapToGrid w:val="false"/>
              <w:ind w:left="480" w:hanging="360"/>
              <w:rPr/>
            </w:pPr>
            <w:r>
              <w:rPr>
                <w:rFonts w:cs="Arial" w:ascii="Arial" w:hAnsi="Arial"/>
              </w:rPr>
              <w:t>Informowanie bezrobotnych o przysługujących im prawach ciążących na nich obowiązk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1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numPr>
                <w:ilvl w:val="0"/>
                <w:numId w:val="1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Regulaminu Organizacyjnego;</w:t>
            </w:r>
          </w:p>
          <w:p>
            <w:pPr>
              <w:pStyle w:val="TEKSTbezopuszczeniaPODCIETY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</w:rPr>
              <w:t>Przestrzeganie ustalonych zasad porządku i dyscypliny pracy oraz przepisów bhp i ppoż.;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Ochrona danych osobowych przed nieprawidłowym dostępem, nieuzasadnioną modyfikacją lub zniszczeniem, nielegalnym ujawnianiem lub pozyskaniem-w zakresie zajmowanego stanowiska;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e mienie.</w:t>
            </w:r>
          </w:p>
        </w:tc>
      </w:tr>
      <w:tr>
        <w:trPr>
          <w:trHeight w:val="2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3585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w zakresie stanowiska merytorycznego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decyzji oraz do podpisywania zaświadczeń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skierowań w zakresie stanowiska merytorycznego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251"/>
              </w:numPr>
              <w:tabs>
                <w:tab w:val="clear" w:pos="708"/>
              </w:tabs>
              <w:spacing w:lineRule="auto" w:line="240" w:before="0" w:after="0"/>
              <w:ind w:left="826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.</w:t>
            </w:r>
          </w:p>
          <w:p>
            <w:pPr>
              <w:pStyle w:val="Tekstpodstawowywcity21"/>
              <w:numPr>
                <w:ilvl w:val="0"/>
                <w:numId w:val="251"/>
              </w:numPr>
              <w:tabs>
                <w:tab w:val="clear" w:pos="708"/>
                <w:tab w:val="left" w:pos="684" w:leader="none"/>
              </w:tabs>
              <w:spacing w:lineRule="auto" w:line="240" w:before="0" w:after="0"/>
              <w:ind w:left="684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251"/>
              </w:numPr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0" w:hanging="821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251"/>
              </w:numPr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0" w:hanging="821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numPr>
                <w:ilvl w:val="0"/>
                <w:numId w:val="251"/>
              </w:numPr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0" w:hanging="821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klientów PUP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osób bezrobotnych i poszukujących pracy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decyzji i zaświadczeń w sprawach bezrobotnych i poszukujących pracy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, przechowywanie i aktualizowanie dokumentów klientów PUP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sług oferowanych przez PUP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Informowanie bezrobotnych o przysługujących im prawach ciążących na nich obowiązkach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ezrobotnych z prawem i bez prawa do zasiłku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innymi komórkami organizacyjnymi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-94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rowadzanie danych z zakresu obszaru działania komórki organizacyjnej do systemu kancelaryjnego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-94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ekazywanie dokumentacji do składnicy akt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0" w:leader="none"/>
                <w:tab w:val="left" w:pos="210" w:leader="none"/>
                <w:tab w:val="left" w:pos="626" w:leader="none"/>
              </w:tabs>
              <w:suppressAutoHyphens w:val="true"/>
              <w:ind w:left="420" w:hanging="361"/>
              <w:rPr/>
            </w:pPr>
            <w:r>
              <w:rPr>
                <w:rFonts w:cs="Arial" w:ascii="Arial" w:hAnsi="Arial"/>
                <w:bCs/>
              </w:rPr>
              <w:t>Obsługa programu SYRIUSZ, EDOK oraz poczty mail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uppressAutoHyphens w:val="true"/>
              <w:ind w:left="420" w:hanging="36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głoszenia do ubezpieczenia społecznego i zdrowotnego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uppressAutoHyphens w:val="true"/>
              <w:ind w:left="420" w:hanging="36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znanie osób bezrobotnych i poszukujących pracy z oświadczeniem zawartym na karcie rejestracyjnej oraz innymi oświadczeniami niezbędnymi przy rejestracji i ich podpisanie przez klientów PUP w obecności rejestrat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585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585" w:leader="none"/>
              </w:tabs>
              <w:suppressAutoHyphens w:val="true"/>
              <w:ind w:left="717" w:hanging="360"/>
              <w:rPr/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omowania oferty urzędu pracy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520" w:leader="none"/>
              </w:tabs>
              <w:suppressAutoHyphens w:val="tru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jednostki samorządu terytorialnego, jednostki i instytucje państwow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ind w:left="-4" w:hanging="0"/>
              <w:rPr/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1)</w:t>
      </w:r>
    </w:p>
    <w:tbl>
      <w:tblPr>
        <w:tblW w:w="102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4970"/>
      </w:tblGrid>
      <w:tr>
        <w:trPr>
          <w:trHeight w:val="3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zakres: naliczanie świadczeń, korekty ZUS, statystyki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 Administracyjneg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Wszystkie sprawy, z którymi pracownik zwraca się do przełożonego wyższego stopnia                         </w:t>
            </w:r>
          </w:p>
          <w:p>
            <w:pPr>
              <w:pStyle w:val="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 xml:space="preserve">Od każdej decyzji bezpośredniego przełożonego można się odwołać do przełożonego wyższego </w:t>
            </w:r>
          </w:p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Komórkami odpowiedzialnymi za przygotowanie dokumentacji dotyczącej naliczania świadczeń, oraz sporządzania dokumentacji mającej wpływ na status klientów PUP oraz prawidłowe sporządzenie statystyki bezrobocia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gotowywanie właściwych informacji do ZUS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madzenie, przechowywanie i aktualizowanie dokumentów bezrobotnego;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zaświadczeń osobom bezrobotnym i poszukującym pracy;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iczanie składek na ubezpieczenie zdrowotne i ubezpieczenie społeczne oraz zasiłków i innych świadczeń dla bezrobotnych, ich rozliczanie, ewidencjonowanie, odprowadzanie lub przygotowywanie do wypłaty;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Zabezpieczenie prawidłowego procesu zgłaszania zmian i wyrejestrowania osób bezrobotnych do powszechnego ubezpieczenia zdrowotnego i ubezpieczenia społecznego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Tworzenie baz statystycznych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Wykrywanie i analiza nieprawidłowości w zakresie przyznawanych świadczeń oraz podejmowanie działań mających na celu eliminację tych nieprawidłow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*kategorię zadań wykonywanych na ww. stanowisku określa indywidualny zakres obowiązków sporządzony przez kierownika działu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ezwzględne zachowanie w poufności informacji związanych ze sposobem zabezpieczenia systemu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yczn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.  Przestrzeganie zakresu obowiązków wynikających z art. 100 kodeksu pracy.</w:t>
            </w:r>
          </w:p>
        </w:tc>
      </w:tr>
      <w:tr>
        <w:trPr>
          <w:trHeight w:val="230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odpowiedzialności pracownika: 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, prawidłowe i rzetelne załatwianie spraw należących do zakresu obowiązków pracownika;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;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Ochrona danych osobowych przed nieprawidłowym dostępem, nieuzasadnioną modyfikacją lub zniszczeniem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legalnym ujawnianiem lub pozyskaniem w zakresie zajmowanego stanowisk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bałość o powierzone mienie.</w:t>
            </w:r>
          </w:p>
        </w:tc>
      </w:tr>
      <w:tr>
        <w:trPr>
          <w:trHeight w:val="260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suppressAutoHyphens w:val="true"/>
              <w:ind w:left="53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a od innych komórek organizacyjnych PUP materiałów, informacji i opinii potrzebnych do wykonywania zadań; 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suppressAutoHyphens w:val="true"/>
              <w:ind w:left="53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dokumentów w zakresie stanowiska merytorycznego;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suppressAutoHyphens w:val="true"/>
              <w:ind w:left="53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decyzji oraz do podpisywania zaświadczeń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suppressAutoHyphens w:val="true"/>
              <w:ind w:left="53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kategorię uprawnień na ww. stanowisku określa 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klientów PUP</w:t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 w:before="0" w:after="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k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amodzielność pracy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zainteresowanie wykonywaną pracą i pracami  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krewnymi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miejętność organizowania pracy własnej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stosowanie się do nowych zadań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inicjatywa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stosunek do przełożonych i współpracowników,</w:t>
            </w:r>
          </w:p>
          <w:p>
            <w:pPr>
              <w:pStyle w:val="Tekstpodstawowywcity21"/>
              <w:spacing w:lineRule="auto" w:line="240"/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>Gromadzenie, przechowywanie i aktualizowanie dokumentów bezrobotnego;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wanie zaświadczeń osobom bezrobotnym i poszukującym pracy;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iczanie składek na ubezpieczenie zdrowotne i ubezpieczenie społeczne oraz zasiłków i innych świadczeń dla bezrobotnych, ich rozliczanie, ewidencjonowanie, odprowadzanie lub przygotowywanie do wypłaty;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ezpieczenie prawidłowego procesu zgłaszania zmian i wyrejestrowania osób bezrobotnych do powszechnego ubezpieczenia zdrowotnego i ubezpieczenia społecznego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rola zasadności i prawidłowości przyznawania świadczeń osobom bezrobotnym;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Wykrywanie i analiza nieprawidłowości w zakresie przyznawanych świadczeń i wydawanych decyzji w sprawach bezrobotnych oraz podejmowanie działań mających na celu eliminację tych nieprawidłow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praca z innymi komórkami organizacyjnymi,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Obsługa SYRIUSZ, EDOK, poczty mail,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idłowe sporządzanie informacji dla potrzeb statystyk i analiz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ind w:left="420" w:hanging="2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rowadzanie danych z zakresu obszaru działania komórki organizacyjnej do systemu kancelaryjnego</w:t>
            </w:r>
          </w:p>
          <w:p>
            <w:pPr>
              <w:pStyle w:val="Normal"/>
              <w:numPr>
                <w:ilvl w:val="0"/>
                <w:numId w:val="275"/>
              </w:numPr>
              <w:suppressAutoHyphens w:val="true"/>
              <w:snapToGrid w:val="false"/>
              <w:ind w:left="420" w:hanging="287"/>
              <w:rPr/>
            </w:pPr>
            <w:r>
              <w:rPr>
                <w:rFonts w:cs="Arial" w:ascii="Arial" w:hAnsi="Arial"/>
                <w:bCs/>
              </w:rPr>
              <w:t>Uporządkowanie i przekazywanie dokumentacji do składnicy a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*katalog zadań cząstkowych na ww. stanowisku określa </w:t>
            </w:r>
            <w:r>
              <w:rPr>
                <w:rFonts w:cs="Arial" w:ascii="Arial" w:hAnsi="Arial"/>
              </w:rPr>
              <w:t>indywidualny zakres obowiązków sporządzony przez kierownika działu</w:t>
            </w:r>
          </w:p>
        </w:tc>
      </w:tr>
      <w:tr>
        <w:trPr>
          <w:trHeight w:val="46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53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53" w:leader="none"/>
              </w:tabs>
              <w:suppressAutoHyphens w:val="true"/>
              <w:ind w:left="717" w:hanging="360"/>
              <w:rPr/>
            </w:pPr>
            <w:r>
              <w:rPr>
                <w:rFonts w:cs="Arial" w:ascii="Arial" w:hAnsi="Arial"/>
                <w:bCs/>
              </w:rPr>
              <w:t>Znajomość przepisów prawa, standardów i procedur związanych z zajmowanym stanowiski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ja pracy włas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960" w:leader="none"/>
              </w:tabs>
              <w:suppressAutoHyphens w:val="tru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</w:tc>
      </w:tr>
      <w:tr>
        <w:trPr>
          <w:trHeight w:val="46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m. in. osoby bezrobotne i poszukujące pracy, jednostki samorządu terytorialnego, jednostki i instytucje państwow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</w:tabs>
              <w:suppressAutoHyphens w:val="true"/>
              <w:snapToGrid w:val="false"/>
              <w:ind w:left="32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</w:tabs>
              <w:suppressAutoHyphens w:val="true"/>
              <w:snapToGrid w:val="false"/>
              <w:ind w:left="32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</w:tabs>
              <w:suppressAutoHyphens w:val="true"/>
              <w:snapToGrid w:val="false"/>
              <w:ind w:left="32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2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  <w:r>
              <w:rPr>
                <w:rFonts w:cs="Arial" w:ascii="Arial" w:hAnsi="Arial"/>
                <w:bCs/>
              </w:rPr>
              <w:t xml:space="preserve"> Dział Finansowo- Księg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 prac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zakres: ds. rozliczania list płac bezrobotnych, rejestru faktur w ED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katalog stanowisk: od referenta do starszego inspektora powiatowego.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pośredni przełożony: </w:t>
            </w:r>
            <w:r>
              <w:rPr>
                <w:rFonts w:cs="Arial" w:ascii="Arial" w:hAnsi="Arial"/>
                <w:bCs/>
              </w:rPr>
              <w:t>Kierownik Działu Finansowo-Księgowego Główny Księgow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: wszystkimi stanowiskami w Dziale oraz z pracownikami Działu ZI, ZP, ZPZ, DA, DO, Samodzielnym Stanowiskiem ds. windyk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ygotowywanie i rozliczanie list płac dla bezrobotnych bez względu na źródło finansowania.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sięgowanie list płac bezrobotnych finansowanych z Fundusz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ywanie przelewów bankow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wadzenie rejestru wszystkich faktur w EDOK bez względu na źródło finansowania /poza budżetem/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adzór na przygotowywaniem i wysyłką PiT-11 dla bezrobot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 Ewidencja nienależnie pobranych świadczeń oraz przygotowanie do przekazania do windykacji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>5.</w:t>
              <w:tab/>
              <w:t>Przestrzeganie przepisów: o promocji zatrudnienia i instytucjach rynku pracy, Ustawy o rachunkowości, Rozporządzenia Ministra Finansów w sprawie zasad rachunkowości i planów kont budżetu państwa, budżetów jednostek samorządu terytorialnego oraz niektórych jednostek sektora finansów publicznych, Rozporządzenia ministra finansów w sprawie szczegółowej klasyfikacji dochodów, wydatków i przychodów i rozchodów oraz środków pochodzących ze źródeł zagrani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6.  Dbałość o powierzone mienie. 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a pod względem formalno- rachunkowym dokumentów księgowych.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onywania wypłat w kasie podczas nieobecności kasjera.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Żądania od innych komórek organizacyjnych PUP materiałów, informacji i opinii potrzebnych do wykonywania zadań.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atyczność, terminowość i prawidłowość wykonywanych obowiązków.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: uprzejmość, rzetelność.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byte szkolenia. 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Jakość pracy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amodzielność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Zainteresowanie wykonywaną pracą i pracami pokrewnymi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Umiejętność organizowania własnej pracy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Dostosowanie się do nowych zadań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Inicjatywa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tosunek do przełożonych i pracowników,</w:t>
            </w:r>
          </w:p>
          <w:p>
            <w:pPr>
              <w:pStyle w:val="Normal"/>
              <w:numPr>
                <w:ilvl w:val="0"/>
                <w:numId w:val="25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.Sporządzenie zestawień niepodjętych świadczeń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Przygotowywanie dokumentów finansowych i przelewów w celu zapłaty zobowiązań kontrahento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3.Sprawdzanie zgodności rachunku bankowego i kwoty na przelewie z dokumentem źródł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4.Sprawdzanie wyciągów bankowych Funduszu pracy pod względem zgodności kwot z przekazanymi poleceniami przelew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Wyodrębnianie wydatków strukturalnych w obszarze list płac dla bezrobotnych finansowanych z Fundusz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Potwierdzanie na dokumentach księgowych fakt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ealizacji finansowej zobowiązań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644" w:leader="none"/>
              </w:tabs>
              <w:suppressAutoHyphens w:val="tru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644" w:leader="none"/>
              </w:tabs>
              <w:suppressAutoHyphens w:val="tru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zajmowanym stanowiskiem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644" w:leader="none"/>
              </w:tabs>
              <w:suppressAutoHyphens w:val="tru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644" w:leader="none"/>
              </w:tabs>
              <w:suppressAutoHyphens w:val="tru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644" w:leader="none"/>
              </w:tabs>
              <w:suppressAutoHyphens w:val="tru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 w zespole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</w:r>
            <w:r>
              <w:rPr>
                <w:rFonts w:cs="Arial" w:ascii="Arial" w:hAnsi="Arial"/>
                <w:bCs/>
              </w:rPr>
              <w:t>Pracodawcy, bezrobotni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3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- zakres: </w:t>
            </w:r>
            <w:r>
              <w:rPr>
                <w:rFonts w:cs="Arial" w:ascii="Arial" w:hAnsi="Arial"/>
                <w:bCs/>
              </w:rPr>
              <w:t>prowadzenie księgowości budżetowej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Kompleksowe liczenie wynagrodzeń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pracownikom.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katalog stanowisk: </w:t>
            </w:r>
            <w:r>
              <w:rPr>
                <w:rFonts w:cs="Arial" w:ascii="Arial" w:hAnsi="Arial"/>
                <w:bCs/>
              </w:rPr>
              <w:t>od referenta do starszego inspektora powiat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ierownik Działu- Główny Księgow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: wszystkimi pracownikami Działu oraz Działem DO - stanowiskiem ds. kad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.   Naliczanie i sporządzanie list płac dla pracowników w systemie SYRIUSZ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  Prowadzenie rozliczeń z ZUS i Urzędem Skarbowym w zakresie wynagrodzeń pracownik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   Prowadzenie kompleksowej księgowości oraz sprawozdawczości BUDŻE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   Sporządzanie deklaracji rozliczeniowych do ZUS i PiT 4-R do Urzędu Skarboweg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porządzanie PiT- 11 dla pracowni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 Prowadzenie ewidencji składki zdrowotnej za bezrobotnych bez prawa do zasiłku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 np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>5.</w:t>
              <w:tab/>
              <w:t>Przestrzeganie przepisów ustawy świadczeniach pieniężnych z ubezpieczenia społecznego w razie choroby i macierzyństwa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Dbałość o powierzone mienie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.  Przestrzeganie ustaw: o systemie ubezpieczeń społecznych oraz o świadczeniach opieki zdrowotnej finansowanej ze środków publi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.  Przestrzeganie ustawy o podatku dochodowym od osób fizy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Przestrzeganie ustawy o rachunkowości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rzestrzeganie rozporządzenia Ministra Finansów w sprawie szczególnych zasad rachunkowości oraz planów kont budżetu państwa, budżetów jednostek samorządu terytorialnego oraz niektórych jednostek sektora finansów publi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. Przestrzeganie rozporządzenia Ministra Finansów w sprawie szczegółowej klasyfikacji dochodów, wydatków, przychodów i rozchodów oraz środków pochodzących ze źródeł zagrani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zestrzeganie rozporządzenia Ministra Finansów w sprawie sprawozdawczości budżetow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ządzania list płac dla pracowników.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ania pod względem formalno-rachunkowym delegacji pracowników. 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ądanie od innych komórek organizacyjnych PUP materiałów, informacji i opinii potrzebnych do wykonywania zadań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atyczność, terminowość i prawidłowość wykonywanych obowiązkó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szkoleni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interesowanie wykonywaną pracą i pracami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krewnym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bCs/>
              </w:rPr>
              <w:t>- stosunek do przełożonych i pracowników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idencja dyspozycji finansowych z Zakładowego Funduszu Świadczeń Socjalnych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rachunkowości Kasy Zapomogowo-Pożyczkowej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Prowadzenie windykacji należności dotyczących BUDŻETU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Prowadzenie ewidencji i wyceny środków trwałych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odrębnianie wydatków strukturalnych w zakresie wynagrodzeń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awdzanie zgodności numeru rachunku bankowego i kwoty na przelewie z dokumentem źródłowym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owanie i sprawdzanie obiegu faktur zgodnie z rejestrem EDOK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</w:r>
            <w:r>
              <w:rPr>
                <w:rFonts w:cs="Arial" w:ascii="Arial" w:hAnsi="Arial"/>
                <w:bCs/>
              </w:rPr>
              <w:t>np.Pracownicy, kontrahenci, pracownicy ZUS i Urzędu Skarbowego</w:t>
            </w:r>
            <w:r>
              <w:rPr>
                <w:rFonts w:cs="Arial" w:ascii="Arial" w:hAnsi="Arial"/>
                <w:b/>
                <w:bCs/>
              </w:rPr>
              <w:t>.</w:t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4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mórka organizacyjna: </w:t>
            </w:r>
            <w:r>
              <w:rPr>
                <w:rFonts w:cs="Arial" w:ascii="Arial" w:hAnsi="Arial"/>
                <w:bCs/>
              </w:rPr>
              <w:t>Dział Finansowo- 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obsługa finansowa PFRON, ewidencja i rozliczanie kosztów dojazdu.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.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ierownik Działu- Główny Księgow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 wszystkimi pracownikami Działu, pracownikiem merytorycznym rozliczającym koszty dojazdu oraz PFRON z Działu Z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Prowadzenie spraw związanych ze zwrotem kosztów dojazdu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orządzanie list płac kosztów dojazd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  Kompleksowa obsługa księgowa PFRO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  Sporządzanie sprawozdawczości oraz zapotrzebowań na środki PF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.  Księgowanie w programie SYRIUSZ dowodów oraz przelewów w zakresie Funduszu Pracy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 np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zestrzeganie przepisów ustawy o promocji zatrudnienia i instytucjach rynku pracy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Przestrzeganie ustawy o rachunkowości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strzeganie rozporządzenia Ministra Finansów w sprawie szczegółowej klasyfikacji dochodów, wydatków,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zychodów i rozchodów oraz środków pochodzących ze źródeł zagraniczn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zestrzeganie przepisów rozporządzenia Ministra Finansów w sprawie zasad rachunkowości oraz planów kont budżetu państwa, budżetów jednostek samorządu terytorialnego oraz niektórych jednostek sektora finansów publiczn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Przestrzeganie przepisów ustawy o rehabilitacji osób niepełnospraw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0 Dbałość o powierzone mienie. 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awdzania pod względem formalno-rachunkowym dokumentów księgowych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.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196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atyczność, terminowość i prawidłowość wykonywanych obowiązków.</w:t>
            </w:r>
          </w:p>
          <w:p>
            <w:pPr>
              <w:pStyle w:val="Normal"/>
              <w:numPr>
                <w:ilvl w:val="0"/>
                <w:numId w:val="196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wniosków.</w:t>
            </w:r>
          </w:p>
          <w:p>
            <w:pPr>
              <w:pStyle w:val="Normal"/>
              <w:numPr>
                <w:ilvl w:val="0"/>
                <w:numId w:val="196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196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196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kursy i szkoleni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Wyniki pracy zostaną ocenione na podstawie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tępujących kryteriów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interesowanie wykonywaną pracą i działaniami pokrewnymi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pracowników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gotowywanie dokumentów finansowych i sporządzanie przelewów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awdzanie zgodności numeru rachunku bankowego oraz kwoty na przelewie z dokumentem źródłowym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Sprawdzanie wyciągów bankowych pod względem zgodności kwot z przekazywanymi poleceniami księgowania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odrębnianie wydatków strukturalnych w obszarze list płac dla bezrobotnych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nie na dokumentach finansowych faktu realizacji zobowiązań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spraw w elektronicznym systemie obiegu dokumentów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negocjacyjne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y zewnętrzne: np</w:t>
            </w:r>
            <w:r>
              <w:rPr>
                <w:rFonts w:cs="Arial" w:ascii="Arial" w:hAnsi="Arial"/>
                <w:bCs/>
              </w:rPr>
              <w:t>. bezrobotni</w:t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5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órka organizacyjn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Finansowo- 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d/s obsługi kasowej, sprawozdawczości, rozliczeń z ZUS i US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.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pośredni przełożo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Działu- Główny Księgow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wszystkimi pracownikami w Dziale oraz Kierownikiem Działu Administracyjnego </w:t>
              <w:br/>
              <w:t>i z Działem Z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wadzenie gospodarki kasowej Urzędu.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wadzenie rozliczeń z ZUS i Urzędem Skarb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 Prowadzenie kompleksowej sprawozdawczości wydatków FP i FU /MPiPS-02 i RB-WS/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 Ewidencja zaangażowanych środków FP i F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widencja wydatków strukturalnych bez względu na źródła finansowa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 np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zestrzeganie przepisów ustawy o promocji zatrudnienia i instytucjach ryn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bałość o powierzone mieni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strzeganie ustawy o systemie ubezpieczeń społe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zestrzeganie rozporządzenia w sprawie sprawozdawczości budżetowej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strzeganie rozporządzenia w sprawie sporządzania sprawozdania MPiPS- 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Odpowiedzialność materialna za powierzone pieniądze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ywania wypłat gotówkowych w kasie PUP. 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ość, terminowość i prawidłowość wykonywanych obowiązków.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dowolenia interesantów: uprzejmość, rzetelność.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szkoleni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- zainteresowanie wykonywaną pracą i pracami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krewnymi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stosunek do przełożonych i pracowników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dyscyplina pracy.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wskazówkę stanowią procedury i zakres obowiązków na stanowisku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Sprawdzanie zgodności rachunku bankowego i kwot z dokumentami źródłow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Współpraca z ZUS w zakresie rozliczeń finansow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Przygotowywanie decyzji dotyczących refundacji z zakresu aktywnych for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Sporządzenie zestawienia do BIULETYNU w zakresie realizacji finansowej aktywnych for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Prowadzenie spraw w elektronicznym systemie obiegu dokumentów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17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.</w:t>
            </w:r>
          </w:p>
          <w:p>
            <w:pPr>
              <w:pStyle w:val="Normal"/>
              <w:numPr>
                <w:ilvl w:val="0"/>
                <w:numId w:val="17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17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17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..</w:t>
            </w:r>
          </w:p>
          <w:p>
            <w:pPr>
              <w:pStyle w:val="Normal"/>
              <w:numPr>
                <w:ilvl w:val="0"/>
                <w:numId w:val="17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racownicy, bezrobotni</w:t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6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órka organizacyjna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ds. księgowości i windykacji.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pośredni przełożo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ierownik Działu- Główny Księgow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uje z: wszystkimi pracownikami Działu, samodzielnym stanowiskiem ds. windykacji, Działem DO i ZI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    Księgowanie w programie SYRIUSZ dowodów oraz przelewów w zakresie Fundusz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Naliczanie dla pracowników zasiłków chorobowych i innych świadczeń finansowanych z ZU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Wyliczanie kwoty dłużnej, odsetek i innych należności, rozliczanie, ewidencja i windykacja nienależnie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obranych świadczeń.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ewidencji oraz przygotowywanie przelewów dotyczących dotacji oraz refundacji </w:t>
            </w:r>
            <w:r>
              <w:rPr>
                <w:rFonts w:cs="Arial" w:ascii="Arial" w:hAnsi="Arial"/>
                <w:bCs/>
              </w:rPr>
              <w:t>stanowiska pracy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 np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zestrzeganie przepisów ustawy o promocji zatrudnienia i instytucjach rynku pracy.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 xml:space="preserve">6.  Przestrzeganie przepisów o świadczeniach pieniężnych z ubezpieczenia społecznego w razie choroby </w:t>
              <w:br/>
              <w:t>i macierzyństwa.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>7.  Przestrzeganie rozporządzenia Ministra Finansów w sprawie zasad rachunkowości i planów kont budżetu państwa, budżetów jednostek samorządu terytorialnego oraz niektórych jednostek sektora finansów publicznych.</w:t>
            </w:r>
          </w:p>
          <w:p>
            <w:pPr>
              <w:pStyle w:val="TEKSTbezopuszczeniaPODCIETY"/>
              <w:rPr/>
            </w:pPr>
            <w:r>
              <w:rPr>
                <w:rFonts w:cs="Arial" w:ascii="Arial" w:hAnsi="Arial"/>
              </w:rPr>
              <w:t>8. Przestrzeganie rozporządzenia Ministra Finansów w sprawie szczegółowej klasyfikacji dochodów, wydatków, przychodów i rozchodów oraz środków pochodzących ze źródeł zagrani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Dbałość o powierzone mieni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  Odpowiedzialność za prawidłową ewidencję oraz należności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awdzania pod względem formalno- rachunkowym dokumentów finansowych.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/>
            </w:pPr>
            <w:r>
              <w:rPr>
                <w:rFonts w:cs="Arial" w:ascii="Arial" w:hAnsi="Arial"/>
              </w:rPr>
              <w:t>Wyliczania kwoty wynagrodzenia za czas niezdolności do pracy oraz świadczeń finansowanych z ZUS.</w:t>
            </w:r>
            <w:r>
              <w:rPr>
                <w:rFonts w:cs="Arial" w:ascii="Arial" w:hAnsi="Arial"/>
                <w:bCs/>
              </w:rPr>
              <w:t xml:space="preserve"> Żądanie od innych komórek organizacyjnych PUP materiałów, informacji i opinii potrzebnych do wykonywania zadań 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błędnie załatwionych spraw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ość, terminowość i prawidłowość wykonywanych obowiązków</w:t>
            </w:r>
          </w:p>
          <w:p>
            <w:pPr>
              <w:pStyle w:val="Normal"/>
              <w:numPr>
                <w:ilvl w:val="0"/>
                <w:numId w:val="210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wniosków.</w:t>
            </w:r>
          </w:p>
          <w:p>
            <w:pPr>
              <w:pStyle w:val="Normal"/>
              <w:numPr>
                <w:ilvl w:val="0"/>
                <w:numId w:val="210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członków najwyższego kierownictwa.</w:t>
            </w:r>
          </w:p>
          <w:p>
            <w:pPr>
              <w:pStyle w:val="Normal"/>
              <w:numPr>
                <w:ilvl w:val="0"/>
                <w:numId w:val="210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e pozostałych pracowników.</w:t>
            </w:r>
          </w:p>
          <w:p>
            <w:pPr>
              <w:pStyle w:val="Normal"/>
              <w:numPr>
                <w:ilvl w:val="0"/>
                <w:numId w:val="210"/>
              </w:numPr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kursy i szkoleni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interesowanie wykonywaną pracą i działaniami pokrewnym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pracowników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Prowadzenie analityki dla pracownikó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ie szkoleń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>Sprawdzanie zgodności numeru rachun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nkowego oraz kwoty na przelewie 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kumentem źródłowym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ządzanie przelewów.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cs="Arial" w:ascii="Arial" w:hAnsi="Arial"/>
                <w:bCs/>
              </w:rPr>
              <w:t>Wyodrębnianie wydatków strukturalnych w obszarze składek przekazywanych do ZUS i podatku do Urzędu Skarbowego.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ządzanie sprawozdań RB- 33 z Funduszu Pracy.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owadzenie spraw w elektronicznym systemie obiegu dokument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b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klient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Umiejętność zarządzania emocjami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</w:r>
            <w:r>
              <w:rPr>
                <w:rFonts w:cs="Arial" w:ascii="Arial" w:hAnsi="Arial"/>
                <w:bCs/>
              </w:rPr>
              <w:t>Pracownicy, bezrobotni</w:t>
            </w: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27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ewidencja i rozliczanie projektów z FU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Arial" w:ascii="Arial" w:hAnsi="Arial"/>
                <w:bCs/>
              </w:rPr>
              <w:t xml:space="preserve">- katalog stanowisk: od referenta do starszego inspektora powiatowego, od specjalisty ds. programów - stażysty do samodzielnego specjalisty ds. program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pośredni przełożo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Główny Księgow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dodatkowe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Pracownik jest służbowo odpowiedzialny wobec swego bezpośredniego przełożonego.</w:t>
            </w:r>
          </w:p>
          <w:p>
            <w:pPr>
              <w:pStyle w:val="TEKST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</w:t>
            </w:r>
            <w:r>
              <w:rPr>
                <w:rFonts w:cs="Arial"/>
              </w:rPr>
              <w:t> </w:t>
            </w: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Współpracuje z: wszystkie stanowiska w Dziale, Koordynator projektu, członkowie zespołu ds. realizacji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  Księgowanie operacji gospodarczych dotyczących projektów współfinansowanych z F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orządzanie wniosków o płatność w ramach projektów współfinansowanych z F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porządzanie przelewów w celu realizacji finansowej zobowiązań w ramach projektów z F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  Prowadzenie sprawozdawczości finansowej z realizacji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.  Monitoring realizacji projektów współfinansowanych z FU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lne obowiązki: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owiązek zachowania w poufności wszelkich informacji uzyskanych w związku z wykonywanym zakresem czynności na stanowisku pra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ezwzględne zachowanie w poufności informacji związanych ze sposobem zabezpieczenia systemu informa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Przestrzeganie zakresu obowiązków wynikających z art. 100 Kodeksu Pracy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 pracownika: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rminowe załatwianie spraw należących do zakresu obowiązków pracownika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estrzeganie Regulaminu Organizacyjnego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rzestrzeganie ustalonych zasad porządku i dyscypliny pracy oraz przepisów bhp i ppoż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zestrzeganie przepisów ustawy o ochronie danych osobow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zestrzeganie przepisów: Ustawy o promocji zatrudnienia i instytucjach rynku pracy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stawy o finansach publiczn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stawy o rachunkowości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ystemu realizacji programu Kapitał Ludzki.</w:t>
            </w:r>
          </w:p>
          <w:p>
            <w:pPr>
              <w:pStyle w:val="TEKSTbezopuszczeniaPODCIETY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ozporządzenia Ministra Finansów w sprawie zasad rachunkowości i planów kont budżetu państwa,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dżetów jednostek samorządu terytorialnego oraz niektórych jednostek sektora finansów publicznych.</w:t>
            </w:r>
          </w:p>
          <w:p>
            <w:pPr>
              <w:pStyle w:val="TEKSTbezopuszczeniaPODCIETY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ozporządzenia Ministra Finansów w sprawie sprawozdawczości budżetowej.</w:t>
            </w:r>
          </w:p>
          <w:p>
            <w:pPr>
              <w:pStyle w:val="TEKSTbezopuszczeniaPODCIETY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ozporządzenia Ministra Finansów w sprawie szczegółowej klasyfikacji dochodów, wydatków i przychodów i rozchodów oraz środków pochodzących ze źródeł zagranicznych.</w:t>
            </w:r>
          </w:p>
          <w:p>
            <w:pPr>
              <w:pStyle w:val="TEKSTbezopuszczeniaPODCIET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bałość o powierzone mienie.</w:t>
            </w:r>
          </w:p>
          <w:p>
            <w:pPr>
              <w:pStyle w:val="TEKSTbezopuszczeniaPODCIET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01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TEKST"/>
              <w:numPr>
                <w:ilvl w:val="0"/>
                <w:numId w:val="198"/>
              </w:numPr>
              <w:rPr/>
            </w:pPr>
            <w:r>
              <w:rPr>
                <w:rFonts w:cs="Arial" w:ascii="Arial" w:hAnsi="Arial"/>
                <w:bCs/>
              </w:rPr>
              <w:t>Sprawdzania pod względem formalno- rachunkowym dokumentów finansowych dotyczących FP i FU.</w:t>
            </w:r>
          </w:p>
          <w:p>
            <w:pPr>
              <w:pStyle w:val="TEKST"/>
              <w:numPr>
                <w:ilvl w:val="0"/>
                <w:numId w:val="19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nia za zgodność z oryginałem dokumentów w ramach realizowanych projektów z FU</w:t>
            </w:r>
          </w:p>
          <w:p>
            <w:pPr>
              <w:pStyle w:val="TEKST"/>
              <w:numPr>
                <w:ilvl w:val="0"/>
                <w:numId w:val="198"/>
              </w:numPr>
              <w:rPr/>
            </w:pPr>
            <w:r>
              <w:rPr>
                <w:rFonts w:cs="Arial" w:ascii="Arial" w:hAnsi="Arial"/>
                <w:bCs/>
              </w:rPr>
              <w:t>Inne wynikające z przepisów wewnętrznych, procedur i uzgodnień z przełożonym.</w:t>
            </w:r>
          </w:p>
          <w:p>
            <w:pPr>
              <w:pStyle w:val="TEKST"/>
              <w:numPr>
                <w:ilvl w:val="0"/>
                <w:numId w:val="19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ądania od innych komórek organizacyjnych PUP materiałów, informacji i opinii potrzebnych do wykonywania zadań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ystematyczność i terminowość prowadzenia dokumentacji księgowej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topień zadowolenia interesantów: uprzejmość, rzetelność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 Opinie członków najwyższego kierownictwa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 Opinie pozostałych pracowników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  Przebyte kursy i szkolenia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interesowanie wykonywaną pracą i pracam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krewnymi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przełożonych i pracowników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wskazówkę stanowią procedury i zakres obowiązków na stanowisku)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prawdzanie zgodności numeru rachunku bankowego i kwot z dokumentami źródłowymi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ządzanie korekt finansowych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odrębnianie wydatków strukturalnych zgodnie z obowiązującą klasyfikacją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Podział wydatkowanych kwot w ramach projektów FU na paragrafy zgodnie ze źródłem finansowania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Sprawdzanie wyciągów bankowych rachunków założonych do obsługi projektów unijnych pod względem zgodności kwot z przekazanymi poleceniami przelewów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/>
            </w:pPr>
            <w:r>
              <w:rPr>
                <w:rFonts w:cs="Arial" w:ascii="Arial" w:hAnsi="Arial"/>
                <w:bCs/>
              </w:rPr>
              <w:t>Potwierdzanie na dokumentach księgowych faktu finansowej realizacji zobowiązania.</w:t>
            </w:r>
          </w:p>
          <w:p>
            <w:pPr>
              <w:pStyle w:val="Normal"/>
              <w:numPr>
                <w:ilvl w:val="0"/>
                <w:numId w:val="26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spraw w elektronicznym systemie obiegu dokumentów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formalne konieczne do wypełnienia celów stanowiska: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717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wyższe magisterski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standardów i procedur związanych z obsługą projektów współfinansowanych z FU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oś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sokie zdolności interpersonalne </w:t>
              <w:br/>
              <w:t>w obsłudze klienta, umiejętność zadawania celowych pytań i udzielania fachowych odpowiedzi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aktywnego słuchania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iejętność promowania oferty urzędu </w:t>
            </w:r>
          </w:p>
          <w:p>
            <w:pPr>
              <w:pStyle w:val="Normal"/>
              <w:numPr>
                <w:ilvl w:val="0"/>
                <w:numId w:val="264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zarządzania emocja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</w:r>
            <w:r>
              <w:rPr>
                <w:rFonts w:cs="Arial" w:ascii="Arial" w:hAnsi="Arial"/>
                <w:bCs/>
              </w:rPr>
              <w:t>Beneficjenci projektów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ogramow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28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organizacja, zamówienia publiczne, gospodarowanie majątki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209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209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od referenta do starszego inspektora powiatowego, informatyk, starszy informatyk, kierownik działu, specjalista, samodzielny specjali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zarządzeń Dyrektora Urzędu na podstawie projektów przedstawionych przez właściwe komórki merytoryczne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wewnętrznych zarządzeń w zakresie działania komórki organizacyjnej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oraz sporządzanie dokumentacji dotyczącej gospodarowania majątkiem PUP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procedur dotyczących dokonywania zakupów dostaw, usług lub robót budowlanych na potrzeby PUP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pieczęci i stempli urzędowych oraz druków ścisłego zarachowania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drębnienie wydatków strukturalnych z zakresu wydatków fakultatywnych zgodnie z klasyfikacją wydatków strukturalnych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narad i spotkań organizowanych przez Dyrektora PUP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Obsługa kancelaryjna PUP oraz gromadzenie i przechowywanie korespondencji Dyrektora i Zastępcy Dyrektora PUP.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10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10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0"/>
                <w:numId w:val="10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0"/>
                <w:numId w:val="10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eranie korespondencji elektronicznej w systemie obiegu dokumentów oraz służbowej poczty email</w:t>
            </w:r>
          </w:p>
          <w:p>
            <w:pPr>
              <w:pStyle w:val="TEKSTbezopuszczeniaPODCIETY"/>
              <w:numPr>
                <w:ilvl w:val="0"/>
                <w:numId w:val="10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czynności merytorycznych wymaganych w związku z realizacją projektów dotyczących wykorzystania środków z Funduszy Unijnych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innymi stanowiskami, komórkami organizacyjnymi w zakresie realizowanych zadań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e gospodarowanie materiałami biurowymi oraz korzystanie w sposób prawidłowy ze sprzętu komputerowego i biurowego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Urzędu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2"/>
                <w:numId w:val="274"/>
              </w:numPr>
              <w:tabs>
                <w:tab w:val="clear" w:pos="708"/>
              </w:tabs>
              <w:suppressAutoHyphens w:val="tru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74"/>
              </w:numPr>
              <w:tabs>
                <w:tab w:val="clear" w:pos="708"/>
              </w:tabs>
              <w:suppressAutoHyphens w:val="true"/>
              <w:ind w:left="381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13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13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13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13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racy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ość pracy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e wykonywaną pracą i pracami pokrewnymi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organizowania pracy własnej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się do nowych zadań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przełożonych i współpracowników,</w:t>
            </w:r>
          </w:p>
          <w:p>
            <w:pPr>
              <w:pStyle w:val="Tekstpodstawowywcity21"/>
              <w:numPr>
                <w:ilvl w:val="0"/>
                <w:numId w:val="16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, zaleceń przełożonego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16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ształcenie średnie lub wyższe </w:t>
            </w:r>
          </w:p>
          <w:p>
            <w:pPr>
              <w:pStyle w:val="Normal"/>
              <w:numPr>
                <w:ilvl w:val="0"/>
                <w:numId w:val="167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zagadnień związanych </w:t>
              <w:br/>
              <w:t>z wykonywanymi czynnościami służbowymi</w:t>
            </w:r>
          </w:p>
          <w:p>
            <w:pPr>
              <w:pStyle w:val="Normal"/>
              <w:numPr>
                <w:ilvl w:val="0"/>
                <w:numId w:val="16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16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kwalifikacji, doskonalenie własnej przydatności zawodowej 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organizacji pracy na zajmowanym stanowisku. 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dyscyplinowanie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29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prowadzenie spraw osobowych pracowników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84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84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Kierownikami poszczególnych Działów, samodzielnym stanowiskiem ds. rozwoju zawodowego pracowników praz pracownikiem sporządzającym listy wypłat dla pracowni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ompleksowej obsługi kadrowej pracowników PUP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praktyk zawodowych uczniów i studentów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Zakładowego Funduszu Świadczeń Socjalnych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kontrolą zewnętrzną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karg i wniosków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zkoleń pracowników na podstawie propozycji przedstawionych przez samodzielne stanowisko ds. rozwoju zawodowego pracowników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ywanie obowiązkowej sprawozdawczości statystycznej, analiz i informacji dotyczącej pracowników PUP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103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103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0"/>
                <w:numId w:val="103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0"/>
                <w:numId w:val="103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eranie korespondencji elektronicznej w systemie obiegu dokumentów oraz służbowej poczty email</w:t>
            </w:r>
          </w:p>
          <w:p>
            <w:pPr>
              <w:pStyle w:val="TEKSTbezopuszczeniaPODCIETY"/>
              <w:numPr>
                <w:ilvl w:val="0"/>
                <w:numId w:val="103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czynności merytorycznych wymaganych w związku z realizacją projektów dotyczących wykorzystania środków z Funduszy Unijnych.</w:t>
            </w:r>
          </w:p>
          <w:p>
            <w:pPr>
              <w:pStyle w:val="TEKSTbezopuszczeniaPODCIETY"/>
              <w:ind w:left="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innymi stanowiskami, komórkami organizacyjnymi w zakresie realizowanych zadań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e gospodarowanie materiałami biurowymi oraz korzystanie w sposób prawidłowy ze sprzętu komputerowego i biurowego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Urzędu.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</w:tabs>
              <w:suppressAutoHyphens w:val="true"/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</w:tabs>
              <w:suppressAutoHyphens w:val="true"/>
              <w:ind w:left="239" w:hanging="2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Żądanie od innych komórek organizacyjnych PUP materiałów, informacji i opinii potrzebnych do wykonywania zadań </w:t>
            </w:r>
          </w:p>
          <w:p>
            <w:pPr>
              <w:pStyle w:val="TEKST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ne wynikające z przepisów wewnętrznych, procedur i uzgodnień z przełożonym.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2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2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2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2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racy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ość pracy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e wykonywaną pracą i pracami pokrewnymi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organizowania pracy własnej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się do nowych zadań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przełożonych i współpracowników,</w:t>
            </w:r>
          </w:p>
          <w:p>
            <w:pPr>
              <w:pStyle w:val="Tekstpodstawowywcity21"/>
              <w:numPr>
                <w:ilvl w:val="0"/>
                <w:numId w:val="23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, zaleceń przełożonego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ształcenie średnie lub wyższe 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gadnień związanych z wykonywanymi czynnościami służbowymi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kwalifikacji, doskonalenie własnej przydatności zawodowej 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organizacji pracy na zajmowanym stanowisku. 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dyscyplinowanie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30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informatyka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informatyka do starszego informatyka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13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13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od referenta do starszego inspektora powiatowego, informatyk, starszy informatyk, kierownik działu, specjalista, samodzielny specjalist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przestrzeganie przepisów BHP i przeciw-pożarowych na stanowisku prac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prawidłowością funkcjonowania i wykorzystywania sprzętu komputerow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rozwojem i eksploatacją sieci informatycznej i oprogramowani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eksploatacja sprzętu komputerowego oraz dopilnowanie przeprowadzenie okresowych przeglądów i konserwacj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drobnych awarii i zlecanie napraw wyspecjalizowanym firmo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pracowników w zakresie obsługi programów komputerowych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funkcji administratora systemów komputerowych w tym między innymi: ustalanie praw dostępu i haseł nowych użytkowników oraz wprowadzenie bieżących zmian w tym zakresi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komputerowych baz danych zgodnie z ustawą o 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gospodarowanie zasobami sieciowymi, ich przeglądnie, tworzenie niezbędnych kopii zapasowych i zabezpieczenie zbior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techniczny nad prawidłowością funkcjonowania oraz zamieszczanie informacji na stronie internetowej PUP oraz stronie podmiotowej Biuletynu Informacji Publicznej PUP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właściwym i prawidłowym wykorzystaniem oprogramowania oraz zasadnością tego oprogramowania na poszczególnych stanowiskach prac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7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7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0"/>
                <w:numId w:val="7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0"/>
                <w:numId w:val="7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eranie korespondencji elektronicznej w systemie obiegu dokumentów oraz służbowej poczty email</w:t>
            </w:r>
          </w:p>
          <w:p>
            <w:pPr>
              <w:pStyle w:val="TEKSTbezopuszczeniaPODCIETY"/>
              <w:numPr>
                <w:ilvl w:val="0"/>
                <w:numId w:val="7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czynności merytorycznych wymaganych w związku z realizacją projektów dotyczących wykorzystania środków z Funduszy Unijnych.</w:t>
            </w:r>
          </w:p>
          <w:p>
            <w:pPr>
              <w:pStyle w:val="TEKSTbezopuszczeniaPODCIETY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innymi stanowiskami, komórkami organizacyjnymi w zakresie realizowanych zadań,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,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e gospodarowanie materiałami biurowymi oraz korzystanie w sposób prawidłowy ze sprzętu komputerowego i biurowego,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Urzę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e od innych komórek organizacyjnych PUP materiałów, informacji i opinii potrzebnych do wykonywania zadań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racy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ość pracy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e wykonywaną pracą i pracami pokrewnymi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organizowania pracy własnej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się do nowych zadań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przełożonych i współpracowników,</w:t>
            </w:r>
          </w:p>
          <w:p>
            <w:pPr>
              <w:pStyle w:val="Tekstpodstawowywcity21"/>
              <w:numPr>
                <w:ilvl w:val="0"/>
                <w:numId w:val="15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pra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, zaleceń przełożonego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gadnień związanych z wykonywanymi czynnościami służbowym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kultura osobista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kwalifikacji, doskonalenie własnej przydatności zawodowej 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organizacji pracy na zajmowanym stanowisku. 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dyscyplinowanie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W POWIATOWYM URZĘDZIE PRACY (31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organizacja kontroli zewnętrznych, gospodarowanie majątki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referenta do starszego inspektora powiatowego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a) Pracownik jest służbowo odpowiedzialny wobec swego bezpośredniego przełożonego.</w:t>
            </w:r>
          </w:p>
          <w:p>
            <w:pPr>
              <w:pStyle w:val="TEKST"/>
              <w:ind w:left="21" w:hanging="0"/>
              <w:rPr/>
            </w:pPr>
            <w:r>
              <w:rPr>
                <w:rFonts w:cs="Arial" w:ascii="Arial" w:hAnsi="Arial"/>
                <w:color w:val="000000"/>
              </w:rPr>
              <w:t>b) Wszystkie sprawy, z którymi pracownik zwraca się do przełożonego wyższego stopnia (poza</w:t>
            </w:r>
          </w:p>
          <w:p>
            <w:pPr>
              <w:pStyle w:val="TEKST"/>
              <w:ind w:left="2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szczególnymi przypadkami) powinny być zaopiniowane przez bezpośredniego przełożonego.</w:t>
            </w:r>
          </w:p>
          <w:p>
            <w:pPr>
              <w:pStyle w:val="Normal"/>
              <w:suppressAutoHyphens w:val="true"/>
              <w:snapToGrid w:val="false"/>
              <w:ind w:left="21" w:hanging="0"/>
              <w:rPr/>
            </w:pPr>
            <w:r>
              <w:rPr>
                <w:rFonts w:cs="Arial" w:ascii="Arial" w:hAnsi="Arial"/>
              </w:rPr>
              <w:t xml:space="preserve">c) Od każdej decyzji bezpośredniego przełożonego można się odwołać do przełożonego wyższego </w:t>
            </w:r>
          </w:p>
          <w:p>
            <w:pPr>
              <w:pStyle w:val="Normal"/>
              <w:suppressAutoHyphens w:val="true"/>
              <w:snapToGrid w:val="false"/>
              <w:ind w:left="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od referenta do starszego inspektora powiatowego, informatyk, starszy informatyk, kierownik działu, specjalista, samodzielny specjali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kontroli zgodności realizacji umów zawartych w ramach staży, prac interwencyjnych, robót publicznych, dotacji na podjęcie działalności gospodarczej, refundacji kosztów doposażenia lub wyposażenia stanowisk pracy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kontroli zgodności realizacji umów zawartych w ramach przygotowania zawodowego dorosłyc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nie harmonogramów kontrol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sprawozdań lub protokołów z kontrol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kontroli sprawdzających i kontroli doraźnyc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675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oraz sporządzanie dokumentacji dotyczącej gospodarowania majątkiem PUP,</w:t>
            </w:r>
          </w:p>
          <w:p>
            <w:pPr>
              <w:pStyle w:val="Normal"/>
              <w:autoSpaceDE w:val="false"/>
              <w:ind w:left="13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suppressAutoHyphens w:val="true"/>
              <w:snapToGrid w:val="false"/>
              <w:ind w:left="49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eranie korespondencji elektronicznej w systemie obiegu dokumentów oraz służbowej poczty email</w:t>
            </w:r>
          </w:p>
          <w:p>
            <w:pPr>
              <w:pStyle w:val="TEKSTbezopuszczeniaPODCIETY"/>
              <w:numPr>
                <w:ilvl w:val="1"/>
                <w:numId w:val="4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czynności merytorycznych wymaganych w związku z realizacją projektów dotyczących wykorzystania środków z Funduszy Unijnych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innymi stanowiskami, komórkami organizacyjnymi w zakresie realizowanych zadań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e gospodarowanie materiałami biurowymi oraz korzystanie w sposób prawidłowy ze sprzętu komputerowego i biurowego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Urzędu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8"/>
                <w:tab w:val="left" w:pos="495" w:leader="none"/>
              </w:tabs>
              <w:snapToGrid w:val="false"/>
              <w:ind w:left="4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ądanie od innych komórek organizacyjnych PUP materiałów, informacji i opinii potrzebnych do wykonywania zadań,</w:t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) 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Tekstpodstawowywcity21"/>
              <w:numPr>
                <w:ilvl w:val="0"/>
                <w:numId w:val="19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ywania powierzonych obowiązków,</w:t>
            </w:r>
          </w:p>
          <w:p>
            <w:pPr>
              <w:pStyle w:val="Tekstpodstawowywcity21"/>
              <w:numPr>
                <w:ilvl w:val="0"/>
                <w:numId w:val="19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członków najwyższego kierownictwa,</w:t>
            </w:r>
          </w:p>
          <w:p>
            <w:pPr>
              <w:pStyle w:val="Tekstpodstawowywcity21"/>
              <w:numPr>
                <w:ilvl w:val="0"/>
                <w:numId w:val="19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pozostałych pracowników,</w:t>
            </w:r>
          </w:p>
          <w:p>
            <w:pPr>
              <w:pStyle w:val="Tekstpodstawowywcity21"/>
              <w:numPr>
                <w:ilvl w:val="0"/>
                <w:numId w:val="19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te kursy i szkolenia,</w:t>
            </w:r>
          </w:p>
          <w:p>
            <w:pPr>
              <w:pStyle w:val="Tekstpodstawowywcity21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wyniki pracy zostaną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e na podstawie następujących kryteriów:</w:t>
            </w:r>
          </w:p>
          <w:p>
            <w:pPr>
              <w:pStyle w:val="Tekstpodstawowywcity2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.  Jakość pracy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   Samodzielność pracy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  Zainteresowanie wykonywaną pracą </w:t>
              <w:br/>
              <w:t xml:space="preserve">      i pracami pokrewnymi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  Umiejętność organizowania pracy własnej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Dostosowanie się do nowych zadań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   Inicjatywa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  Stosunek do przełożonych </w:t>
              <w:br/>
              <w:t xml:space="preserve">      i współpracowników,</w:t>
            </w:r>
          </w:p>
          <w:p>
            <w:pPr>
              <w:pStyle w:val="Tekstpodstawowywcity21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l.   Dyscyplina pracy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, zaleceń przełożonego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675" w:leader="none"/>
              </w:tabs>
              <w:suppressAutoHyphens w:val="true"/>
              <w:ind w:left="6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ształcenie średnie lub wyższe 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675" w:leader="none"/>
              </w:tabs>
              <w:suppressAutoHyphens w:val="true"/>
              <w:ind w:left="675" w:hanging="360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675" w:leader="none"/>
              </w:tabs>
              <w:suppressAutoHyphens w:val="true"/>
              <w:ind w:left="6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zagadnień związanych </w:t>
              <w:br/>
              <w:t>z wykonywanymi czynnościami służbowymi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675" w:leader="none"/>
              </w:tabs>
              <w:suppressAutoHyphens w:val="true"/>
              <w:ind w:left="6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675" w:leader="none"/>
              </w:tabs>
              <w:suppressAutoHyphens w:val="true"/>
              <w:ind w:left="6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   Wysoka kultura osobist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 Podnoszenie kwalifikacji, doskonalenie własnej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rzydatności zawodowej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    Umiejętność organizacji pracy na zajmowany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tanowisku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   Zdyscyplinowanie.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32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utrzymanie budynku w czystości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65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65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pracownik gospodarczy, kierownik dział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przestrzeganie przepisów BHP i przeciw-pożarowych na stanowisku pracy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pomieszczeń PUP, według wykazu załączonego do zakresu czynności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środków czystości w łazienkach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stałej czystości terenu przed budynkiem PUP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zamknięcia okien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konywanie innych prac zleconych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</w:tabs>
              <w:ind w:left="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wanie nadzoru nad obiektem i terenem wokół budynku w godzinach pracy, w przypadku problemów powiadomienie Kierownictwa PUP 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54"/>
              </w:numPr>
              <w:tabs>
                <w:tab w:val="clear" w:pos="708"/>
              </w:tabs>
              <w:ind w:left="38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uppressAutoHyphens w:val="true"/>
              <w:snapToGrid w:val="false"/>
              <w:ind w:left="381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TEKSTbezopuszczeniaPODCIETY"/>
              <w:numPr>
                <w:ilvl w:val="1"/>
                <w:numId w:val="54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telne, dokładne wypełnianie zadań zawartych w zakresie czynności</w:t>
            </w:r>
          </w:p>
          <w:p>
            <w:pPr>
              <w:pStyle w:val="TEKSTbezopuszczeniaPODCIETY"/>
              <w:numPr>
                <w:ilvl w:val="1"/>
                <w:numId w:val="54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trzeganie ustalonych zasad porządku i dyscypliny pracy oraz przepisów bhp i ppoż.</w:t>
            </w:r>
          </w:p>
          <w:p>
            <w:pPr>
              <w:pStyle w:val="TEKSTbezopuszczeniaPODCIETY"/>
              <w:numPr>
                <w:ilvl w:val="1"/>
                <w:numId w:val="54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ć sprzętu znajdującego się w budynku PUP od momentu rozpoczęcia pracy do chwili jej zakończenia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rawnienie do: </w:t>
            </w:r>
            <w:r>
              <w:rPr>
                <w:rFonts w:cs="Arial" w:ascii="Arial" w:hAnsi="Arial"/>
                <w:bCs/>
                <w:color w:val="000000"/>
              </w:rPr>
              <w:t>Nie dotyczy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5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wykorzystanie czasu pracy.</w:t>
            </w:r>
          </w:p>
          <w:p>
            <w:pPr>
              <w:pStyle w:val="Normal"/>
              <w:numPr>
                <w:ilvl w:val="0"/>
                <w:numId w:val="25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prawność wykonywanych zadań</w:t>
            </w:r>
          </w:p>
          <w:p>
            <w:pPr>
              <w:pStyle w:val="Normal"/>
              <w:numPr>
                <w:ilvl w:val="0"/>
                <w:numId w:val="25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dpowiedzialność i dbałość o powierzone mien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1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charakteru pracy </w:t>
            </w:r>
          </w:p>
          <w:p>
            <w:pPr>
              <w:pStyle w:val="Normal"/>
              <w:numPr>
                <w:ilvl w:val="0"/>
                <w:numId w:val="1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sad BHP i p. ppoż.</w:t>
            </w:r>
          </w:p>
          <w:p>
            <w:pPr>
              <w:pStyle w:val="Normal"/>
              <w:numPr>
                <w:ilvl w:val="0"/>
                <w:numId w:val="1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17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ientowanie na rezultaty pra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20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ręczność fizyczna</w:t>
            </w:r>
          </w:p>
          <w:p>
            <w:pPr>
              <w:pStyle w:val="Normal"/>
              <w:numPr>
                <w:ilvl w:val="0"/>
                <w:numId w:val="206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yscypl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kcesoria niezbędne do wykonywania czynności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33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dozór pomieszczeń, prace konserwatorskie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dozorca – robotnik gospodarczy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191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191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pracownik gospodarczy, kierownik dział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-malarskie i konserwatorskie pomieszczeń biurowych, chodników, dojść do wejść do budynku PUP,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innych czynności zleconych przez Dyrektora PUP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e nadzoru nad obiektem i terenem wokół budynku w wyznaczonych przez Dyrektora godzinach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obchodu obiektu nocą, co 1 godzinę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obiektu poprzez sprawdzanie zamknięcia drzwi, krat, okien, bram wjazdowych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Dyrektorowi, Kierownikowi Działu Organizacyjnego zauważonych problemów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y obowiązek natychmiastowego powiadomienia Dyrektora PUP, Kierownika Działu Organizacyjnego o problemach wynikających z pełnionej służby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ądkowanie otoczenia wokół budynku PUP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 okresie zimowym w przypadku śliskiej nawierzchni posypywanie piachem schodów oraz chodników przyległych do Powiatowego Urzędu Pracy bezzwłocznie, gdy występuje taka konieczność, zarówno w dni powszednie jak i wolne od prac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"/>
              <w:numPr>
                <w:ilvl w:val="0"/>
                <w:numId w:val="272"/>
              </w:numPr>
              <w:tabs>
                <w:tab w:val="clear" w:pos="708"/>
              </w:tabs>
              <w:spacing w:lineRule="auto" w:line="240"/>
              <w:ind w:left="664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względne przestrzeganie przepisów BHP i przeciw-pożarowych na stanowisku pracy,</w:t>
            </w:r>
          </w:p>
          <w:p>
            <w:pPr>
              <w:pStyle w:val="TEKSTbezopuszczeniaPODCIETY"/>
              <w:numPr>
                <w:ilvl w:val="0"/>
                <w:numId w:val="272"/>
              </w:numPr>
              <w:tabs>
                <w:tab w:val="clear" w:pos="708"/>
              </w:tabs>
              <w:spacing w:lineRule="auto" w:line="240"/>
              <w:ind w:left="6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</w:tabs>
              <w:suppressAutoHyphens w:val="true"/>
              <w:snapToGrid w:val="false"/>
              <w:ind w:left="66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TEKSTbezopuszczeniaPODCIETY"/>
              <w:numPr>
                <w:ilvl w:val="0"/>
                <w:numId w:val="131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telne, dokładne wypełnianie zadań zawartych w zakresie czynności</w:t>
            </w:r>
          </w:p>
          <w:p>
            <w:pPr>
              <w:pStyle w:val="TEKSTbezopuszczeniaPODCIETY"/>
              <w:numPr>
                <w:ilvl w:val="0"/>
                <w:numId w:val="131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trzeganie ustalonych zasad porządku i dyscypliny pracy oraz przepisów bhp i ppoż.</w:t>
            </w:r>
          </w:p>
          <w:p>
            <w:pPr>
              <w:pStyle w:val="TEKSTbezopuszczeniaPODCIETY"/>
              <w:numPr>
                <w:ilvl w:val="0"/>
                <w:numId w:val="131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ć sprzętu znajdującego się w budynku PUP od momentu rozpoczęcia pracy do chwili jej zakończenia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rawnienie do: </w:t>
            </w:r>
            <w:r>
              <w:rPr>
                <w:rFonts w:cs="Arial" w:ascii="Arial" w:hAnsi="Arial"/>
                <w:bCs/>
                <w:color w:val="000000"/>
              </w:rPr>
              <w:t>Nie dotyczy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</w:tabs>
              <w:suppressAutoHyphens w:val="true"/>
              <w:ind w:left="2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wykorzystanie czasu pracy.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</w:tabs>
              <w:suppressAutoHyphens w:val="true"/>
              <w:ind w:left="23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prawność wykonywanych zadań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</w:tabs>
              <w:suppressAutoHyphens w:val="true"/>
              <w:ind w:left="23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dpowiedzialność i dbałość o powierzone mien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wskazówkę stanowią procedury i zakres obowiązków na stanowisku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</w:tabs>
              <w:suppressAutoHyphens w:val="true"/>
              <w:ind w:left="38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charakteru pracy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</w:tabs>
              <w:suppressAutoHyphens w:val="true"/>
              <w:ind w:left="38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sad BHP i p. ppoż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</w:tabs>
              <w:suppressAutoHyphens w:val="true"/>
              <w:ind w:left="381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nienia do eksploatacji kotłów gazowyc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ręczność fizyczn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yscyplina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y zewnętrzne:</w:t>
              <w:br/>
            </w: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kcesoria niezbędne do wykonywania czynności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34)</w:t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0"/>
      </w:tblGrid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ział Organizacyj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kierowanie pojazdem służbowym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Kierowca samochodu osobowego – robotnik gospodarczy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Działu Organizacyjne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numPr>
                <w:ilvl w:val="0"/>
                <w:numId w:val="69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  <w:p>
            <w:pPr>
              <w:pStyle w:val="TEKST"/>
              <w:numPr>
                <w:ilvl w:val="0"/>
                <w:numId w:val="69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uppressAutoHyphens w:val="true"/>
              <w:snapToGrid w:val="false"/>
              <w:ind w:left="381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 każdej decyzji bezpośredniego przełożonego można się odwołać do przełożonego wyższego szczebla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pracownik gospodarczy, kierownik dział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zwa stanowisk)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realizowane na stanowisku pracy: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zględne przestrzeganie przepisów BHP i przeciw-pożarowych na stanowisku pracy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cy przydzielonego samochodu służbowego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o-zapobiegawcza obsługa techniczna oraz naprawa pojazdu samochodowego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owanie pojazdu zgodnie z zasadami ruchu drogowego, techniki samochodowej i wskazań instrukcji obsługi wydanej przez zakład produkujący pojazd z uwzględnieniem obowiązujących szybkości jazdy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naprawy oraz konserwacja sprzętu i urządzeń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innych prac, czynności zleconych przez kierownika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</w:tabs>
              <w:ind w:left="239" w:hanging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materiałów biurowych, wydawanie pracownikom PUP materiałów zgodnie ze składanymi zapotrzebowaniami, zamówieniami.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109"/>
              </w:numPr>
              <w:tabs>
                <w:tab w:val="clear" w:pos="708"/>
              </w:tabs>
              <w:spacing w:lineRule="auto" w:line="240"/>
              <w:ind w:left="381" w:hanging="38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</w:tabs>
              <w:suppressAutoHyphens w:val="true"/>
              <w:snapToGrid w:val="false"/>
              <w:ind w:left="381" w:hanging="38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odpowiedzialności pracownika: </w:t>
            </w:r>
          </w:p>
          <w:p>
            <w:pPr>
              <w:pStyle w:val="TEKSTbezopuszczeniaPODCIETY"/>
              <w:numPr>
                <w:ilvl w:val="0"/>
                <w:numId w:val="214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telne, dokładne wypełnianie zadań zawartych w zakresie czynności</w:t>
            </w:r>
          </w:p>
          <w:p>
            <w:pPr>
              <w:pStyle w:val="TEKSTbezopuszczeniaPODCIETY"/>
              <w:numPr>
                <w:ilvl w:val="0"/>
                <w:numId w:val="214"/>
              </w:numPr>
              <w:tabs>
                <w:tab w:val="clear" w:pos="708"/>
              </w:tabs>
              <w:spacing w:lineRule="auto" w:line="240"/>
              <w:ind w:left="3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trzeganie ustalonych zasad porządku i dyscypliny pracy oraz przepisów bhp i ppoż.</w:t>
            </w:r>
          </w:p>
        </w:tc>
      </w:tr>
      <w:tr>
        <w:trPr>
          <w:trHeight w:val="16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rawnienie do: </w:t>
            </w:r>
            <w:r>
              <w:rPr>
                <w:rFonts w:cs="Arial" w:ascii="Arial" w:hAnsi="Arial"/>
                <w:bCs/>
                <w:color w:val="000000"/>
              </w:rPr>
              <w:t>Nie dotyczy</w:t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</w:tabs>
              <w:suppressAutoHyphens w:val="true"/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wykorzystanie czasu pracy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</w:tabs>
              <w:suppressAutoHyphens w:val="true"/>
              <w:ind w:left="239" w:hanging="23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prawność wykonywanych zadań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</w:tabs>
              <w:suppressAutoHyphens w:val="true"/>
              <w:ind w:left="239" w:hanging="23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miejętność obsługi powierzonych urządzeń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</w:tabs>
              <w:suppressAutoHyphens w:val="true"/>
              <w:ind w:left="239" w:hanging="23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dpowiedzialność i dbałość o powierzone mien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najomość charakteru pracy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sad BHP i p. ppoż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o jazdy kat. 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petencje kluczowe konieczne do osiągania celów stanowiska: </w:t>
            </w:r>
          </w:p>
          <w:p>
            <w:pPr>
              <w:pStyle w:val="Normal"/>
              <w:numPr>
                <w:ilvl w:val="0"/>
                <w:numId w:val="17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ręczność fizyczna</w:t>
            </w:r>
          </w:p>
          <w:p>
            <w:pPr>
              <w:pStyle w:val="Normal"/>
              <w:numPr>
                <w:ilvl w:val="0"/>
                <w:numId w:val="179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yscypl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chód służbowy, komputer, kserokopiarka, bindownica, inny sprzęt biurowy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 PRACY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WIATOWYM URZĘDZIE PRACY (35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211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órka organizacyjn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e stano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owisko pra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kres: wykonywanie zadań zgodnie z zakresem czynnoś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talog stanowisk: od inspektora do starszego inspektora powiatowego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ośredni przełożo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rektor PU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ległych stanowis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 dotyczy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wagi dodatkowe</w:t>
            </w:r>
          </w:p>
          <w:p>
            <w:pPr>
              <w:pStyle w:val="TEKS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jest służbowo odpowiedzialny wobec swego bezpośredniego przełożonego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uje z: </w:t>
            </w:r>
            <w:r>
              <w:rPr>
                <w:rFonts w:cs="Arial" w:ascii="Arial" w:hAnsi="Arial"/>
                <w:bCs/>
              </w:rPr>
              <w:t>wszyscy pracownicy PUP, kierownictwo, Dyrekcja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e zadania na stanowisku pracy:</w:t>
            </w:r>
          </w:p>
          <w:p>
            <w:pPr>
              <w:pStyle w:val="Normal"/>
              <w:numPr>
                <w:ilvl w:val="0"/>
                <w:numId w:val="28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jakości usług świadczonych przez stanowisko.</w:t>
            </w:r>
          </w:p>
          <w:p>
            <w:pPr>
              <w:pStyle w:val="Normal"/>
              <w:numPr>
                <w:ilvl w:val="0"/>
                <w:numId w:val="26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 w granicach wynikających z zakresu działania komórki organizacyjnej na podstawie upoważnienia Dyrektora PUP.</w:t>
            </w:r>
          </w:p>
          <w:p>
            <w:pPr>
              <w:pStyle w:val="Normal"/>
              <w:numPr>
                <w:ilvl w:val="0"/>
                <w:numId w:val="26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tablicą informacyjną dotyczącą podległej komórki organizacyjnej.</w:t>
            </w:r>
          </w:p>
          <w:p>
            <w:pPr>
              <w:pStyle w:val="Normal"/>
              <w:numPr>
                <w:ilvl w:val="0"/>
                <w:numId w:val="26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ny i merytoryczny nadzór nad treścią publikowanych w BIP informacji publicznych dotyczących działalności podległej komórki organizacyjnej, zgodnie przepisami dotyczącymi informacji publicznej.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czególne obowiązki:</w:t>
            </w:r>
          </w:p>
          <w:p>
            <w:pPr>
              <w:pStyle w:val="TEKSTbezopuszczeniaPODCIETY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ek zachowania w poufności wszelkich informacji uzyskanych w związku z wykonywanym zakresem czynności na stanowisku pracy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względne zachowanie w poufności informacji związanych ze sposobem zabezpieczenia systemu informatycznego.</w:t>
            </w:r>
          </w:p>
          <w:p>
            <w:pPr>
              <w:pStyle w:val="TEKSTbezopuszczeniaPODCIETY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rzystywanie dostępnego potencjału technicznego w zakresie wykonywanych czynności służbowych </w:t>
            </w:r>
            <w:r>
              <w:rPr>
                <w:rFonts w:cs="Arial" w:ascii="Arial" w:hAnsi="Arial"/>
                <w:bCs/>
                <w:color w:val="000000"/>
              </w:rPr>
              <w:t>(obsługa poczty email, Internetu, aplikacji oraz sprzętu biurowego)</w:t>
            </w:r>
          </w:p>
          <w:p>
            <w:pPr>
              <w:pStyle w:val="TEKSTbezopuszczeniaPODCIETY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okumentacji w zakresie zadań przewidzianym dla komórki organizacyjnej, wykonywanie czynności zgodnie z obowiązującą instrukcją kancelaryjną, zgodnie z obowiązującą instrukcją kancelaryjną.</w:t>
            </w:r>
          </w:p>
          <w:p>
            <w:pPr>
              <w:pStyle w:val="TEKSTbezopuszczeniaPODCIETY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eranie korespondencji elektronicznej w systemie obiegu dokumentów oraz służbowej poczty email.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odpowiedzialności pracownika:</w:t>
            </w:r>
          </w:p>
          <w:p>
            <w:pPr>
              <w:pStyle w:val="Normal"/>
              <w:numPr>
                <w:ilvl w:val="0"/>
                <w:numId w:val="2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owierzony majątek PUP oraz odpowiedzialność za racjonalne gospodarowanie materiałami biurowymi oraz korzystanie w sposób prawidłowy ze sprzętu komputerowego i biurowego.</w:t>
            </w:r>
          </w:p>
          <w:p>
            <w:pPr>
              <w:pStyle w:val="Normal"/>
              <w:numPr>
                <w:ilvl w:val="0"/>
                <w:numId w:val="2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za terminowe, rzetelne i zgodne z prawem załatwianie spraw.</w:t>
            </w:r>
          </w:p>
          <w:p>
            <w:pPr>
              <w:pStyle w:val="Normal"/>
              <w:numPr>
                <w:ilvl w:val="0"/>
                <w:numId w:val="2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rzetelne wykonywanie zadań oraz samokontrola,</w:t>
            </w:r>
          </w:p>
          <w:p>
            <w:pPr>
              <w:pStyle w:val="Normal"/>
              <w:numPr>
                <w:ilvl w:val="0"/>
                <w:numId w:val="2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danych osobowych zgodnie z wymogami ustawy z dnia 29 sierpnia 1997 r. o ochronie danych osobowych oraz do odpowiedzialność za ochronę tych danych przed niepowołanym dostępem, nieuzasadnioną modyfikacją lub zniszczeniem, nielegalnym ujawnieniem lub pozyskaniem w stopniu odpowiednim do zadań.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e do:</w:t>
            </w:r>
          </w:p>
          <w:p>
            <w:pPr>
              <w:pStyle w:val="Normal"/>
              <w:numPr>
                <w:ilvl w:val="0"/>
                <w:numId w:val="14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a korespondencji wewnętrznej i parafowania pism o dużym znaczeniu, wychodzących z Urzędu, przed podaniem do podpisu Dyrektorowi PUP lub Zastępcy Dyrektora P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zwykłych pism wychodzących z Urzędu, dotyczących rutynowych, codziennych spraw leżących w kompetencjach podległej komórki organizacyjnej.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żądania od dyrekcji PUP oraz innych komórek organizacyjnych materiałów, informacji i opinii niezbędnych do wykonywania przydzielonych zadań.</w:t>
            </w:r>
          </w:p>
          <w:p>
            <w:pPr>
              <w:pStyle w:val="Normal"/>
              <w:numPr>
                <w:ilvl w:val="0"/>
                <w:numId w:val="14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nikające z przepisów wewnętrznych, procedur i uzgodnień z przełożonym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kaźniki efektywności pracy </w:t>
            </w:r>
            <w:r>
              <w:rPr>
                <w:rFonts w:cs="Arial" w:ascii="Arial" w:hAnsi="Arial"/>
                <w:bCs/>
              </w:rPr>
              <w:t>(kontrolowane okresowo):</w:t>
            </w:r>
          </w:p>
          <w:p>
            <w:pPr>
              <w:pStyle w:val="Normal"/>
              <w:numPr>
                <w:ilvl w:val="0"/>
                <w:numId w:val="226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226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stematyczność i terminowość prowadzenia dokumentacji </w:t>
            </w:r>
          </w:p>
          <w:p>
            <w:pPr>
              <w:pStyle w:val="Normal"/>
              <w:numPr>
                <w:ilvl w:val="0"/>
                <w:numId w:val="226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karg i zażaleń.</w:t>
            </w:r>
          </w:p>
          <w:p>
            <w:pPr>
              <w:pStyle w:val="Normal"/>
              <w:numPr>
                <w:ilvl w:val="0"/>
                <w:numId w:val="226"/>
              </w:numPr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byte kursy i szkolenia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i pracy zostaną ocenione na podstawie następujących kryteriów: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akość pracy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modzielność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Cs/>
              </w:rPr>
              <w:t>- zainteresowanie wykonywaną pracą i pracami pokrewnymi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iejętność organizowania własnej pracy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stosowanie się do nowych zadań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icjatywa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osunek do współpracowników,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dyscyplina pracy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cząst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elkie zadania, których realizacja przyczynia się do osiągnięcia celów stanowiska pracy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wykonywane na podstawie zakresu czynności, oraz związanych z nim procedur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formalne konieczne do wypełnienia celów stanowiska: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 średnie lub wyższe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najomość przepisów prawa wymaganego na stanowis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jomość zagadnień związanych z wykonywanymi czynnościami służbowymi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gotowanie zawodowe do zajmowanego stanowiska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czucie odpowiedzialności, obowiązkowość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modzielność działania w zakresie wykonywanej pracy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Łatwość w podejmowaniu decyzj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je kluczowe konieczne do osiągania celów stanowiska: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a kultura osobista 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bezkonfliktowego działania w kontaktach z współpracownikami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racy w zespole, kształtowanie stosunków międzyludzkich.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, doskonalenie własnej przydatności zawodowej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organizacji pracy na zajmowanym stanowisku.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yscyplinowanie.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takty zewnętrzne: </w:t>
              <w:br/>
            </w:r>
            <w:r>
              <w:rPr>
                <w:rFonts w:cs="Arial" w:ascii="Arial" w:hAnsi="Arial"/>
                <w:bCs/>
              </w:rPr>
              <w:t>konieczne do wykonywania zadań na stanowisku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stanowiska prac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przęt informatyczny, Oprogramowanie, Inne urządzenia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357" w:top="1079" w:footer="5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Regulamin Organizacyjny Powiatowego Urzędu Pracy w Skarżysku-Kamien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Regulamin Organizacyjny Powiatowego Urzędu Pracy w Skarżysku-Kamienne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Regulamin Organizacyjny Powiatowego Urzędu Pracy w Skarżysku-Kamienn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30"/>
        </w:tabs>
        <w:ind w:left="1630" w:hanging="55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493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21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55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3"/>
        </w:tabs>
        <w:ind w:left="1573" w:hanging="49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4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b w:val="false"/>
        <w:szCs w:val="20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3"/>
        </w:tabs>
        <w:ind w:left="1573" w:hanging="49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0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359"/>
        </w:tabs>
        <w:ind w:left="1359" w:hanging="27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5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21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193"/>
    <w:lvlOverride w:ilvl="0">
      <w:startOverride w:val="1"/>
    </w:lvlOverride>
  </w:num>
  <w:num w:numId="279">
    <w:abstractNumId w:val="151"/>
    <w:lvlOverride w:ilvl="0">
      <w:startOverride w:val="1"/>
    </w:lvlOverride>
  </w:num>
  <w:num w:numId="280">
    <w:abstractNumId w:val="2"/>
    <w:lvlOverride w:ilvl="0">
      <w:startOverride w:val="1"/>
    </w:lvlOverride>
  </w:num>
  <w:num w:numId="281">
    <w:abstractNumId w:val="5"/>
    <w:lvlOverride w:ilvl="0">
      <w:startOverride w:val="1"/>
    </w:lvlOverride>
  </w:num>
  <w:num w:numId="282">
    <w:abstractNumId w:val="6"/>
    <w:lvlOverride w:ilvl="0">
      <w:startOverride w:val="1"/>
    </w:lvlOverride>
  </w:num>
  <w:num w:numId="283">
    <w:abstractNumId w:val="3"/>
    <w:lvlOverride w:ilvl="0">
      <w:startOverride w:val="1"/>
    </w:lvlOverride>
  </w:num>
  <w:num w:numId="284">
    <w:abstractNumId w:val="2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sz w:val="20"/>
      <w:szCs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  <w:sz w:val="20"/>
      <w:szCs w:val="20"/>
    </w:rPr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1z0">
    <w:name w:val="WW8Num171z0"/>
    <w:qFormat/>
    <w:rPr>
      <w:rFonts w:ascii="Arial" w:hAnsi="Arial" w:cs="Arial"/>
      <w:sz w:val="20"/>
      <w:szCs w:val="20"/>
    </w:rPr>
  </w:style>
  <w:style w:type="character" w:styleId="WW8Num173z0">
    <w:name w:val="WW8Num173z0"/>
    <w:qFormat/>
    <w:rPr>
      <w:sz w:val="20"/>
      <w:szCs w:val="20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1">
    <w:name w:val="WW8Num179z1"/>
    <w:qFormat/>
    <w:rPr>
      <w:b w:val="false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Arial" w:hAnsi="Arial" w:cs="Arial"/>
      <w:sz w:val="20"/>
      <w:szCs w:val="20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0"/>
      <w:szCs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41z0">
    <w:name w:val="WW8Num241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9z0">
    <w:name w:val="WW8Num249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Symbol" w:hAnsi="Symbol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</w:rPr>
  </w:style>
  <w:style w:type="character" w:styleId="WW8Num262z0">
    <w:name w:val="WW8Num262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>
      <w:b w:val="false"/>
    </w:rPr>
  </w:style>
  <w:style w:type="character" w:styleId="WW8Num273z1">
    <w:name w:val="WW8Num273z1"/>
    <w:qFormat/>
    <w:rPr>
      <w:b w:val="false"/>
    </w:rPr>
  </w:style>
  <w:style w:type="character" w:styleId="WW8Num273z2">
    <w:name w:val="WW8Num273z2"/>
    <w:qFormat/>
    <w:rPr>
      <w:b w:val="false"/>
      <w:sz w:val="20"/>
      <w:szCs w:val="20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</w:rPr>
  </w:style>
  <w:style w:type="paragraph" w:styleId="TEKSTbezopuszczeniaPODCIETY">
    <w:name w:val="TEKST bez opuszczenia PODCIETY"/>
    <w:basedOn w:val="Normal"/>
    <w:qFormat/>
    <w:pPr>
      <w:autoSpaceDE w:val="false"/>
      <w:spacing w:lineRule="atLeast" w:line="260"/>
      <w:ind w:left="283" w:hanging="283"/>
      <w:jc w:val="both"/>
      <w:textAlignment w:val="center"/>
    </w:pPr>
    <w:rPr>
      <w:rFonts w:ascii="Palatino Linotype" w:hAnsi="Palatino Linotype" w:cs="Palatino Linotype"/>
      <w:color w:val="00000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0:00Z</dcterms:created>
  <dc:creator>PUP SKARZYSKO</dc:creator>
  <dc:description/>
  <cp:keywords/>
  <dc:language>en-US</dc:language>
  <cp:lastModifiedBy>karinaw</cp:lastModifiedBy>
  <cp:lastPrinted>2011-01-20T13:32:00Z</cp:lastPrinted>
  <dcterms:modified xsi:type="dcterms:W3CDTF">2011-03-03T11:10:00Z</dcterms:modified>
  <cp:revision>2</cp:revision>
  <dc:subject/>
  <dc:title>REGULAMIN ORGANIZACYJNY</dc:title>
</cp:coreProperties>
</file>