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 STANIE MIENIA KOMUNALNEGO</w:t>
      </w:r>
    </w:p>
    <w:p>
      <w:pPr>
        <w:pStyle w:val="Normal"/>
        <w:jc w:val="center"/>
        <w:rPr/>
      </w:pPr>
      <w:r>
        <w:rPr/>
        <w:t>na dzień 31.10.2006 r.</w:t>
      </w:r>
    </w:p>
    <w:tbl>
      <w:tblPr>
        <w:tblW w:w="97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3373"/>
        <w:gridCol w:w="1578"/>
        <w:gridCol w:w="1261"/>
        <w:gridCol w:w="1409"/>
        <w:gridCol w:w="1"/>
        <w:gridCol w:w="1499"/>
      </w:tblGrid>
      <w:tr>
        <w:trPr>
          <w:trHeight w:val="616" w:hRule="exact"/>
        </w:trPr>
        <w:tc>
          <w:tcPr>
            <w:tcW w:w="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L.p.</w:t>
            </w:r>
          </w:p>
        </w:tc>
        <w:tc>
          <w:tcPr>
            <w:tcW w:w="33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lineRule="atLeast" w:line="10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 xml:space="preserve">Nieruchomość </w:t>
            </w:r>
          </w:p>
          <w:p>
            <w:pPr>
              <w:pStyle w:val="Nagwektabeli"/>
              <w:spacing w:lineRule="atLeast" w:line="100"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zabudowana</w:t>
            </w:r>
          </w:p>
        </w:tc>
        <w:tc>
          <w:tcPr>
            <w:tcW w:w="1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ytuł prawny (własność, użytkowanie wieczyste, użytkowanie, posiadanie)</w:t>
            </w:r>
          </w:p>
        </w:tc>
        <w:tc>
          <w:tcPr>
            <w:tcW w:w="4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Uzyskiwane dochody z tego majątku w skali roku budżetowego</w:t>
            </w:r>
          </w:p>
        </w:tc>
      </w:tr>
      <w:tr>
        <w:trPr>
          <w:trHeight w:val="385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0"/>
              <w:jc w:val="center"/>
              <w:rPr/>
            </w:pPr>
            <w:r>
              <w:rPr/>
              <w:t>Kwota</w:t>
            </w:r>
          </w:p>
        </w:tc>
        <w:tc>
          <w:tcPr>
            <w:tcW w:w="149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Klasyfikacja (jak dochody budżetowe)</w:t>
            </w:r>
          </w:p>
        </w:tc>
      </w:tr>
      <w:tr>
        <w:trPr>
          <w:trHeight w:val="659" w:hRule="exact"/>
        </w:trPr>
        <w:tc>
          <w:tcPr>
            <w:tcW w:w="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3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0"/>
              <w:jc w:val="center"/>
              <w:rPr/>
            </w:pPr>
            <w:r>
              <w:rPr/>
              <w:t>Wyk. 2006</w:t>
            </w:r>
          </w:p>
        </w:tc>
        <w:tc>
          <w:tcPr>
            <w:tcW w:w="1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uppressLineNumbers/>
              <w:spacing w:before="0" w:after="0"/>
              <w:jc w:val="center"/>
              <w:rPr/>
            </w:pPr>
            <w:r>
              <w:rPr/>
              <w:t>Plan 2007</w:t>
            </w:r>
          </w:p>
        </w:tc>
        <w:tc>
          <w:tcPr>
            <w:tcW w:w="149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Zespół Szkół Budowlanych            ul. Rejowska 99              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99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Techniczne Zakłady Naukowe        ul. Legionów 119             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32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Zespół Placówek Specjalnych dla Niepełnosprawnych Ruchowo ul. Legionów 131            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57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Zespół Placówek Opieki, Wychowania i Interwencji Kryzysowej “PRZYSTAŃ”          ul. Rejowska 53              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305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III Liceum Ogólnokształcące         im. Stanisława Staszica             ul. Ekonomii 7                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284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Zespół Szkół    Ponadgimnazjalnych Nr 4              ul. Szkolna 15 dz.nr 16 i 14/1  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05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Zespół Szkół Ekonomicznych         ul. Powstańców W-wy 11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trike w:val="false"/>
                <w:dstrike w:val="false"/>
                <w:u w:val="none"/>
              </w:rPr>
            </w:pPr>
            <w:r>
              <w:rPr>
                <w:strike w:val="false"/>
                <w:dstrike w:val="false"/>
                <w:u w:val="none"/>
              </w:rPr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Arial" w:cs="Arial"/>
              </w:rPr>
              <w:t xml:space="preserve">                                      </w:t>
            </w:r>
            <w:r>
              <w:rPr/>
              <w:t>___</w:t>
            </w:r>
          </w:p>
        </w:tc>
      </w:tr>
      <w:tr>
        <w:trPr>
          <w:trHeight w:val="1290" w:hRule="atLeas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II Liceum Ogólnokształcące im. Adama Mickiewicza                     ul. J. Piłsudskiego 50         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Dom Pomocy Społecznej              ul. Sporna 6                     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Niewydzielone pomieszczenia użytkowe 730,5 m</w:t>
            </w:r>
            <w:r>
              <w:rPr>
                <w:vertAlign w:val="superscript"/>
              </w:rPr>
              <w:t xml:space="preserve">2 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+ lok. Nr 6 + Lok. Nr.1 m</w:t>
            </w:r>
            <w:r>
              <w:rPr>
                <w:vertAlign w:val="superscript"/>
              </w:rPr>
              <w:t>2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ul. Sikorskiego 20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10.0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750 Rozdz. 75020           § 075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Powiatowy Ośrodek Dokumentacji Goedezyjnej              i Kartograficznej (lokal nr 3)         ul. Sikorskiego 20           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Specjalny Ośrodek Szkolno-Wychowawczy Nr 2                      ul. Spacerowa 33              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espół Opieki Zdrowotnej ul. Szpitalna 1 Skarżysko-Kamienna     </w:t>
            </w:r>
          </w:p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 xml:space="preserve">(kotłownia i spalarnia)                                                  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6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750 Rozdz. 75020             § 075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Bursa Szkolna                               ul. Szkolna 16                  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Specjalny Ośrodek Szkolno – Wychowawczy Nr 3 ul. Legionów 131 Skarżysko – Kamienna (dawny                              ul. Harcerska 12              Suchedniów)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>
          <w:trHeight w:val="1713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Szpital Kolejowy w budowie        ul. Sokola 44                   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sność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___</w:t>
            </w:r>
          </w:p>
          <w:p>
            <w:pPr>
              <w:pStyle w:val="Zawartotabeli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etoniarnia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1.600.000</w:t>
            </w:r>
          </w:p>
          <w:p>
            <w:pPr>
              <w:pStyle w:val="Zawartotabeli"/>
              <w:jc w:val="center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5.8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. 700       Rozdz. 70005            § 0870 </w:t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26210</wp:posOffset>
                      </wp:positionH>
                      <wp:positionV relativeFrom="paragraph">
                        <wp:posOffset>3175</wp:posOffset>
                      </wp:positionV>
                      <wp:extent cx="223837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2.3pt,0.25pt" to="63.9pt,0.2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Dział 750 Rozdz. 75020           § 075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Zespół Szkół   Ponadgimnazjalnych Nr 3                                               ul. O. Wasilewskiego 5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Starostwo Powiatowe                  ul. Konarskiego 20          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2.0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750 Rozdz. 75020           § 075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Międzyzakładowy Ośrodek Medycyny Pracy                             ul. Ekonomii 4                 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Zespół Szkół Zawodowych Nr 1 ul. Tysiąclecia 22           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Własność 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Specjalny Ośrodek Szkolno-Wychowawczy Nr 1                     Pl. Floriański 1               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Powiatowy Urząd Pracy               ul. 1-go Maja 105           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I Liceum Ogólnokształcące           im. Juliusza Słowackiego              ul. 1-go Maja 82             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 xml:space="preserve">Nieruchomość gruntowa </w:t>
              <w:br/>
              <w:t xml:space="preserve">ul. Żeromskiego 48 </w:t>
              <w:br/>
              <w:t>Skarżysko-Kamienna – dz. 51/2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uppressLineNumbers/>
              <w:spacing w:before="0" w:after="0"/>
              <w:rPr/>
            </w:pPr>
            <w:r>
              <w:rPr>
                <w:rFonts w:eastAsia="Arial" w:cs="Arial"/>
              </w:rPr>
              <w:t xml:space="preserve">   </w:t>
            </w:r>
            <w:r>
              <w:rPr/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Centrum Kształcenia Praktycznego                                 ul. Tysiąclecia 22                 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ul. Sokola – skarpa - grunt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5.8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750 Rozdz. 75020           § 075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Nieruchomość gruntowa Żeromskiego/ róg Moniuszki Skarżysko-Kamienna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4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750 Rozdz. 75020           § 075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Nieruchomość niezabudowana ul. Szkolna 15 dział. Nr. 16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83.0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 700 Rozdz. 70005       § 0870</w:t>
            </w:r>
          </w:p>
        </w:tc>
      </w:tr>
      <w:tr>
        <w:trPr/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pacing w:before="0" w:after="0"/>
              <w:rPr/>
            </w:pPr>
            <w:r>
              <w:rPr/>
              <w:t>Nieruchomość niezabudowana ul. Szpitalna 1 dział. Nr. 4/9, 5/2, 5/3, 5/7.</w:t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łasność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</w:t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00.0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. 700 Rozdz. 70005       § 0870</w:t>
            </w:r>
          </w:p>
        </w:tc>
      </w:tr>
      <w:tr>
        <w:trPr>
          <w:trHeight w:val="769" w:hRule="exact"/>
        </w:trPr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</w:t>
            </w:r>
          </w:p>
        </w:tc>
        <w:tc>
          <w:tcPr>
            <w:tcW w:w="1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129 600</w:t>
            </w:r>
          </w:p>
        </w:tc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28750</wp:posOffset>
                      </wp:positionH>
                      <wp:positionV relativeFrom="paragraph">
                        <wp:posOffset>5715</wp:posOffset>
                      </wp:positionV>
                      <wp:extent cx="222885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12.5pt,0.45pt" to="62.95pt,0.45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Arial Black">
    <w:charset w:val="ee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HG Mincho Light J;msmincho" w:cs="Arial Unicode MS"/>
      <w:color w:val="000000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 Black" w:hAnsi="Arial Black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8:59:12Z</dcterms:created>
  <dc:creator/>
  <dc:description/>
  <dc:language>en-US</dc:language>
  <cp:lastModifiedBy/>
  <cp:lastPrinted>2006-11-08T10:55:00Z</cp:lastPrinted>
  <dcterms:modified xsi:type="dcterms:W3CDTF">2006-11-08T10:03:05Z</dcterms:modified>
  <cp:revision>10</cp:revision>
  <dc:subject/>
  <dc:title/>
</cp:coreProperties>
</file>