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większenia planu dochodów i wydatków budżetu powiatu Skarżyskiego w § 1 pkt   1 i 2 wynikają z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i Wojewody Świętokrzyskiego Nr FN.I.3011/-093/08 z dnia 30 lipca 2008 r., zwiększającej plan dotacji celowej o kwotę zł. 22.000 z przeznaczeniem dla Starostwa Powiatowego na realizację zadań z zakresu gospodarki nieruchomościami, tj. na porządkowanie stanu prawnego nieruchomości w systemie ksiąg wieczyst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.I.3011-089/08 z dnia 29 lipca 2008 r., zwiększającej plan dotacji celowej o kwotę zł. 5.614 z przeznaczeniem na zwiększenie wynagrodzeń i pochodnych la Powiatowego Inspektoratu Nadzoru Budowla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.I.3011.1-068/08 zwiększającej plan dotacji celowej o kwotę zł. 637 z przeznaczeniem na ostateczne rozliczenie kosztów przygotowania i przeprowadzenia poboru w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FN.I.3011-081/08 z dnia 25 lipca 2008 r., zwiększającej plan dotacji celowej o kwotę zł. 31.762 z przeznaczeniem na dofinansowanie zakupu i instalacji w szkołach i placówkach oświatowych zestawów do monitoringu wizyjnego, a także do modernizacji istniejącej sieci monitorin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 Zespołu Placówek Opieki, Wychowania i Interwencji Kryzysowej „Przystań” Nr ZPOW 02/021/0211/47/08 z dnia 05.08.2008 oraz pisma Powiatowego Centrum Pomocy Rodzinie Nr PCPR-4339/196/ODR/08 z dnia 04.08.2008 informujących o ruchu mieszkańców placówki opiekuńczo-wychowawczej, a mianowicie zmniejszenia się liczby wychowanków pochodzących z terenu powiatu Skarżyskiego, a przybyciem dwóch wychowanków z terenu powiatu Wejherowskiego z dniem 30.07.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FN.I.3011-085/08 z dnia 25 lipca 2008 r., zwiększającej plan dotacji o kwotę zł. 6.000 z przeznaczeniem dla Ośrodka wsparcia na zakup inwestycyjny, tj. zmywarki z funkcją wyparz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Aneksu Nr 1 z dnia 24 lipca 2008 r. do porozumień Nr 8273/1/07 i Nr 8273/2/07 z dnia 14 czerwca 2007 zawartych pomiędzy Powiatem Skarżyskim a Powiatem Opatowskim w sprawie umieszczenia dzieci w rodzinie zastępczej, na okoliczność przekazania przez Powiat Opatowski jednorazowego świadczenia pieniężnego w rodzinie zastępczej               w wysokości zł. : 1.6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FN.I.3011-095/08 z dnia 31 lipca 2008 r., zwiększającej plan dotacji celowej o kwotę zł. 8.000 z przeznaczeniem na dofinansowanie działalności bieżącej funkcjonujących ośrodków interwencji kryzy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.I.3011-079/08 z dnia 17 lipca 2008 r., zwiększającej plan dotacji celowej o kwotę zł. 3.560 z przeznaczeniem na opracowanie        i realizację programów korekcyjno-edukacyjnych dla sprawców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§ 2 uchwały przeniesień planowanych wydatków budżetowych pomiędzy paragrafami  w ramach tego samego działu i rozdziału dokonano na podstawie pism jednostek organizacyjnych popartych odpowiednimi uzasadnieniami, i ta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Zarządu Dróg Powiatowych Nr ZDP.3012-16/2008 z dnia 29 lipca 2008 r.              w związku z niedoborem planu wydatków na wypłaty umów-zlecenia. Pismo pozytywnie zaakceptowane przez Zarząd Powiatu na posiedzeniu dnia 30 lipca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Starostwa Powiatowego Wydział Geodezji, Kartografii, Katastru i Gospodarki Nieruchomościami Nr GG.I.3051/35/08 z dnia 07.08.2008 w związku z wypłatą odszkodowania na rzecz Federacji Związków Zawodowych Pracowników Polskich Kolei Państwowych w Warszawie za zajętą nieruchomość pod drogę powiatow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o Starostwa Powiatowego Nr KD-0716-10/2008 z dnia 05.08.2008 z uwagi na zwiększenie planu wydatków z tytułu umów-zlec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Starostwa Powiatowego Wydział Organizacyjny i Spraw Obywatelskich w celu utworzenia planu wydatków na wypłatę nagród dla laureatów dwóch konkursów jubileusz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o Komendy Powiatowej Państwowej Straży Pożarnej Nr PF-0332/16/08 z dnia 08.08.2008 w związku z oszczędnościami w pozostałych wynagrodzeniach a potrzebą zakupu sprzętu specjalistycznego i wyposaż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o Specjalnego Ośrodka Szkolno-Wychowawczego Nr 1 w Skarżysku-Kam. Nr SOSW-2-301-3/08 z dnia 15.07.2008. W związku z zaleceniem Stacji Sanitarno-Epidemiologicznej zachodzi konieczność dokonania zakupu wyposażenia do kuchni. Cena jednostkowa w trzech przypadkach przekracza kwotę zł. 3.500 (środki trwał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dc:language>en-US</dc:language>
  <cp:lastModifiedBy>ewa</cp:lastModifiedBy>
  <cp:lastPrinted>2008-08-12T15:08:00Z</cp:lastPrinted>
  <dcterms:modified xsi:type="dcterms:W3CDTF">2008-08-13T05:41:00Z</dcterms:modified>
  <cp:revision>42</cp:revision>
  <dc:subject/>
  <dc:title/>
</cp:coreProperties>
</file>