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/>
      </w:pPr>
      <w:r>
        <w:rPr>
          <w:sz w:val="26"/>
          <w:szCs w:val="26"/>
        </w:rPr>
        <w:t>UCHWAŁA NR 40/60/200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13 sierpnia 2008 roku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08 rok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188 ust. 1 pkt 1 oraz w związku z art. 187 ust. 1 ustawy z dnia 30 czerwca 2005 r. o finansach publicznych (Dz. U. z 2005 r. Nr 249 poz. 2104 z późn. zmianami) oraz Uchwały Nr 132/XX/2008 Rady Powiatu Skarżyskiego z dnia 18 marca 2008 r. § 11 pkt 3 i 5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08 rok, a mianowicie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Zwiększa się plan dochodów budżetowych 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a) </w:t>
      </w:r>
      <w:r>
        <w:rPr>
          <w:sz w:val="26"/>
          <w:szCs w:val="26"/>
        </w:rPr>
        <w:t xml:space="preserve"> W dziale 700 „Gospodarka mieszkaniow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0005 „Gospodarka gruntami i nieruchomościami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2110 „Dotacje celowe otrzymane z budżetu państwa na zadania bieżąc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z zakresu administracji rządowej oraz na inne zadania zlecone ustawami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realizowane przez powiat”                                          o  kwotę zł:           22.00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b) </w:t>
      </w:r>
      <w:r>
        <w:rPr>
          <w:sz w:val="26"/>
          <w:szCs w:val="26"/>
        </w:rPr>
        <w:t xml:space="preserve"> W dziale 710 „Działalność usługow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1015 „Nadzór budowlany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2110 „Dotacje celowe otrzymane z budżetu państwa na zadania bieżąc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z zakresu administracji rządowej oraz na inne zadania zlecone ustawami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realizowane przez powiat”                                         o  kwotę zł:             5.614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c) </w:t>
      </w:r>
      <w:r>
        <w:rPr>
          <w:sz w:val="26"/>
          <w:szCs w:val="26"/>
        </w:rPr>
        <w:t xml:space="preserve"> W dziale 750 „Administracja publiczn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5045 „Komisje poborow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2120 „Dotacje celowe otrzymane z budżetu państwa na zadania bieżąc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ealizowane przez powiat na podstawie porozumień z organami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administracji rządowej”                                           o  kwotę zł:                637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d) </w:t>
      </w:r>
      <w:r>
        <w:rPr>
          <w:sz w:val="26"/>
          <w:szCs w:val="26"/>
        </w:rPr>
        <w:t xml:space="preserve"> W dziale 801 „Oświata i wychowanie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0195 „Pozostała działalność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2130 „Dotacje celowe otrzymane z budżetu państwa na realizację bieżących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zadań własnych powiatu”                                     o  kwotę zł:             16.062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e) </w:t>
      </w:r>
      <w:r>
        <w:rPr>
          <w:sz w:val="26"/>
          <w:szCs w:val="26"/>
        </w:rPr>
        <w:t xml:space="preserve"> W dziale 852 „Pomoc społeczn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5201 „Placówki opiekuńczo-wychowawcz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2320 „Dotacje celowe otrzymane z powiatu na zadania bieżące realizowan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na podstawie porozumień (umów) między jednostkami samorząd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terytorialnego”                                                     o  kwotę zł:              25.681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5203 „Ośrodki wsparcia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6410 „Dotacje celowe przekazane z budżetu państwa na inwestycje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i zakupy inwestycyjne z zakresu administracji rządowej oraz inne zadania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zlecone ustawami realizowane przez powiat”       o  kwotę zł:              6.000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5204 „Rodziny zastępcz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2320 „Dotacje celowe otrzymane z powiatu na zadania bieżące realizowan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na podstawie porozumień (umów) między jednostkami samorządu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terytorialnego”                                                     o  kwotę zł:             1.60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>-  rozdziale 85220 „Jednostki specjalistycznego poradnictwa, mieszkania chronione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 xml:space="preserve">i ośrodki interwencji kryzysowej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2130 „Dotacje celowe otrzymane z budżetu państwa na realizację bieżących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zadań własnych powiatu”                                     o  kwotę zł:            8.00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5295 „Pozostała działalność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2110 „Dotacje celowe otrzymane z budżetu państwa na zadania bieżące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z zakresu administracji rządowej oraz inne zadania zlecone ustawami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realizowane przez powiat”                                     o  kwotę zł:           3.56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Razem w dziale 852 „Pomoc społeczna” o kwotę  zł.       44.841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f) </w:t>
      </w:r>
      <w:r>
        <w:rPr>
          <w:sz w:val="26"/>
          <w:szCs w:val="26"/>
        </w:rPr>
        <w:t xml:space="preserve"> W dziale 854 „Edukacyjna opieka wychowawcz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5495 „Pozostała działalność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2130 „Dotacje celowe otrzymane z budżetu państwa na realizację bieżących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zadań własnych powiatu”                                   o  kwotę zł:            15.7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Ogółem zwiększa się plan dochodów budżetowych o kwotę zł.  104.85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2. Zwiększa się plan wydatków budżetowych 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a) </w:t>
      </w:r>
      <w:r>
        <w:rPr>
          <w:sz w:val="26"/>
          <w:szCs w:val="26"/>
        </w:rPr>
        <w:t xml:space="preserve"> W dziale 700 „Gospodarka mieszkaniow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0005 „Gospodarka gruntami i nieruchomościami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300 „Zakup usług pozostałych”                                  o  kwotę zł:            22.00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b) </w:t>
      </w:r>
      <w:r>
        <w:rPr>
          <w:sz w:val="26"/>
          <w:szCs w:val="26"/>
        </w:rPr>
        <w:t xml:space="preserve"> W dziale 710 „Działalność usługow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1015 „Nadzór budowlany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010 „Wynagrodzenia osobowe pracowników”             o  kwotę zł:            1.8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4020 „Wynagrodzenia osobowe członków korpusu służby cywilnej”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o  kwotę zł:            3.274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110 „Składki na ubezpieczenia społeczne”                   o  kwotę zł:               469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120 „Składki na Fundusz Pracy”                                   o  kwotę zł:                7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Razem o kwotę zł.   5.614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c) </w:t>
      </w:r>
      <w:r>
        <w:rPr>
          <w:sz w:val="26"/>
          <w:szCs w:val="26"/>
        </w:rPr>
        <w:t xml:space="preserve"> W dziale 750 „Administracja publiczn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5045 „Komisje poborow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300 „Zakup usług pozostałych”                                  o  kwotę zł:                 637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d) </w:t>
      </w:r>
      <w:r>
        <w:rPr>
          <w:sz w:val="26"/>
          <w:szCs w:val="26"/>
        </w:rPr>
        <w:t xml:space="preserve"> W dziale 801 „Oświata i wychowanie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0195 „Pozostała działalność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300 „Zakup usług pozostałych”                                  o  kwotę zł:            16.062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e) </w:t>
      </w:r>
      <w:r>
        <w:rPr>
          <w:sz w:val="26"/>
          <w:szCs w:val="26"/>
        </w:rPr>
        <w:t xml:space="preserve"> W dziale 852 „Pomoc społeczn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5201 „Placówki opiekuńczo-wychowawcz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210 „Zakup materiałów i wyposażenia”                     o  kwotę zł:            4.68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220 „Zakup środków żywności”                                 o  kwotę zł:          15.41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300 „Zakup usług pozostałych”                                  o  kwotę zł:            2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4370 „Opłaty z tytułu zakupu usług telekomunikacyjnych telefonii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tacjonarnej”                                                       o  kwotę zł:              5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4440 „Odpisy na Zakładowy Fundusz Świadczeń Socjalnych”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o  kwotę zł:            3.087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Razem o kwotę zł.   25.681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5203 „Ośrodki wsparcia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6060 „Wydatki na zakupy inwestycyjne jednostek budżetowych”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o  kwotę zł:               6.00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5204 „Rodziny zastępcz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3110 „Świadczenia społeczne”                                   o  kwotę zł:              1.600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 rozdziale 85220 „Jednostki specjalistycznego poradnictwa, mieszkania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                                </w:t>
      </w:r>
      <w:r>
        <w:rPr>
          <w:bCs/>
          <w:sz w:val="26"/>
          <w:szCs w:val="26"/>
        </w:rPr>
        <w:t xml:space="preserve">chronione i ośrodki interwencji kryzysowej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170 „Wynagrodzenia bezosobowe”                         o  kwotę zł:               8.00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5295 „Pozostała działalność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170 „Wynagrodzenia bezosobowe”                         o  kwotę zł:               3.56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Razem zwiększa się plan wydatków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w dziale 852 „Pomoc społeczna” o kwotę  zł.     44.841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f) </w:t>
      </w:r>
      <w:r>
        <w:rPr>
          <w:sz w:val="26"/>
          <w:szCs w:val="26"/>
        </w:rPr>
        <w:t xml:space="preserve"> W dziale 854 „Edukacyjna opieka wychowawcz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5495 „Pozostała działalność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300 „Zakup usług pozostałych”                                  o  kwotę zł:           15.7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Ogółem zwiększa się plan wydatków budżetowych o kwotę zł.     104.854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rzenosi się planowane wydatki budżetowe pomiędzy paragrafami w ramach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ego samego działu i rozdziału i tak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a) </w:t>
      </w:r>
      <w:r>
        <w:rPr>
          <w:sz w:val="26"/>
          <w:szCs w:val="26"/>
        </w:rPr>
        <w:t xml:space="preserve"> W dziale 600 „Transport i łączność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60014 „Drogi publiczne powiatow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270 „Zakup usług remontowych”                               kwotę zł:                3.40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70 „Wynagrodzenia bezosobowe”                            kwotę zł:                2.40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§ 4400 „Opłaty za administrowanie i czynsze za budynki, lokale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i pomieszczenia garażowe”                              kwotę zł:                 1.00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Razem kwotę zł.   3.400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b) </w:t>
      </w:r>
      <w:r>
        <w:rPr>
          <w:sz w:val="26"/>
          <w:szCs w:val="26"/>
        </w:rPr>
        <w:t xml:space="preserve"> W dziale 700 „Gospodarka mieszkaniow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0005 „Gospodarka gruntami i nieruchomościami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390 „Zakup usług obejmujących wykonanie ekspertyz, analiz i opinii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kwotę zł:                8.00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590 „Kary i odszkodowania wypłacane na rzecz osób fizycznych”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kwotę zł:                3.00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§ 4700 „Szkolenia pracowników niebędących członkami korpusu służby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cywilnej”                                                             kwotę zł:                2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Razem kwotę zł. 13.00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§ 4600 „Kary i odszkodowania wypłacane na rzecz osób prawnych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i innych jednostek organizacyjnych”                   kwotę zł:            13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c) </w:t>
      </w:r>
      <w:r>
        <w:rPr>
          <w:sz w:val="26"/>
          <w:szCs w:val="26"/>
        </w:rPr>
        <w:t xml:space="preserve"> W dziale 750 „Administracja publiczn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5020 „Starostwa powiatow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010 „Wynagrodzenia osobowe”                                kwotę zł:              14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170 „Wynagrodzenia bezosobowe”                           kwotę zł:              14.000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5075 „Promocja jednostek samorządu terytorialnego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210 „Zakup materiałów i wyposażenia”                      kwotę zł:              7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3040 „Nagrody o charakterze szczególnym niezaliczane do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wynagrodzeń”                                                      kwotę zł:               7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d) </w:t>
      </w:r>
      <w:r>
        <w:rPr>
          <w:sz w:val="26"/>
          <w:szCs w:val="26"/>
        </w:rPr>
        <w:t xml:space="preserve"> W dziale 754 „Bezpieczeństwo publiczne i ochrona przeciwpożarow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5411 „Komendy powiatowe Państwowej Straży Pożarnej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§ 4060 „Pozostałe należności żołnierzy zawodowych i nadterminowych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oraz funkcjonariuszy”                                          kwotę zł:            71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080 „Uposażenia i świadczenia pieniężne wypłacane przez okres rok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żołnierzom i funkcjonariuszom zwolnionym ze służby”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kwotę zł:             9.557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350 „Zakup usług dostępu do sieci Internet”                kwotę zł:             2.5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4360 „Opłaty z tytułu zakupu usług telekomunikacyjnych telefonii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komórkowej”                                                       kwotę zł:              2.5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4370 „Opłaty z tytułu zakupu usług telekomunikacyjnych telefonii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tacjonarnej”                                                        kwotę zł:               9.00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Razem kwotę zł.      94.55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210 „Zakup materiałów i wyposażenia”                     kwotę zł:              80.557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250 „Zakup sprzętu i uzbrojenia”                               kwotę zł:              14.00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Razem kwotę zł.   94.557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e) </w:t>
      </w:r>
      <w:r>
        <w:rPr>
          <w:sz w:val="26"/>
          <w:szCs w:val="26"/>
        </w:rPr>
        <w:t xml:space="preserve"> W dziale 854 „Edukacyjna opieka wychowawcz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5403 „Specjalne ośrodki szkolno-wychowawcz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 xml:space="preserve">z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270 „Zakup usług remontowych”                               kwotę zł:              28.96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210 „Zakup materiałów i wyposażenia”                      kwotę zł:            14.5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6060 „Wydatki na zakupy inwestycyjne jednostek budżetowych”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kwotę zł:             14.45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Razem kwotę zł.   28.969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prowadza się zmiany w Załączniku Nr 1 do Uchwały Nr 174/XXV/2008 Rady Powiatu Skarżyskiego z dnia 10 lipca 2008 r. w brzmieniu stanowiącym Załącznik Nr 1 do niniejszej uchwały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/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426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2832" w:firstLine="708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wz.   Leszek Lepiar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Artur Beru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Jolanta Garbal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 Janusz Ordyński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9:00Z</dcterms:created>
  <dc:creator>ewa</dc:creator>
  <dc:description/>
  <dc:language>en-US</dc:language>
  <cp:lastModifiedBy>ewa</cp:lastModifiedBy>
  <cp:lastPrinted>2008-08-13T14:30:00Z</cp:lastPrinted>
  <dcterms:modified xsi:type="dcterms:W3CDTF">2008-08-14T06:27:00Z</dcterms:modified>
  <cp:revision>188</cp:revision>
  <dc:subject/>
  <dc:title/>
</cp:coreProperties>
</file>