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owy Nr ZS.8010.16.2011 zawartej w dniu 21.06.2011 z Gminą Skarżysko-Kamienna na dofinansowane przez gminę zadania realizowanego przez Powiat Skarżyski w ramach programu „NIE nowotworom u dzieci”.  W ramach zadania przeprowadzone zostaną badania przesiewowe u dzieci w wieku od 6 miesięcy do 6 roku życia. Gmina na ten cel przekaże kwotę zł: 5.000, która będzie przeznaczona na refundacje wynagrodzeń lekarzy przeprowadzających b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Powiatowego Centrum Pomocy Rodzinie znak PCPR-0717.154.ODR.2011                z dnia 21.07.2011r informującego o zmniejszeniu dotacji na utrzymanie dziecka w rodzinie zastępczej z Powiatu Zgierskiego o kwotę zł 5.133 w związku z uchyleniem rodziny zastępczej dla jednego dziecka i umieszczeniem go w placówce opiekuńczo – wychowaw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Organizacyjno-Administracyjnego w sprawie zabezpieczenia środków w kwocie zł: 22 na opłatę za umieszczenie przyłącza teleinformatycznego między budynkami Starostwa przy ul.Konarskiego 20 i Plac Floriański 1 w pasie drogowym ul.Górniczej w Skarżysku-Ka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Specjalnego Ośrodka Szkolno-Wychowawczego Nr 2 Znak SOSW2.071.26.2011 z dnia 26.07.2011r informującego o oszczędnościach na dodatkowym wynagrodzeniu rocznym i podróżach służbowych krajowych                        oraz zwracającego się z prośbą o ich przeniesienie na koszty energii, gazu i wody oraz na konieczne do przeprowadzenia przeglądy elektryczne i gazowe w placów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isma Poradni Psychologiczno-Pedagogicznej znak PPP02/0211/17/2011 z dnia 26.07.2011 w sprawie przeniesienia środków z oszczędności na dodatkowym wynagrodzeniu rocznym, wynagrodzeniach osobowych oraz wydatkach remontowych - na zakup komputerów z odpowiednimi parametrami w celu zainstalowania programu finansowo-księgowego oraz programu do wydawania orzeczeń po przeprowadzonych badaniach psychologicznych, a także na odpis na ZFŚS w związku z ponownym jego przeliczeniem. 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8-05T10:51:00Z</cp:lastPrinted>
  <dcterms:modified xsi:type="dcterms:W3CDTF">2011-08-05T08:51:00Z</dcterms:modified>
  <cp:revision>49</cp:revision>
  <dc:subject/>
  <dc:title/>
</cp:coreProperties>
</file>