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dochodach i wydatkach budżetu Powiatu Skarżyskiego wymienione w §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cyzji Wojewody Świętokrzyskiego nr FN.I.3111.5.144.2011 z dnia 28 lipca 2011r zwiększającej plan dotacji celowej o kwotę zł: 15.000 z przeznaczeniem na sfinansowanie kosztów sporządzenia operatów szacunkowych nieruchomości Skarbu Państwa w celu aktualizacji opłat z tytułu użytkowania wieczystego oraz trwałego zarzą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Wydziału Geodezji, Kartografii, Katastru i Gospodarki Nieruchomościami znak GG-III.3021.12.2011 z dnia 05.08.2011r w sprawie przeniesienia planu pomiędzy paragrafami na zabezpieczenie środków na sfinansowanie kosztów sporządzenia operatów szacunkowych nieruchomości Skarbu Państwa w celu aktualizacji opłat z tytułu użytkowania wieczystego oraz trwałego zarzą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espołu Placówek Edukacyjno-Wychowawczych Znak ZPEW/076/K15/2011 z dnia 02.08.2011r w sprawie przeniesienia oszczędności na płacach na przeprowadzenie remontów w szkole. Zarząd Powiatu na posiedzeniu w dniu 05.08.2011r wyraził zgodę na przeniesienie kwoty zł: 40.000 na remont elewacji szkoły. Pozostałe zmiany uwzględnione w piśmie nie uzyskały akceptacji Zarządu.</w:t>
      </w:r>
    </w:p>
    <w:p>
      <w:pPr>
        <w:pStyle w:val="Normal"/>
        <w:spacing w:lineRule="auto" w:line="360"/>
        <w:ind w:left="148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1:00Z</dcterms:created>
  <dc:creator>NTT</dc:creator>
  <dc:description/>
  <cp:keywords/>
  <dc:language>en-US</dc:language>
  <cp:lastModifiedBy>wronau</cp:lastModifiedBy>
  <cp:lastPrinted>2011-08-09T08:57:00Z</cp:lastPrinted>
  <dcterms:modified xsi:type="dcterms:W3CDTF">2011-08-09T06:57:00Z</dcterms:modified>
  <cp:revision>52</cp:revision>
  <dc:subject/>
  <dc:title/>
</cp:coreProperties>
</file>